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>
          <w:trHeight w:val="10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tituzioni Scolast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n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  VITER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 TUSC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RUFFINI”  V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T.C. “P. SAVI”   V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.P.S.S.C.T. “ORIOLI”  V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. CL. “BURATTI”  V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8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“S. ROSA”  V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                     “   </w:t>
            </w:r>
            <w:r>
              <w:rPr/>
              <w:t>se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 VETR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 VETRA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ACQUAPEND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+LIC.CL MONTEFIASC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CIVITA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CIVITA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CIVITA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NEP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ARTE CIVITA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 + ser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. SC. + LIC CL. TARQUI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C. SC. TUSC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ot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23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25:00Z</dcterms:created>
  <dc:creator>User</dc:creator>
  <dc:description/>
  <cp:keywords/>
  <dc:language>en-US</dc:language>
  <cp:lastModifiedBy>User</cp:lastModifiedBy>
  <dcterms:modified xsi:type="dcterms:W3CDTF">2006-11-10T09:53:00Z</dcterms:modified>
  <cp:revision>1</cp:revision>
  <dc:subject/>
  <dc:title>Istituzioni Scolastiche</dc:title>
</cp:coreProperties>
</file>