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0"/>
      </w:tblGrid>
      <w:tr>
        <w:trPr/>
        <w:tc>
          <w:tcPr>
            <w:tcW w:w="7200" w:type="dxa"/>
            <w:tcBorders/>
            <w:vAlign w:val="center"/>
          </w:tcPr>
          <w:p>
            <w:pPr>
              <w:pStyle w:val="NormaleWeb"/>
              <w:spacing w:before="0" w:after="280"/>
              <w:jc w:val="center"/>
              <w:rPr/>
            </w:pPr>
            <w:r>
              <w:rPr/>
              <w:t>Dipartimento per l’Istruzione</w:t>
              <w:br/>
              <w:t>Direzione generale per gli Affari Internazionali dell’Istruzione Scolastica</w:t>
              <w:br/>
              <w:t xml:space="preserve">Ufficio IV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979"/>
              <w:gridCol w:w="4191"/>
            </w:tblGrid>
            <w:tr>
              <w:trPr/>
              <w:tc>
                <w:tcPr>
                  <w:tcW w:w="29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99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99"/>
                      <w:sz w:val="17"/>
                      <w:szCs w:val="17"/>
                    </w:rPr>
                    <w:t xml:space="preserve">Prot. INT 3114 </w:t>
                  </w:r>
                </w:p>
              </w:tc>
              <w:tc>
                <w:tcPr>
                  <w:tcW w:w="41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99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99"/>
                      <w:sz w:val="17"/>
                      <w:szCs w:val="17"/>
                    </w:rPr>
                    <w:t>Roma, 23 aprile 200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vanish/>
                <w:color w:val="000099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585"/>
              <w:gridCol w:w="3585"/>
            </w:tblGrid>
            <w:tr>
              <w:trPr/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99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99"/>
                      <w:sz w:val="17"/>
                      <w:szCs w:val="17"/>
                    </w:rPr>
                  </w:r>
                </w:p>
              </w:tc>
              <w:tc>
                <w:tcPr>
                  <w:tcW w:w="3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color w:val="000099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000099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eWeb"/>
              <w:rPr/>
            </w:pPr>
            <w:r>
              <w:rPr>
                <w:b/>
                <w:bCs/>
              </w:rPr>
              <w:t>Oggetto</w:t>
            </w:r>
            <w:r>
              <w:rPr/>
              <w:t xml:space="preserve">: Viaggio di studio in Giappone 2007 </w:t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color w:val="000099"/>
                <w:sz w:val="17"/>
                <w:szCs w:val="17"/>
              </w:rPr>
            </w:r>
          </w:p>
          <w:p>
            <w:pPr>
              <w:pStyle w:val="NormaleWeb"/>
              <w:rPr/>
            </w:pPr>
            <w:r>
              <w:rPr/>
              <w:t>Il Governo giapponese, come già da diversi anni, offre a docenti di scuola media superiore di alcuni Paesi un viaggio di studio in Giappone per approfondire la conoscenza del sistema educativo giapponese e per favorire gli scambi culturali internazionali.</w:t>
              <w:br/>
              <w:t>Il programma offerto è organizzato dalla "Japan Foundation", ente parastatale affiliato al Ministero degli Affari Esteri del Giappone, tramite l'Istituto Giapponese di Cultura di Roma, con la collaborazione del Ministero della Pubblica Istruzione giapponese e dello scrivente Ministero.</w:t>
              <w:br/>
              <w:t>Il viaggio, che avrà luogo dal 5 al 19 dicembre 2007, è offerto a tre docenti italiani selezionati dalla "Japan Foundation" attraverso apposito colloquio. La "Japan Foundation" offrirà ai partecipanti il biglietto aereo andata e ritorno, in classe economica, dall'aeroporto più vicino alla residenza dei docenti prescelti fino a Tokyo, il vitto e l'alloggio in Giappone e coprirà le spese di trasporto interno in Giappone.</w:t>
              <w:br/>
              <w:t>I partecipanti dovranno personalmente provvedere alle spese di trasporto dalla propria residenza all’aeroporto più vicino, all’ottenimento dei rispettivi passaporti e alla tassa di sbarco al New Tokyo International Airport.</w:t>
              <w:br/>
              <w:br/>
              <w:t xml:space="preserve">Gli insegnanti, di materie a carattere umanistico o sociale, oppure di materie a carattere tecnico-scientifico e artistico, provenienti da qualunque tipo di istituto di istruzione secondaria di secondo grado, devono possedere i sottoelencati requisiti richiesti dall'Autorità giapponese: 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240"/>
              <w:rPr>
                <w:rFonts w:ascii="Arial" w:hAnsi="Arial" w:cs="Arial"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color w:val="000099"/>
                <w:sz w:val="17"/>
                <w:szCs w:val="17"/>
              </w:rPr>
              <w:t>una padronanza della lingua inglese più che buona (si richiama l'attenzione sul fatto che l'unica lingua di lavoro per tutto il tempo del soggiorno sarà l'inglese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color w:val="000099"/>
                <w:sz w:val="17"/>
                <w:szCs w:val="17"/>
              </w:rPr>
              <w:t>non aver preso parte precedentemente ad altri programmi di studio offerti dalla "Japan Foundation", né aver soggiornato a lungo in Giappon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Arial" w:hAnsi="Arial" w:cs="Arial"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color w:val="000099"/>
                <w:sz w:val="17"/>
                <w:szCs w:val="17"/>
              </w:rPr>
              <w:t>godere di buona salute ed essere ben disposti verso le attività di gruppo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99"/>
                <w:sz w:val="17"/>
                <w:szCs w:val="17"/>
              </w:rPr>
              <w:t>Per motivi organizzativi connessi all'espletamento del viaggio, è necessario allegare il preventivo assenso del Capo d'istituto. Non sarà accettata la candidatura di docenti che abbiano presentato domanda di trasferimento per l'anno scolastico 2007-2008.</w:t>
              <w:br/>
              <w:t xml:space="preserve">Si allega il facsimile dei moduli di candidatura e un foglio contenente le condizioni di partecipazione. </w:t>
              <w:br/>
              <w:t xml:space="preserve">Ciò premesso, si chiede che codeste Direzioni Scolastiche Regionali individuino 2 candidati per regione (solamente 1 per la provincia di Bolzano, 1 per la provincia di Trento e 1 per la Valle d'Aosta). Le schede relative ai suddetti candidati dovranno essere anticipate da codesti Uffici Scolastici regionali, al più presto possibile, anche prima del termine di scadenza, via e-mail (indirizzo: </w:t>
            </w:r>
            <w:hyperlink r:id="rId2">
              <w:r>
                <w:rPr>
                  <w:rStyle w:val="InternetLink"/>
                </w:rPr>
                <w:t>paola.liga@istruzione.it</w:t>
              </w:r>
            </w:hyperlink>
            <w:r>
              <w:rPr>
                <w:rFonts w:cs="Arial" w:ascii="Arial" w:hAnsi="Arial"/>
                <w:color w:val="000099"/>
                <w:sz w:val="17"/>
                <w:szCs w:val="17"/>
              </w:rPr>
              <w:t>) o via fax (numero: 06-58492371) e dovranno pervenire allo scrivente Ufficio entro e non oltre il 31 maggio 2007</w:t>
              <w:br/>
              <w:t>Saranno prese in considerazione esclusivamente le schede inviate dagli Uffici in indirizzo.</w:t>
              <w:br/>
              <w:t xml:space="preserve">Per informazioni e chiarimenti potranno essere utilizzati i numeri telefonici 06/58492427 o 58493412 (Dr.ssa Liga) </w:t>
              <w:br/>
              <w:t>Nel segnalare l’importanza del viaggio di studio in Giappone, che è unico nel suo genere nei rapporti tra l’Italia e i Paesi dell’Estremo Oriente, si prega di dare la massima diffusione all’iniziativa e di sollecitare gli istituti scolastici ad una pronta risposta, in modo da mettere in condizione lo scrivente e l’Istituto Giapponese di Cultura di effettuare la selezione dei candidati nel rispetto dei tempi sopra indicati.</w:t>
              <w:br/>
              <w:t xml:space="preserve">Si ringrazia per la collaborazione. </w:t>
            </w:r>
          </w:p>
          <w:p>
            <w:pPr>
              <w:pStyle w:val="NormaleWeb"/>
              <w:jc w:val="right"/>
              <w:rPr/>
            </w:pPr>
            <w:r>
              <w:rPr/>
              <w:t>IL DIRETTORE GENERALE</w:t>
              <w:br/>
              <w:t xml:space="preserve">F.to Antonio Giunta La Spada </w:t>
            </w:r>
          </w:p>
          <w:p>
            <w:pPr>
              <w:pStyle w:val="Normal"/>
              <w:rPr>
                <w:rFonts w:ascii="Arial" w:hAnsi="Arial" w:cs="Arial"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color w:val="000099"/>
                <w:sz w:val="17"/>
                <w:szCs w:val="17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50"/>
              <w:gridCol w:w="6920"/>
            </w:tblGrid>
            <w:tr>
              <w:trPr/>
              <w:tc>
                <w:tcPr>
                  <w:tcW w:w="250" w:type="dxa"/>
                  <w:tcBorders/>
                </w:tcPr>
                <w:p>
                  <w:pPr>
                    <w:pStyle w:val="Normal"/>
                    <w:rPr/>
                  </w:pPr>
                  <w:bookmarkStart w:id="0" w:name="allegati"/>
                  <w:r>
                    <w:rPr>
                      <w:rFonts w:cs="Arial" w:ascii="Arial" w:hAnsi="Arial"/>
                      <w:color w:val="000099"/>
                      <w:sz w:val="20"/>
                      <w:szCs w:val="20"/>
                    </w:rPr>
                    <w:t>:</w:t>
                  </w:r>
                  <w:bookmarkEnd w:id="0"/>
                  <w:r>
                    <w:rPr>
                      <w:rFonts w:cs="Arial" w:ascii="Arial" w:hAnsi="Arial"/>
                      <w:color w:val="000099"/>
                      <w:sz w:val="17"/>
                      <w:szCs w:val="17"/>
                    </w:rPr>
                    <w:br/>
                    <w:br/>
                  </w:r>
                </w:p>
              </w:tc>
              <w:tc>
                <w:tcPr>
                  <w:tcW w:w="692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right"/>
                    <w:rPr/>
                  </w:pPr>
                  <w:bookmarkStart w:id="1" w:name="destinatari"/>
                  <w:r>
                    <w:rPr>
                      <w:rStyle w:val="StrongEmphasis"/>
                      <w:rFonts w:cs="Arial" w:ascii="Arial" w:hAnsi="Arial"/>
                      <w:color w:val="000099"/>
                      <w:sz w:val="20"/>
                      <w:szCs w:val="20"/>
                    </w:rPr>
                    <w:t>Destinatari</w:t>
                  </w:r>
                  <w:r>
                    <w:rPr>
                      <w:rFonts w:cs="Arial" w:ascii="Arial" w:hAnsi="Arial"/>
                      <w:color w:val="000099"/>
                      <w:sz w:val="20"/>
                      <w:szCs w:val="20"/>
                    </w:rPr>
                    <w:t>:</w:t>
                  </w:r>
                  <w:bookmarkEnd w:id="1"/>
                  <w:r>
                    <w:rPr>
                      <w:rFonts w:cs="Arial" w:ascii="Arial" w:hAnsi="Arial"/>
                      <w:color w:val="000099"/>
                      <w:sz w:val="17"/>
                      <w:szCs w:val="17"/>
                    </w:rPr>
                    <w:br/>
                    <w:br/>
                    <w:t>Al Direttori Generali degli Uffici Scolastici Regionali</w:t>
                    <w:br/>
                    <w:t>LORO SEDI</w:t>
                    <w:br/>
                    <w:br/>
                    <w:t>Al Sovrintendente Scolastico</w:t>
                    <w:br/>
                    <w:t>per la Provincia di Bolzano</w:t>
                    <w:br/>
                    <w:t>59100 BOLZANO</w:t>
                    <w:br/>
                    <w:br/>
                    <w:t xml:space="preserve">Al Sovrintendente Scolastico </w:t>
                    <w:br/>
                    <w:t xml:space="preserve">per la Provincia di Trento </w:t>
                    <w:br/>
                    <w:t>38100 TRENTO</w:t>
                    <w:br/>
                    <w:br/>
                    <w:t xml:space="preserve">Al Sovrintendente Scolastico </w:t>
                    <w:br/>
                    <w:t>della Regione Autonoma</w:t>
                    <w:br/>
                    <w:t>della Valle d'Aosta</w:t>
                    <w:br/>
                    <w:t xml:space="preserve">11100 AOSTA </w:t>
                    <w:br/>
                  </w:r>
                </w:p>
              </w:tc>
            </w:tr>
          </w:tbl>
          <w:p>
            <w:pPr>
              <w:pStyle w:val="NormaleWeb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72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99"/>
                <w:sz w:val="17"/>
                <w:szCs w:val="17"/>
              </w:rPr>
            </w:pPr>
            <w:r>
              <w:rPr>
                <w:rFonts w:cs="Arial" w:ascii="Arial" w:hAnsi="Arial"/>
                <w:color w:val="000099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ola.liga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57:00Z</dcterms:created>
  <dc:creator>M.I.U.R.</dc:creator>
  <dc:description/>
  <cp:keywords/>
  <dc:language>en-US</dc:language>
  <cp:lastModifiedBy>M.I.U.R.</cp:lastModifiedBy>
  <dcterms:modified xsi:type="dcterms:W3CDTF">2007-05-10T09:59:00Z</dcterms:modified>
  <cp:revision>1</cp:revision>
  <dc:subject/>
  <dc:title>Dipartimento per l’Istruzione</dc:title>
</cp:coreProperties>
</file>