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984250" cy="754380"/>
            <wp:effectExtent l="0" t="0" r="0" b="0"/>
            <wp:docPr id="1" name="Logo%20Ita%20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ta%20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eastAsia="Empire Script" w:cs="Empire Script" w:ascii="Empire Script" w:hAnsi="Empire Script"/>
          <w:sz w:val="36"/>
          <w:szCs w:val="36"/>
        </w:rPr>
        <w:t xml:space="preserve">  </w:t>
      </w:r>
      <w:r>
        <w:rPr>
          <w:rFonts w:cs="Empire Script" w:ascii="Empire Script" w:hAnsi="Empire Script"/>
          <w:sz w:val="36"/>
          <w:szCs w:val="36"/>
        </w:rPr>
        <w:t>Prefettura di Viterbo</w:t>
      </w:r>
    </w:p>
    <w:p>
      <w:pPr>
        <w:pStyle w:val="Heading1"/>
        <w:jc w:val="center"/>
        <w:rPr>
          <w:rFonts w:ascii="Empire Script" w:hAnsi="Empire Script" w:cs="Empire Script"/>
          <w:kern w:val="2"/>
          <w:sz w:val="36"/>
          <w:szCs w:val="36"/>
        </w:rPr>
      </w:pPr>
      <w:r>
        <w:rPr>
          <w:rFonts w:cs="Empire Script" w:ascii="Empire Script" w:hAnsi="Empire Script"/>
          <w:kern w:val="2"/>
          <w:sz w:val="36"/>
          <w:szCs w:val="36"/>
        </w:rPr>
        <w:t>Ufficio Territoriale del Governo di Viterbo</w:t>
      </w:r>
    </w:p>
    <w:p>
      <w:pPr>
        <w:pStyle w:val="Normal"/>
        <w:jc w:val="center"/>
        <w:rPr>
          <w:kern w:val="2"/>
        </w:rPr>
      </w:pPr>
      <w:r>
        <w:rPr/>
        <w:t>Area IV - Diritti civili, cittadinanza, condizione giuridica dello straniero</w:t>
      </w:r>
    </w:p>
    <w:p>
      <w:pPr>
        <w:pStyle w:val="Normal"/>
        <w:jc w:val="center"/>
        <w:rPr/>
      </w:pPr>
      <w:r>
        <w:rPr/>
        <w:t>Immigrazione e diritto di asi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Viterbo, 8 gennaio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Al Sig.Questore di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VITERBO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Al Sig.Comandante Provinciale Carabinieri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VITERB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Al Sig.Comandante Provinciale Guardia di Finanza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VITERB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Al Sig. Presidente Amministrazione Provinciale</w:t>
      </w:r>
    </w:p>
    <w:p>
      <w:pPr>
        <w:pStyle w:val="Normal"/>
        <w:jc w:val="center"/>
        <w:rPr/>
      </w:pPr>
      <w:r>
        <w:rPr/>
        <w:tab/>
        <w:tab/>
        <w:tab/>
        <w:tab/>
        <w:t>VITERB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Ai Sigg. Sindaci dei Comuni della Provincia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LORO SEDI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Al Sig. Dirigente Ufficio Scolastico Provinciale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VITERBO</w:t>
        <w:tab/>
        <w:t xml:space="preserve">   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Alle OO.SS.</w:t>
      </w:r>
    </w:p>
    <w:p>
      <w:pPr>
        <w:pStyle w:val="Normal"/>
        <w:jc w:val="center"/>
        <w:rPr/>
      </w:pPr>
      <w:r>
        <w:rPr/>
        <w:tab/>
        <w:tab/>
        <w:t xml:space="preserve">                      LORO SEDI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GETTO: </w:t>
        <w:tab/>
        <w:t>Monitoraggio degli episodi di intolleranza, razzismo, xenofobia ed antisemitismo.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/>
      </w:pPr>
      <w:r>
        <w:rPr/>
        <w:tab/>
        <w:tab/>
      </w:r>
      <w:r>
        <w:rPr>
          <w:rFonts w:cs="Bookman Old Style" w:ascii="Bookman Old Style" w:hAnsi="Bookman Old Style"/>
        </w:rPr>
        <w:t>Come noto, presso il Ministero dell’Interno è stato istituito -  con D.M. 30 gennaio 2004 - il Comitato contro la discriminazione e l’antisemitismo con lo specifico compito di esercitare un costante monitoraggio sui pericoli di regressione verso qualsiasi forma di intolleranza e razzismo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n un periodo storico, qual è l’attuale, caratterizzato da profonde trasformazioni culturali e crisi dei valori tradizionali, è evidente come sia di primaria rilevanza curare la diffusione tra le nuove generazioni del valore delle libertà individuali e dei diritti umani, nonché elaborare adeguati strumenti di prevenzione e di controllo di fronte a tutti gli episodi di violenza giovanile che - supportati anche dalla disponibilità di nuovi strumenti di comunicazione quali la rete e la telefonia mobile – stanno avendo un incremento allarmant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</w:t>
      </w:r>
      <w:r>
        <w:rPr/>
        <w:drawing>
          <wp:inline distT="0" distB="0" distL="0" distR="0">
            <wp:extent cx="984250" cy="75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hanging="540"/>
        <w:jc w:val="center"/>
        <w:rPr/>
      </w:pPr>
      <w:r>
        <w:rPr>
          <w:rFonts w:eastAsia="Empire Script" w:cs="Empire Script" w:ascii="Empire Script" w:hAnsi="Empire Script"/>
          <w:sz w:val="36"/>
          <w:szCs w:val="36"/>
        </w:rPr>
        <w:t xml:space="preserve">       </w:t>
      </w:r>
      <w:r>
        <w:rPr>
          <w:rFonts w:cs="Empire Script" w:ascii="Empire Script" w:hAnsi="Empire Script"/>
          <w:sz w:val="36"/>
          <w:szCs w:val="36"/>
        </w:rPr>
        <w:t>Prefettura di Viterbo</w:t>
      </w:r>
    </w:p>
    <w:p>
      <w:pPr>
        <w:pStyle w:val="Heading1"/>
        <w:jc w:val="center"/>
        <w:rPr>
          <w:rFonts w:ascii="Empire Script" w:hAnsi="Empire Script" w:cs="Empire Script"/>
          <w:kern w:val="2"/>
          <w:sz w:val="36"/>
          <w:szCs w:val="36"/>
        </w:rPr>
      </w:pPr>
      <w:r>
        <w:rPr>
          <w:rFonts w:cs="Empire Script" w:ascii="Empire Script" w:hAnsi="Empire Script"/>
          <w:kern w:val="2"/>
          <w:sz w:val="36"/>
          <w:szCs w:val="36"/>
        </w:rPr>
        <w:t>Ufficio Territoriale del Governo di Viterbo</w:t>
      </w:r>
    </w:p>
    <w:p>
      <w:pPr>
        <w:pStyle w:val="Normal"/>
        <w:jc w:val="center"/>
        <w:rPr>
          <w:kern w:val="2"/>
        </w:rPr>
      </w:pPr>
      <w:r>
        <w:rPr/>
        <w:t>Area IV - Diritti civili, cittadinanza, condizione giuridica dello straniero</w:t>
      </w:r>
    </w:p>
    <w:p>
      <w:pPr>
        <w:pStyle w:val="Normal"/>
        <w:jc w:val="center"/>
        <w:rPr/>
      </w:pPr>
      <w:r>
        <w:rPr/>
        <w:t>Immigrazione e diritto di asilo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 xml:space="preserve">Ciò premesso, per corrispondere ad analoga richiesta del Ministero dell’Interno, si richiede la collaborazione delle SS.LL. – ciascuna nel proprio ambito di competenza e secondo le modalità ritenute più opportune -  per la sistematica rilevazione di tutti gli eventuali episodi di discriminazione, dando alla predetta </w:t>
      </w:r>
      <w:r>
        <w:rPr>
          <w:rFonts w:cs="Bookman Old Style" w:ascii="Bookman Old Style" w:hAnsi="Bookman Old Style"/>
          <w:u w:val="single"/>
        </w:rPr>
        <w:t>cadenza trimestrale,</w:t>
      </w:r>
      <w:r>
        <w:rPr>
          <w:rFonts w:cs="Bookman Old Style" w:ascii="Bookman Old Style" w:hAnsi="Bookman Old Style"/>
        </w:rPr>
        <w:t xml:space="preserve"> secondo le indicazioni fornite con la tabella che si alleg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n particolare i Sigg. Sindaci sono pregati di coinvolgere nell’iniziativa anche il mondo del volontariato, così come si ripone il consueto  affidamento sull’attività di sensibilizzazione che il Dirigente l’Ufficio Scolastico Provinciale continuerà a esercitare, affinché nessuno ed eventuale episodio di intolleranza o discriminazione venga sottaciuto.    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 xml:space="preserve">Ringraziando sin da ora per il prezioso apporto che verrà dato, si resta in attesa di cortese riscontro,  entro e non oltre il </w:t>
      </w:r>
      <w:r>
        <w:rPr>
          <w:rFonts w:cs="Bookman Old Style" w:ascii="Bookman Old Style" w:hAnsi="Bookman Old Style"/>
          <w:b/>
        </w:rPr>
        <w:t>30/03/2008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/>
        <w:t xml:space="preserve">    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IL PREFETTO</w:t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F.TO</w:t>
        <w:tab/>
        <w:t xml:space="preserve">  (Giacchetti</w:t>
      </w:r>
      <w:r>
        <w:rPr/>
        <w:t>)</w:t>
      </w:r>
    </w:p>
    <w:p>
      <w:pPr>
        <w:pStyle w:val="Normal"/>
        <w:ind w:left="720" w:firstLine="720"/>
        <w:jc w:val="both"/>
        <w:rPr/>
      </w:pPr>
      <w:r>
        <w:rPr/>
        <w:tab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mt   </w:t>
        <w:tab/>
        <w:tab/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l Sig.Dirigente Area I</w:t>
      </w:r>
    </w:p>
    <w:p>
      <w:pPr>
        <w:pStyle w:val="Normal"/>
        <w:ind w:left="720" w:hanging="360"/>
        <w:jc w:val="both"/>
        <w:rPr/>
      </w:pPr>
      <w:r>
        <w:rPr/>
        <w:t>…</w:t>
      </w:r>
      <w:r>
        <w:rPr>
          <w:sz w:val="22"/>
          <w:szCs w:val="22"/>
        </w:rPr>
        <w:t xml:space="preserve">per opportuna conoscenza, con preghiera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i comunicare al Sig.Dirigente Area IV ogni utile elemento al riguardo 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ab/>
        <w:t xml:space="preserve">       RILEVAZIONE TRIMESTRALE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Episodi di bullismo nelle scuole                               _______________________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Episodi di violenza da parte di baby gang                       ____________________________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Episodi di violenza da parte delle tifoserie calcistiche      __________________________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Episodi di razzismo, xenofobia antisemitismo         _____________________________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Iniziative di prevenzione proposte                           ______________________________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OSSERVAZIONI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mpire Script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18:00Z</dcterms:created>
  <dc:creator>MINISTERO INTERNO</dc:creator>
  <dc:description/>
  <cp:keywords/>
  <dc:language>en-US</dc:language>
  <cp:lastModifiedBy>MINISTERO INTERNO</cp:lastModifiedBy>
  <cp:lastPrinted>2008-01-09T11:48:00Z</cp:lastPrinted>
  <dcterms:modified xsi:type="dcterms:W3CDTF">2008-02-29T12:17:00Z</dcterms:modified>
  <cp:revision>13</cp:revision>
  <dc:subject/>
  <dc:title>   </dc:title>
</cp:coreProperties>
</file>