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I   DIRIGENTI   SCOLASTICI   delle  Scuole Medie Statali  ad                                                          Indirizzo Music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di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 xml:space="preserve">Capranica, Montefiascone, Soriano nel Cimino, Tarquinia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I   DOCENTI DI STRUMENTO MUSICALE, DI  MUSICA E </w:t>
      </w:r>
    </w:p>
    <w:p>
      <w:pPr>
        <w:pStyle w:val="Normal"/>
        <w:rPr/>
      </w:pPr>
      <w:r>
        <w:rPr/>
        <w:t xml:space="preserve">    </w:t>
      </w:r>
      <w:r>
        <w:rPr/>
        <w:t xml:space="preserve">A TUTTO IL PERSONALE DELLE SCUOLE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Si invia copia della Manifestazione</w:t>
      </w:r>
      <w:r>
        <w:rPr>
          <w:b/>
        </w:rPr>
        <w:t xml:space="preserve"> “Momenti musicali insieme” </w:t>
      </w:r>
      <w:r>
        <w:rPr/>
        <w:t xml:space="preserve">che ha il preciso scopo </w:t>
      </w:r>
      <w:r>
        <w:rPr>
          <w:i/>
        </w:rPr>
        <w:t>di promuovere e valorizzare lo studio dello strumento musicale</w:t>
      </w:r>
      <w:r>
        <w:rPr/>
        <w:t xml:space="preserve"> al quale si dedicano i ragazzi anche ex-allievi, dei  Corsi ad Indirizzo Musicale delle quattro scuole medie della nostra provincia.</w:t>
      </w:r>
    </w:p>
    <w:p>
      <w:pPr>
        <w:pStyle w:val="Normal"/>
        <w:jc w:val="both"/>
        <w:rPr/>
      </w:pPr>
      <w:r>
        <w:rPr/>
        <w:t>Con l'intento di migliorare sempre più le nostre attività e ringraziando anticipatamente per la favorevole adesione all'iniziativa si porgono distinti salut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comitato promotore e organizzator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in</w:t>
      </w:r>
    </w:p>
    <w:p>
      <w:pPr>
        <w:pStyle w:val="Normal"/>
        <w:jc w:val="right"/>
        <w:rPr/>
      </w:pPr>
      <w:r>
        <w:rPr/>
        <w:t>collaborazione con l’Ufficio Scolastico Provinciale di Viter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iterbo, 21/0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GRADITA LA  PRESENZA DEI </w:t>
      </w:r>
      <w:r>
        <w:rPr>
          <w:b/>
          <w:i/>
        </w:rPr>
        <w:t>DIRIGENTI</w:t>
      </w:r>
      <w:r>
        <w:rPr/>
        <w:t xml:space="preserve">  QUALI  MEMBRI  DEL </w:t>
      </w:r>
      <w:r>
        <w:rPr>
          <w:b/>
        </w:rPr>
        <w:t>COMITATO D’ONORE</w:t>
      </w:r>
      <w:r>
        <w:rPr/>
        <w:t xml:space="preserve"> COSTITUITO DAL PROF. ROMOLO BOZZO (DIRIGENTE DELL’UFFICIO SCOLASTICO PROVINCIALE di Viterbo), DAL PROF. TONINO LONGO E DAI DIRIGENTI DI TUTTE LE  SCUOLE MEDIE AD INDIRIZZO MUSICALE SOPRA ELENCATE , NEL</w:t>
      </w:r>
      <w:r>
        <w:rPr>
          <w:b/>
        </w:rPr>
        <w:t xml:space="preserve"> CONCERTO DI  PREMIAZIONE DEL 24 MAGGIO 2007  ALLE ORE 16:30</w:t>
      </w:r>
      <w:r>
        <w:rPr/>
        <w:t xml:space="preserve">  </w:t>
      </w:r>
      <w:r>
        <w:rPr>
          <w:b/>
        </w:rPr>
        <w:t>presso l’Aula Magna della scuola media statale “Ettore Sacconi” di Tarquinia.</w:t>
      </w:r>
    </w:p>
    <w:sectPr>
      <w:type w:val="nextPage"/>
      <w:pgSz w:w="11906" w:h="16838"/>
      <w:pgMar w:left="1440" w:right="1440" w:gutter="0" w:header="0" w:top="1440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rFonts w:ascii="Xerox Sans Serif Wide;Arial" w:hAnsi="Xerox Sans Serif Wide;Arial" w:cs="Xerox Sans Serif Wide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6:00Z</dcterms:created>
  <dc:creator>User</dc:creator>
  <dc:description/>
  <cp:keywords/>
  <dc:language>en-US</dc:language>
  <cp:lastModifiedBy>User</cp:lastModifiedBy>
  <dcterms:modified xsi:type="dcterms:W3CDTF">2007-03-26T09:46:00Z</dcterms:modified>
  <cp:revision>2</cp:revision>
  <dc:subject/>
  <dc:title>AI   DIRIGENTI   SCOLASTICI   delle  Scuole Medie Statali  ad                                                          Indirizzo Musicale</dc:title>
</cp:coreProperties>
</file>