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t>Note tecnich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 xml:space="preserve">Sede del Corso 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scuola primaria “L. Concetti”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</w:t>
      </w:r>
      <w:r>
        <w:rPr>
          <w:rFonts w:cs="Comic Sans MS" w:ascii="Comic Sans MS" w:hAnsi="Comic Sans MS"/>
          <w:sz w:val="32"/>
          <w:szCs w:val="32"/>
        </w:rPr>
        <w:t>Piazza L. Concett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  <w:sz w:val="32"/>
          <w:szCs w:val="32"/>
        </w:rPr>
        <w:t>Via Vetuloni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Tel. 0761 – 227453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Fax 0761 – 30411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 xml:space="preserve">e mail :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concettivt@tin.it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Direzione Didattica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1° Circolo – Via E. Bianchi 9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t>Tel. 0761 – 30466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Fax 0761 – 29093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 xml:space="preserve">e mail :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dirdidvt1@libero.it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Referente: Dirigente Scolastic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Dott.ssa Paola Pascolin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Cell:  368 3063603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t>e mail : paola100@libero.i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/>
        <w:t xml:space="preserve">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/>
        <w:t xml:space="preserve">                              </w:t>
      </w:r>
      <w:r>
        <w:rPr>
          <w:rFonts w:cs="Comic Sans MS" w:ascii="Comic Sans MS" w:hAnsi="Comic Sans MS"/>
          <w:sz w:val="32"/>
          <w:szCs w:val="32"/>
        </w:rPr>
        <w:t>1° CIRCOLO DIDATTIC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Viterbo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2831465" cy="611505"/>
                <wp:effectExtent l="31115" t="241300" r="31115" b="2413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0">
                          <a:off x="0" y="0"/>
                          <a:ext cx="28314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Un curricol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2.45pt;margin-top:-67.25pt;width:222.9pt;height:48.1pt;mso-wrap-style:none;v-text-anchor:middle;rotation:10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Comic Sans MS" w:hAnsi="Comic Sans MS" w:eastAsia="Comic Sans MS" w:cs="Comic Sans MS"/>
                          <w:lang w:val="en-US" w:bidi="hi-IN"/>
                        </w:rPr>
                        <w:t>Un curricolo</w:t>
                      </w:r>
                    </w:p>
                  </w:txbxContent>
                </v:textbox>
                <v:path textpathok="t"/>
                <v:textpath on="t" fitshape="t" string="Un curricolo" style="font-family:&quot;Comic Sans MS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367280" cy="185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2869565" cy="965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0" cy="96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per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bCs w:val="false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l MON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t" o:allowincell="f" style="position:absolute;margin-left:0pt;margin-top:-76.05pt;width:225.9pt;height:75.95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Comic Sans MS" w:hAnsi="Comic Sans MS" w:eastAsia="Comic Sans MS" w:cs="Comic Sans MS"/>
                          <w:lang w:val="en-US" w:bidi="hi-IN"/>
                        </w:rPr>
                        <w:t>aper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bCs w:val="false"/>
                          <w:rFonts w:ascii="Comic Sans MS" w:hAnsi="Comic Sans MS" w:eastAsia="Comic Sans MS" w:cs="Comic Sans MS"/>
                          <w:lang w:val="en-US" w:bidi="hi-IN"/>
                        </w:rPr>
                        <w:t>al MONDO</w:t>
                      </w:r>
                    </w:p>
                  </w:txbxContent>
                </v:textbox>
                <v:path textpathok="t"/>
                <v:textpath on="t" fitshape="t" string="aperto&#10;al MONDO" style="font-family:&quot;Comic Sans MS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160655</wp:posOffset>
                </wp:positionV>
                <wp:extent cx="2866390" cy="1148715"/>
                <wp:effectExtent l="76200" t="7620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96.45pt;mso-wrap-distance-left:9.05pt;mso-wrap-distance-right:9.05pt;mso-wrap-distance-top:0pt;mso-wrap-distance-bottom:0pt;margin-top:6.65pt;mso-position-vertical-relative:text;margin-left:58.6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b/>
          <w:sz w:val="28"/>
          <w:szCs w:val="28"/>
        </w:rPr>
        <w:t>22 – 23  Giugno 2006</w:t>
      </w:r>
    </w:p>
    <w:p>
      <w:pPr>
        <w:pStyle w:val="Normal"/>
        <w:rPr/>
      </w:pPr>
      <w:r>
        <w:rPr/>
        <w:t xml:space="preserve">                        </w:t>
      </w:r>
      <w:r>
        <w:rPr>
          <w:rFonts w:cs="Comic Sans MS" w:ascii="Comic Sans MS" w:hAnsi="Comic Sans MS"/>
          <w:b/>
        </w:rPr>
        <w:t xml:space="preserve">Corso di formazione per docent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</w:t>
      </w:r>
      <w:r>
        <w:rPr>
          <w:rFonts w:cs="Comic Sans MS" w:ascii="Comic Sans MS" w:hAnsi="Comic Sans MS"/>
          <w:b/>
        </w:rPr>
        <w:t xml:space="preserve">organizzat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</w:t>
      </w:r>
      <w:r>
        <w:rPr>
          <w:rFonts w:cs="Comic Sans MS" w:ascii="Comic Sans MS" w:hAnsi="Comic Sans MS"/>
          <w:b/>
        </w:rPr>
        <w:t>in collaborazione con l’ A.I.M.C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ogramm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/ 06 /06    intera giornata 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 - 10,30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care ad una cittadinanza planetaria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t.ssa  Claris Sonia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0 – 12,00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vori di gruppo 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 – 13,00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ontro plenario con dibattito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3,00 pranzo 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per chi è interessato) la direzione organizza un pranzo freddo presso la scuola dell’Infanzia S.Sisto </w:t>
            </w:r>
          </w:p>
        </w:tc>
      </w:tr>
      <w:tr>
        <w:trPr>
          <w:cantSplit w:val="true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0 – 18,00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 curricolo di scuola in prospettiva …… planetaria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tt.ssa Cristina Giuntini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6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</w:tblGrid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 06/ 06  solo mattinata</w:t>
            </w:r>
          </w:p>
        </w:tc>
      </w:tr>
      <w:tr>
        <w:trPr/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00 – 11,00</w:t>
            </w:r>
          </w:p>
          <w:p>
            <w:pPr>
              <w:pStyle w:val="TextBody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voro di gruppo su due tematiche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struiamo UA in coerenza con un curricolo alla cittadinanza planetaria (studio di caso o UA da completare)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ttura del POF d’Istituto in base ad alcuni indicatori </w:t>
            </w:r>
          </w:p>
        </w:tc>
      </w:tr>
      <w:tr>
        <w:trPr>
          <w:trHeight w:val="446" w:hRule="atLeast"/>
          <w:cantSplit w:val="true"/>
        </w:trPr>
        <w:tc>
          <w:tcPr>
            <w:tcW w:w="6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e 11 – 13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ontro plenario con dibattito</w:t>
            </w:r>
          </w:p>
        </w:tc>
      </w:tr>
      <w:tr>
        <w:trPr>
          <w:trHeight w:val="334" w:hRule="atLeast"/>
          <w:cantSplit w:val="true"/>
        </w:trPr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6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l convegno sono invitati operatori del nostro territorio che si occupano della tematica interculturale e sono interessati all’argomento-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ttivt@tin.it" TargetMode="External"/><Relationship Id="rId3" Type="http://schemas.openxmlformats.org/officeDocument/2006/relationships/hyperlink" Target="mailto:dirdidvt1@libero.it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9:08:00Z</dcterms:created>
  <dc:creator>use</dc:creator>
  <dc:description/>
  <cp:keywords/>
  <dc:language>en-US</dc:language>
  <cp:lastModifiedBy>User</cp:lastModifiedBy>
  <cp:lastPrinted>2006-06-12T12:29:00Z</cp:lastPrinted>
  <dcterms:modified xsi:type="dcterms:W3CDTF">2006-06-16T06:32:00Z</dcterms:modified>
  <cp:revision>4</cp:revision>
  <dc:subject/>
  <dc:title>         Note tecniche</dc:title>
</cp:coreProperties>
</file>