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rot. n. 9018</w:t>
        <w:tab/>
        <w:tab/>
        <w:tab/>
        <w:tab/>
        <w:tab/>
        <w:tab/>
        <w:tab/>
        <w:tab/>
        <w:t>Viterbo, 24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primo e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Presentazione del Progetto </w:t>
      </w:r>
      <w:r>
        <w:rPr>
          <w:b/>
          <w:bCs/>
        </w:rPr>
        <w:t>HANDIA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L’Associazione HANDIAMO, il Comune di Viterbo e il C.S.A. - Ufficio Coordinamento Educazione Fisica, con il patrocinio del Ministero delle Politiche Sociali, della Direzione Regionale Lazio,organizzano un incontro di sensibilizzazione rivolto ai Dirigenti Scolastici e agli Insegnanti delle Istituzioni scolastiche in indirizzo indicate.</w:t>
      </w:r>
    </w:p>
    <w:p>
      <w:pPr>
        <w:pStyle w:val="BodyText2"/>
        <w:ind w:left="0" w:firstLine="708"/>
        <w:rPr/>
      </w:pPr>
      <w:r>
        <w:rPr/>
        <w:t xml:space="preserve">L’incontro è previsto il </w:t>
      </w:r>
      <w:r>
        <w:rPr>
          <w:b/>
          <w:bCs/>
        </w:rPr>
        <w:t xml:space="preserve">4 aprile p. v. alle ore 15,00 </w:t>
      </w:r>
      <w:r>
        <w:rPr/>
        <w:t>presso l’Aula Magna dell’I.P.S.I.A. “G. Marconi” – P.zza D. Alighieri a Viterbo.</w:t>
      </w:r>
    </w:p>
    <w:p>
      <w:pPr>
        <w:pStyle w:val="BodyText2"/>
        <w:ind w:left="0" w:firstLine="708"/>
        <w:rPr/>
      </w:pPr>
      <w:r>
        <w:rPr/>
        <w:t>L’Associazione HANDIAMO, operante nel settore dell’integrazione sociale delle persone diversamente abili, presenterà il Progetto che prevede una mostra fotografica, manifestazioni musicali e sportive (tra l’altro sarà allestito un campo di calcetto per incontri tra giovani disabili e normodotati che coinvolgerà gli studenti delle Scuole Viterbesi), una tavola rotonda ed altro ancora.</w:t>
      </w:r>
    </w:p>
    <w:p>
      <w:pPr>
        <w:pStyle w:val="BodyText2"/>
        <w:ind w:left="0" w:firstLine="708"/>
        <w:rPr/>
      </w:pPr>
      <w:r>
        <w:rPr/>
        <w:t xml:space="preserve">Il Progetto si concluderà con una Manifestazione di sensibilizzazione il </w:t>
      </w:r>
      <w:r>
        <w:rPr>
          <w:b/>
          <w:bCs/>
        </w:rPr>
        <w:t xml:space="preserve">5/6/7 maggio </w:t>
      </w:r>
      <w:r>
        <w:rPr/>
        <w:t>in una Piazza di Viterbo.</w:t>
      </w:r>
    </w:p>
    <w:p>
      <w:pPr>
        <w:pStyle w:val="BodyText2"/>
        <w:ind w:left="0" w:firstLine="708"/>
        <w:rPr/>
      </w:pPr>
      <w:r>
        <w:rPr/>
        <w:t>Visti i fini altamente sociali dell’iniziativa, si invitano le SS.LL. , gli insegnanti di Educazione Fisica, di Sostegno e tutti quelli operanti nel settore a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0:00Z</dcterms:created>
  <dc:creator>M.I.U.R.</dc:creator>
  <dc:description/>
  <dc:language>en-US</dc:language>
  <cp:lastModifiedBy>END USER</cp:lastModifiedBy>
  <cp:lastPrinted>2005-11-24T15:41:00Z</cp:lastPrinted>
  <dcterms:modified xsi:type="dcterms:W3CDTF">2006-03-24T08:08:00Z</dcterms:modified>
  <cp:revision>6</cp:revision>
  <dc:subject/>
  <dc:title> </dc:title>
</cp:coreProperties>
</file>