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idascalia"/>
        <w:rPr>
          <w:sz w:val="20"/>
        </w:rPr>
      </w:pPr>
      <w:r>
        <w:rPr>
          <w:sz w:val="20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0"/>
          <w:sz w:val="20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4932</w:t>
        <w:tab/>
        <w:tab/>
        <w:tab/>
        <w:tab/>
        <w:tab/>
        <w:tab/>
        <w:tab/>
        <w:tab/>
        <w:t>Viterbo, 02/04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/>
        <w:t>Ai Dirigenti scolastici</w:t>
      </w:r>
    </w:p>
    <w:p>
      <w:pPr>
        <w:pStyle w:val="Normal"/>
        <w:ind w:left="4956" w:firstLine="708"/>
        <w:jc w:val="right"/>
        <w:rPr/>
      </w:pPr>
      <w:r>
        <w:rPr/>
        <w:t>Del Comune di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                     </w:t>
      </w:r>
      <w:r>
        <w:rPr/>
        <w:t>VITERBO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OGGETTO</w:t>
      </w:r>
      <w:r>
        <w:rPr>
          <w:sz w:val="28"/>
          <w:szCs w:val="28"/>
        </w:rPr>
        <w:t xml:space="preserve">: </w:t>
      </w:r>
      <w:r>
        <w:rPr/>
        <w:t>IL CORAGGIO E’ SEGUIRE LA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’ufficio scolastico provinciale di Viterbo e la Consulta Provinciale Studentesca hanno accolto l’invito del Comune di Viterbo - assessorato alle Politiche giovanili - a partecipare ad un’iniziativa di riflessione e di stimolo sulla “SICUREZZA STRADALE”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ensiamo che questi incontri rivestano un’importanza significativa alla luce delle linee d’indirizzo sull’Educazione Stradale emanate dal Ministro Fioroni con la nota del 15 Marzo 2007, alla quale è seguito un incontro di insegnanti e studenti delle regioni del centro-sud a Vico Equense, nel quale, oltre a precisazioni sull’acquisizione del patentino e sul sito di prossima attivazione, gli studenti partecipanti hanno riflettuto sulla gravità degli incidenti stradali e sulle possibili azioni da attuare per evitarl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questo si aggiunge la necessità di un momento di riflessione e ricordo per non dimenticare le numerose vittime che negli ultimi mesi hanno colpito anche il mondo della scu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assi terze medie e le scuole superiori del Comune di Viterbo sono pertanto invitate a partecipare all’iniziativa che si svolgerà secondo il seguente program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 Aprile</w:t>
      </w:r>
      <w:r>
        <w:rPr>
          <w:sz w:val="24"/>
          <w:szCs w:val="24"/>
        </w:rPr>
        <w:t>- ore 21.30 -Fiaccolata aperta a tutta la cittadinanza che partirà da Piazza del teatro per  arrivare a Piazza del plebisc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 Aprile</w:t>
      </w:r>
      <w:r>
        <w:rPr>
          <w:sz w:val="24"/>
          <w:szCs w:val="24"/>
        </w:rPr>
        <w:t>- ore 10.00- Palazzetto dello sport: incontro per gli studenti con testimonial del  mondo dello spettacolo e del so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pregano le SS.LL. di favorire per quanto più possibile la presenza dei ragazzi alle suddette manifestazioni, ritenendole momenti di valore educativo e preventivo di fenomeni sempre più drammatici che nell’accezione comune vengono identificati come “le stragi del sabato sera” che, purtroppo, stanno coinvolgendo anche il mondo giovanile del nostro terri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L DIRIGENTE</w:t>
        <w:tab/>
        <w:tab/>
        <w:tab/>
        <w:tab/>
        <w:tab/>
        <w:t>IL PRESIDENTE DELL CPS-V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t. </w:t>
      </w:r>
      <w:r>
        <w:rPr>
          <w:i/>
          <w:sz w:val="28"/>
          <w:szCs w:val="28"/>
        </w:rPr>
        <w:t>Romolo</w:t>
      </w:r>
      <w:r>
        <w:rPr>
          <w:sz w:val="28"/>
          <w:szCs w:val="28"/>
        </w:rPr>
        <w:t xml:space="preserve"> BOZZO</w:t>
        <w:tab/>
        <w:tab/>
        <w:tab/>
        <w:tab/>
        <w:t xml:space="preserve">             Elisa SCOC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0:00Z</dcterms:created>
  <dc:creator>Ministero Pubblica Istruzione</dc:creator>
  <dc:description/>
  <cp:keywords/>
  <dc:language>en-US</dc:language>
  <cp:lastModifiedBy>User</cp:lastModifiedBy>
  <cp:lastPrinted>2007-04-03T11:41:00Z</cp:lastPrinted>
  <dcterms:modified xsi:type="dcterms:W3CDTF">2007-04-12T06:50:00Z</dcterms:modified>
  <cp:revision>14</cp:revision>
  <dc:subject/>
  <dc:title> 	</dc:title>
</cp:coreProperties>
</file>