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9178/9</w:t>
        <w:tab/>
        <w:tab/>
        <w:tab/>
        <w:tab/>
        <w:tab/>
        <w:tab/>
        <w:tab/>
        <w:tab/>
        <w:t xml:space="preserve">          Viterbo, 16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 delle</w:t>
      </w:r>
    </w:p>
    <w:p>
      <w:pPr>
        <w:pStyle w:val="Normal"/>
        <w:jc w:val="right"/>
        <w:rPr/>
      </w:pPr>
      <w:r>
        <w:rPr/>
        <w:t>Scuole e Istituti di ogni ordine</w:t>
      </w:r>
    </w:p>
    <w:p>
      <w:pPr>
        <w:pStyle w:val="Normal"/>
        <w:jc w:val="right"/>
        <w:rPr/>
      </w:pPr>
      <w:r>
        <w:rPr/>
        <w:t>e grado della provincia di VITERB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e OO.SS. della Scuola –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dell’Uffici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to Internet dell’Uffici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ettore I° Cicl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ettore II° Ciclo –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Graduatorie di istituto definitive personale docente II^ e III^ fas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in data odierna questo USP ha chiesto la diffusione telematica delle graduatorie indicat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, considerato che le relative stampe  dovrebbero essere disponibili per le scuole nella giornata di domani 17 novembre, si invitano le istituzioni scolastiche in indirizzo a riprodurle entro lunedì 19 novembre, in modo da iniziare ad utilizzarle per le operazioni di competenza, in contemporaneità, da martedì 20 novembr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Romolo BO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22:00Z</dcterms:created>
  <dc:creator>M.I.U.R.</dc:creator>
  <dc:description/>
  <cp:keywords/>
  <dc:language>en-US</dc:language>
  <cp:lastModifiedBy>User</cp:lastModifiedBy>
  <dcterms:modified xsi:type="dcterms:W3CDTF">2007-11-16T11:22:00Z</dcterms:modified>
  <cp:revision>2</cp:revision>
  <dc:subject/>
  <dc:title> </dc:title>
</cp:coreProperties>
</file>