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</w:t>
        <w:tab/>
        <w:t xml:space="preserve">la C.M. n. 227/1975 e successive integrazioni, con riferimento al D.M. </w:t>
        <w:tab/>
        <w:tab/>
        <w:t xml:space="preserve">26/06/1992 relativo ai GLIP dove era fatta raccomandazione ai </w:t>
        <w:tab/>
        <w:tab/>
        <w:tab/>
        <w:t xml:space="preserve">Provveditori agli Studi di avvalersi di tutte le “ preesistenti strutture di </w:t>
        <w:tab/>
        <w:tab/>
        <w:t xml:space="preserve">servizio e di consulenza” rafforzando la loro attività e la loro </w:t>
        <w:tab/>
        <w:tab/>
        <w:tab/>
        <w:tab/>
        <w:t>collabo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</w:t>
        <w:tab/>
        <w:t xml:space="preserve"> il D.M. n. 122/1994 art. 7 dove si specifica che “ nulla è innovato per </w:t>
        <w:tab/>
        <w:tab/>
        <w:t xml:space="preserve"> quanto riguarda le specifiche e complementari competenze” dei Gruppi </w:t>
        <w:tab/>
        <w:tab/>
        <w:t xml:space="preserve"> H tradizionali. Più diffusamente, nella circolare accompagnatoria ( </w:t>
        <w:tab/>
        <w:tab/>
        <w:tab/>
        <w:t xml:space="preserve"> C.M. n. 123 del 1994) si ricorda che tale specificazione rappresenta “un   </w:t>
        <w:tab/>
        <w:tab/>
        <w:t xml:space="preserve"> preciso richiamo alla permanenza, nella struttura costitutiva, del quadro </w:t>
        <w:tab/>
        <w:tab/>
        <w:t xml:space="preserve"> di </w:t>
        <w:tab/>
        <w:t xml:space="preserve">riferimento operativo e delle competenze dei GLH provinciali </w:t>
        <w:tab/>
        <w:tab/>
        <w:tab/>
        <w:t xml:space="preserve"> (CC.MM. </w:t>
        <w:tab/>
        <w:t xml:space="preserve">n.227/1975, n. 216/1977, n. 199/197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</w:t>
        <w:tab/>
        <w:t xml:space="preserve">il Decreto del Direttore Generale dell’Ufficio Scolastico regionale per il </w:t>
        <w:tab/>
        <w:tab/>
        <w:t xml:space="preserve">Lazio, prot. n. 4912/P del 19/06/2007, che istituisce il GLIP Provinciale </w:t>
        <w:tab/>
        <w:tab/>
        <w:t xml:space="preserve">di Viterbo per il triennio 2007/2010, che attribuisce al GLIP le funzioni </w:t>
        <w:tab/>
        <w:tab/>
        <w:t xml:space="preserve">previste dalla normativa, specificando all’art. 3 la collaborazione con il </w:t>
        <w:tab/>
        <w:tab/>
        <w:t xml:space="preserve">Gruppo H per le attività connesse con l’integrazione scolastica degli </w:t>
        <w:tab/>
        <w:tab/>
        <w:tab/>
        <w:t>alunni diversamente ab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R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</w:t>
        <w:tab/>
        <w:t xml:space="preserve">Il Gruppo di Lavoro H Provinciale, presieduto dal sottoscritto, è così </w:t>
        <w:tab/>
        <w:tab/>
        <w:t xml:space="preserve">compos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leana Menichetti </w:t>
        <w:tab/>
        <w:t xml:space="preserve"> </w:t>
        <w:tab/>
        <w:t>-</w:t>
        <w:tab/>
        <w:t>Dirigente Scolastico S.M. Eg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uigi Valente</w:t>
        <w:tab/>
        <w:tab/>
        <w:t>-</w:t>
        <w:tab/>
        <w:t xml:space="preserve">Dirigente Scolastico IPSSCT Ori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go Longo</w:t>
        <w:tab/>
        <w:tab/>
        <w:tab/>
        <w:t>-</w:t>
        <w:tab/>
        <w:t>Insegnante Ist. Magistrale S.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efania Insogna</w:t>
        <w:tab/>
        <w:tab/>
        <w:t xml:space="preserve">- </w:t>
        <w:tab/>
        <w:t>Insegnante D.D. II Circolo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na Distefano</w:t>
        <w:tab/>
        <w:tab/>
        <w:t>-</w:t>
        <w:tab/>
        <w:t>Insegnante D.D. III Circolo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ia Grazia De Santis</w:t>
        <w:tab/>
        <w:t>-</w:t>
        <w:tab/>
        <w:t>Insegnante –in qualità di esp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chelina Maio</w:t>
        <w:tab/>
        <w:tab/>
        <w:t xml:space="preserve">- </w:t>
        <w:tab/>
        <w:t xml:space="preserve">Docente Utilizzata presso questo Ufficio </w:t>
        <w:tab/>
        <w:tab/>
        <w:tab/>
        <w:tab/>
        <w:tab/>
        <w:tab/>
        <w:tab/>
        <w:t>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io Pellegrini</w:t>
        <w:tab/>
        <w:tab/>
        <w:t>-</w:t>
        <w:tab/>
        <w:t>Coordinatore del servizio delle se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Il coordinamento del GLH è affidato al  Dirigente Scolastico Ileana </w:t>
        <w:tab/>
        <w:tab/>
        <w:tab/>
        <w:t xml:space="preserve">Menichetti;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dempierà alle funzioni di segretario la docente Rachelina M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</w:t>
        <w:tab/>
        <w:tab/>
        <w:t>Il Gruppo H, a differenza del GLIP, non ha carattere interistituzionale-</w:t>
        <w:tab/>
        <w:tab/>
        <w:t xml:space="preserve">rappresentativo, ma una connotazione tecnico-professionale </w:t>
        <w:tab/>
        <w:tab/>
        <w:tab/>
        <w:tab/>
        <w:t>istitu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</w:t>
        <w:tab/>
        <w:tab/>
        <w:t>Competenze. Il Gruppo H preso l’Ufficio Scolastico provincia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funzioni consultive nei confronti del Dirigente dell’Uffic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iluppa attività inerenti la conoscenza  e la divulgazione delle iniziative significative sul territorio (sito dell’USP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amina i documenti diagnostici riferiti  agli alunni diversamente abili per l’assegnazione dei posti di sosteg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 pone come collegamento fra le istituzioni scolastiche,  l’Ufficio Provinciale e l’Ufficio Scolastico Regionale  per l’attività di formazione dei docenti e del personale ATA e per i progetti di integrazione scolas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ccoglie dati sugli alunni diversamente abili rispetto alle tipologie di disabilità a fini statis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collabora con il GLIP provinciale e con il Centro territoriale Risorse tecnologiche istituito presso questo Uffici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Art. 4</w:t>
        <w:tab/>
        <w:tab/>
        <w:tab/>
        <w:t xml:space="preserve">In relazione a quanto previsto dalla C.M. 3/08/1977 n. 216 alle </w:t>
        <w:tab/>
        <w:tab/>
        <w:tab/>
        <w:t xml:space="preserve">riunioni del GLH potranno essere invitati, ove il tema da trattare </w:t>
        <w:tab/>
        <w:tab/>
        <w:tab/>
        <w:t xml:space="preserve">lo richieda, altri docenti o Dirigenti Scolastici esperti, specialisti, </w:t>
        <w:tab/>
        <w:tab/>
        <w:tab/>
        <w:t>operatori assistenziali, rappresentanti degli EE.LL. delle famig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10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erbo 12/07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omolo Bozz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6:00Z</dcterms:created>
  <dc:creator>Ministero Pubblica Istruzione</dc:creator>
  <dc:description/>
  <cp:keywords/>
  <dc:language>en-US</dc:language>
  <cp:lastModifiedBy>M.I.U.R.</cp:lastModifiedBy>
  <cp:lastPrinted>2007-09-20T13:21:00Z</cp:lastPrinted>
  <dcterms:modified xsi:type="dcterms:W3CDTF">2007-09-20T11:22:00Z</dcterms:modified>
  <cp:revision>10</cp:revision>
  <dc:subject/>
  <dc:title> 	</dc:title>
</cp:coreProperties>
</file>