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nulla o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presentarsi  per il tramite della scuola sede di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l’Ufficio Scolastico Provincial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</w:t>
        <w:tab/>
        <w:t xml:space="preserve">All’Ufficio Scolastico Provinci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i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Richiesta nulla 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 nato/a ____________   il 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mmesso in ruolo da concorso ordinari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/ da graduatoria ad esaurim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a.s. ____/_____  (validità giuridica) per la classe di concorso _______ per la provinci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, chiede di poter effettuare il corso di formazione per i docenti neoassunti, nella provincia di _____________________ 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a dichiara altresì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sidente nel comune di _______________________ e di abitare in via ___________________ cap _______  tel ______________   fax ________________      e-mail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 servizio nell’anno scolastico 2007/08 presso la scuola _______________________________   codice meccanografico 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(sede centrale-segreteria) ________________________________ di _________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 _______  tel _____________  fax _______________ email 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lasse di concorso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che quanto sopra riportato risponde al vero e se ne assume la responsabilità ai sensi  del DPR 403/9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Firma 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chiara altresì di autorizzare il trattamento dei dati sopra riportati ai sensi della DL 196/2003 per gli usi necessari all’organizzazione dei corsi di formazione per i docenti neoassun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/________/2008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</w:t>
      </w:r>
      <w:r>
        <w:rPr>
          <w:rFonts w:cs="Verdana" w:ascii="Verdana" w:hAnsi="Verdana"/>
          <w:sz w:val="20"/>
          <w:szCs w:val="20"/>
        </w:rPr>
        <w:t xml:space="preserve"> la scheda </w:t>
      </w:r>
      <w:r>
        <w:rPr>
          <w:rFonts w:cs="Verdana" w:ascii="Verdana" w:hAnsi="Verdana"/>
          <w:sz w:val="20"/>
          <w:szCs w:val="20"/>
          <w:u w:val="single"/>
        </w:rPr>
        <w:t>deve</w:t>
      </w:r>
      <w:r>
        <w:rPr>
          <w:rFonts w:cs="Verdana" w:ascii="Verdana" w:hAnsi="Verdana"/>
          <w:sz w:val="20"/>
          <w:szCs w:val="20"/>
        </w:rPr>
        <w:t xml:space="preserve"> essere completa in </w:t>
      </w:r>
      <w:r>
        <w:rPr>
          <w:rFonts w:cs="Verdana" w:ascii="Verdana" w:hAnsi="Verdana"/>
          <w:sz w:val="20"/>
          <w:szCs w:val="20"/>
          <w:u w:val="single"/>
        </w:rPr>
        <w:t>tutte le sue part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0:00Z</dcterms:created>
  <dc:creator>Ministero della Pubblica Istruzione </dc:creator>
  <dc:description/>
  <cp:keywords/>
  <dc:language>en-US</dc:language>
  <cp:lastModifiedBy>M.I.U.R.</cp:lastModifiedBy>
  <cp:lastPrinted>2008-02-08T09:34:00Z</cp:lastPrinted>
  <dcterms:modified xsi:type="dcterms:W3CDTF">2008-03-03T08:37:00Z</dcterms:modified>
  <cp:revision>10</cp:revision>
  <dc:subject/>
  <dc:title>Richiesta nulla osta</dc:title>
</cp:coreProperties>
</file>