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:</w:t>
      </w:r>
      <w:r>
        <w:rPr/>
        <w:t xml:space="preserve"> VTMM039009 [VTMM039009@istruzione.it]</w:t>
        <w:br/>
      </w:r>
      <w:r>
        <w:rPr>
          <w:b/>
          <w:bCs/>
        </w:rPr>
        <w:t>Inviato:</w:t>
      </w:r>
      <w:r>
        <w:rPr/>
        <w:t xml:space="preserve"> mercoledì 23 aprile 2008 12.33</w:t>
        <w:br/>
      </w:r>
      <w:r>
        <w:rPr>
          <w:b/>
          <w:bCs/>
        </w:rPr>
        <w:t>A:</w:t>
      </w:r>
      <w:r>
        <w:rPr/>
        <w:t xml:space="preserve"> Laura Catteruccia</w:t>
        <w:br/>
      </w:r>
      <w:r>
        <w:rPr>
          <w:b/>
          <w:bCs/>
        </w:rPr>
        <w:t>Oggetto:</w:t>
      </w:r>
      <w:r>
        <w:rPr/>
        <w:t xml:space="preserve"> invio calendario corso di formazione neoimmessi in ruolo SMS TUSC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: SCUOLA MEDIA DI TARQU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UMBERTO I , 7  - 01016 TARQUINIA (V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66-840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 1754/c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SMETTE IL CALENDARIO DEL CORSO DI CUI ALL'OGGETTO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APRILE 2008    DALLE ORE 15.30 ALLE ORE 18.30 (GIA' EFFETTU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APRILE 2008    DALLE ORE 15.30 ALLE ORE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AGGIO 2008    DALLE ORE 15.30 ALLE ORE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M,AGGIO 2008    DALLE ORE 15.30 ALLE ORE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AGGIO 2008    DALLE ORE 15.30 ALLE ORE 18.3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Osvaldo Pesi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1:00Z</dcterms:created>
  <dc:creator>M.I.U.R.</dc:creator>
  <dc:description/>
  <cp:keywords/>
  <dc:language>en-US</dc:language>
  <cp:lastModifiedBy>M.I.U.R.</cp:lastModifiedBy>
  <dcterms:modified xsi:type="dcterms:W3CDTF">2008-04-28T06:12:00Z</dcterms:modified>
  <cp:revision>1</cp:revision>
  <dc:subject/>
  <dc:title>Da: VTMM039009 [VTMM039009@istruzione</dc:title>
</cp:coreProperties>
</file>