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MINISTERO DELLA PUBBLICA ISTRUZI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SCOLASTICO REGIONALE PER IL LAZIO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0"/>
          <w:szCs w:val="20"/>
        </w:rPr>
        <w:t>SCUOLA STATALE  SECONDARIA DI PRIMO GRADO   “A. DECI” ORTE</w:t>
      </w:r>
    </w:p>
    <w:p>
      <w:pPr>
        <w:pStyle w:val="Heading3"/>
        <w:ind w:left="-567" w:firstLine="567"/>
        <w:rPr/>
      </w:pPr>
      <w:r>
        <w:rPr>
          <w:sz w:val="20"/>
        </w:rPr>
        <w:t xml:space="preserve">Via del Campo Sportivo, 12 - ORTE         Telefono 0761/402629 -  </w:t>
      </w:r>
      <w:r>
        <w:rPr>
          <w:sz w:val="20"/>
          <w:lang w:val="fr-FR"/>
        </w:rPr>
        <w:t>Fax 0761/402607</w:t>
      </w:r>
    </w:p>
    <w:p>
      <w:pPr>
        <w:pStyle w:val="Normal"/>
        <w:ind w:left="-567" w:right="-1134" w:firstLine="567"/>
        <w:rPr/>
      </w:pPr>
      <w:r>
        <w:rPr>
          <w:b/>
          <w:bCs/>
          <w:sz w:val="20"/>
          <w:szCs w:val="20"/>
          <w:lang w:val="fr-FR"/>
        </w:rPr>
        <w:t xml:space="preserve">                               </w:t>
      </w:r>
      <w:r>
        <w:rPr>
          <w:b/>
          <w:bCs/>
          <w:sz w:val="20"/>
          <w:szCs w:val="20"/>
          <w:lang w:val="fr-FR"/>
        </w:rPr>
        <w:t xml:space="preserve">E-mail   </w:t>
      </w:r>
      <w:hyperlink r:id="rId3">
        <w:r>
          <w:rPr>
            <w:rStyle w:val="InternetLink"/>
            <w:b/>
            <w:bCs/>
            <w:sz w:val="20"/>
            <w:szCs w:val="20"/>
            <w:lang w:val="fr-FR"/>
          </w:rPr>
          <w:t>vtmm020008@istruzione.it</w:t>
        </w:r>
      </w:hyperlink>
      <w:r>
        <w:rPr>
          <w:b/>
          <w:bCs/>
          <w:sz w:val="20"/>
          <w:szCs w:val="20"/>
          <w:lang w:val="fr-FR"/>
        </w:rPr>
        <w:t xml:space="preserve">       Sito Internet: www.scuolamediaorte.it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1475 C12</w:t>
        <w:tab/>
        <w:tab/>
        <w:tab/>
        <w:tab/>
        <w:tab/>
        <w:tab/>
        <w:tab/>
        <w:tab/>
        <w:t xml:space="preserve">                       Orte, 18/04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fficio Scolastico Provinciale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di Viterbo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. Dott.ssa Laura Catterucc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GGETTO: Calendario  corso formazione neoassunti in ruolo a. s. 2007/08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i comunica che il 16 aprile u.s. è iniziato,  presso la sede della nostra Istituzione scolastica,   il corso di formazione in oggetto,  dei docenti sottoelencati, le date degli altri incontri sono le seguenti: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lunedì  </w:t>
        <w:tab/>
        <w:t>21 aprile     2008 dalle ore 16,00 alle ore 19,00</w:t>
      </w:r>
    </w:p>
    <w:p>
      <w:pPr>
        <w:pStyle w:val="Normal"/>
        <w:autoSpaceDE w:val="false"/>
        <w:rPr/>
      </w:pPr>
      <w:r>
        <w:rPr>
          <w:bCs/>
          <w:color w:val="000000"/>
        </w:rPr>
        <w:t>mercoledì        30 aprile     2008 dalle ore 16,00 alle ore 19,0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iovedì            08 maggio  2008 dalle ore 16,00 alle ore 19,0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ercoledì</w:t>
        <w:tab/>
        <w:t xml:space="preserve">14 maggio   2008 dalle ore 16,00 alle ore 19,00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i precisa che i docenti interessati sono già stati informati.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94"/>
        <w:gridCol w:w="3959"/>
        <w:gridCol w:w="12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SEDE DI SERVIZ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ZI ANTONI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D. 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IA</w:t>
            </w:r>
          </w:p>
        </w:tc>
      </w:tr>
      <w:tr>
        <w:trPr>
          <w:trHeight w:val="1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NNO ALFREDO 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I GIUSEPPI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ILLI MARIA ROSARIA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 CIVITA 1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NEDETTI MARIANA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 CIVITA 1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RARCA ROMINA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 CIVITA 2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RICETTI SABRI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C. CANEPI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MMARTINO CARMELA RITA LOREDANA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C.FABRICA DI RO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LANDI MARIA ROS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D. CIVITA 2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RSANTI CARLA     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 CIVITA 2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CCARELLI CRISTINA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D. CIVITA 2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ALUCE VINCENZ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I GRADO OR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'AGATA CATHERINE C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È</w:t>
            </w:r>
            <w:r>
              <w:rPr>
                <w:b/>
                <w:bCs/>
                <w:sz w:val="20"/>
                <w:szCs w:val="20"/>
              </w:rPr>
              <w:t>MENTIN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.S.I GRADO 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BIANELLI TIZIANA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.S.I GRADO 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LICI FABIOLA 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.S.I GRADO 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CIONI SANDRA  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.S.I GRADO 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ZZONI ANNA MARIA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.S.I GRADO 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ELLI ROSARIA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.S. I GR. CIVITA CASTELL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LLEGRINI ALESSANDRA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.S. I GR. MIDOSSI CIVITA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RDUZZI RITA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.S.I GR. CIVITA CASTELL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GNETTI MARCO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IS MIDOSSI CIVIT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MI MARIA GRAZIA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IS OR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LA CAGNA CHIARA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SISS G. COLASANTI C. CASTELL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SI MASSIMILIANO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EO CLASSICO BURATT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I G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CCARELLI LORETTA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EO SCIENT. RONCIGLIO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 II G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Il Dirigente Scolast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Francesca SCIAMANN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@scuolamediaor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8:00Z</dcterms:created>
  <dc:creator>pc3</dc:creator>
  <dc:description/>
  <cp:keywords/>
  <dc:language>en-US</dc:language>
  <cp:lastModifiedBy>pc3</cp:lastModifiedBy>
  <dcterms:modified xsi:type="dcterms:W3CDTF">2008-04-18T10:56:00Z</dcterms:modified>
  <cp:revision>4</cp:revision>
  <dc:subject/>
  <dc:title> </dc:title>
</cp:coreProperties>
</file>