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746                                                                                                        Viterbo, 3 marzo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DIRIGENTI SCOLASTICI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DELLE SCUOLE DI OGNI ORDINE E GRAD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PROVINCIA DI VITERBO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o sed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</w:rPr>
        <w:t>OGGETTO: Formazione in ingresso personale docente ed educativo assunto a tempo indeterminato a.s. 2007/08. Richiesta d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true"/>
        <w:ind w:firstLine="360"/>
        <w:jc w:val="both"/>
        <w:textAlignment w:val="auto"/>
        <w:rPr/>
      </w:pPr>
      <w:r>
        <w:rPr>
          <w:rFonts w:cs="Tahoma" w:ascii="Tahoma" w:hAnsi="Tahoma"/>
        </w:rPr>
        <w:t xml:space="preserve">In relazione alla nota prot. A00DGPER.3577 del 28/02/08 e alla nota prot. A00DGPER.3699 del 29/02/08, con le quali si dispone una prima, graduale attuazione dei corsi di formazione in ingresso per il personale docente ed educativo assunto a tempo indeterminato nella nostra provincia, si prega di riempire il modulo in allegato, da compilare in ogni sua parte con i dati relativi al personale in oggetto, distinguendo tra personale assunto nei vari gradi scolastici ed in servizio già a partire dal 01/09/2007 e quello assunto con nomina giuridica (decorrenza giuridica a.s. 2007/08 ed economica 2008/09), titolare di un rapporto a tempo determinato (supplenza annuale) nella cattedra o posto per il quale la nomina è stata conseguita o nell’insegnamento di materie affini.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rigenti Scolastici sono pregati di inviare la scheda debitamente completata alla referente provinciale per la formazione Laura Catteruccia per e-mai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l seguente indirizzo di posta elettronica</w:t>
      </w:r>
      <w:r>
        <w:rPr>
          <w:rFonts w:cs="Tahoma" w:ascii="Tahoma" w:hAnsi="Tahoma"/>
          <w:b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</w:rPr>
          <w:t>laura.catteruccia@istruzione.it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per eventuali informazioni n° tel. 0761/297350), entro e non oltre il 12 marzo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>Dott. Romolo Bozz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catterucci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5:00Z</dcterms:created>
  <dc:creator>M.I.U.R.</dc:creator>
  <dc:description/>
  <cp:keywords/>
  <dc:language>en-US</dc:language>
  <cp:lastModifiedBy>M.I.U.R.</cp:lastModifiedBy>
  <cp:lastPrinted>2008-03-03T10:41:00Z</cp:lastPrinted>
  <dcterms:modified xsi:type="dcterms:W3CDTF">2008-03-03T09:41:00Z</dcterms:modified>
  <cp:revision>25</cp:revision>
  <dc:subject/>
  <dc:title> </dc:title>
</cp:coreProperties>
</file>