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segr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08"/>
          <w:tab w:val="left" w:pos="6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t. n. 4279</w:t>
        <w:tab/>
        <w:t xml:space="preserve">                             Viterbo, 08 aprile 2008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i Dirigenti Scolastici </w:t>
      </w:r>
    </w:p>
    <w:p>
      <w:pPr>
        <w:pStyle w:val="Normal"/>
        <w:jc w:val="right"/>
        <w:rPr/>
      </w:pPr>
      <w:r>
        <w:rPr>
          <w:rFonts w:cs="Tahoma" w:ascii="Tahoma" w:hAnsi="Tahoma"/>
          <w:sz w:val="16"/>
          <w:szCs w:val="16"/>
        </w:rPr>
        <w:t xml:space="preserve">di tutte le Istituzioni Scolastiche </w:t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lla provincia di VITERBO</w:t>
      </w:r>
    </w:p>
    <w:p>
      <w:pPr>
        <w:pStyle w:val="Normal"/>
        <w:jc w:val="right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ll’attenzione di tutti i docenti neo-immessi in ruolo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oro sed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900" w:hanging="90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ggetto: </w:t>
      </w:r>
      <w:r>
        <w:rPr>
          <w:rFonts w:cs="Tahoma" w:ascii="Tahoma" w:hAnsi="Tahoma"/>
          <w:b/>
          <w:bCs/>
          <w:sz w:val="16"/>
          <w:szCs w:val="16"/>
        </w:rPr>
        <w:t>Strutturazione dei corsi di formazione neoassunti in ruolo a.s. 2007/08 provincia di Viterbo.</w: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        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Rientrocorpodeltesto3"/>
        <w:ind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</w:t>
      </w:r>
      <w:r>
        <w:rPr>
          <w:rFonts w:cs="Tahoma" w:ascii="Tahoma" w:hAnsi="Tahoma"/>
          <w:sz w:val="16"/>
          <w:szCs w:val="16"/>
        </w:rPr>
        <w:t>Si comunica che, nella provincia di Viterbo, le attività di formazione dei docenti neo-immessi prenderanno avvio secondo la seguente calendarizzazione: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645150" cy="2632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263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0"/>
                              <w:gridCol w:w="2540"/>
                              <w:gridCol w:w="1130"/>
                              <w:gridCol w:w="1980"/>
                              <w:gridCol w:w="720"/>
                              <w:gridCol w:w="900"/>
                              <w:gridCol w:w="90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UMERO CORSO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STITUTO SCOLASTICO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IRETTORE CORS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NUMERO CORSISTI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ATA INIZ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ORS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R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N.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DIREZIONE DIDATTICA VITERBO 1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VITERB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Dott.ssa PAOLA PASCOLIN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n. 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17/04/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16,30 – 1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N.2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DIREZIONE DIDATTICA VITERBO 2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A. GRANDORI”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VITERB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Dott.ssa PAOLA ADAM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n. 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16/04/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16,00 – 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N.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LICEO CLASSICO “M. BURATTI” VITERBO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VITERB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Dott.ssa AGATA SEVER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n. 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16/04/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16,00 – 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N.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IPSCT “F. ORIOLI” VITERBO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VITERB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Dott. LUIGI VALENTE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n. 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09/04/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16,00 – 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N.5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DIREZIONE DIDATTICA CAPRANIC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CAPRAN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Dott.ssa CESARINA SANTOCCH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n. 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18/04/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15,00 – 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N.6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DIREZIONE DIDATTI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CIVITA CASTELLANA 2°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CIVITA CASTELLAN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Dott.ssa SANTINA VACCAR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n. 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22/04/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16,30 – 1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N.7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S.S. I GRADO “A. DECI” ORTE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ORT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Dott.ssa FRANCESCA SCIAMANNA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n. 2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16/04/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16,00 – 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N.8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I.C. “SAN BONAVENTURA” BAGNOREGIO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BAGNOREGI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Dott.ssa MARIA RITA SALV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n. 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14/04/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16,00 – 1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N.9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I.C.  “P. RUFFINI” VALENTANO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VALENTANO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Dott.ssa ANTONIETTA SCIPIO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n. 1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17/04/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15,00 – 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N.1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DIREZIONE DIDATTICA “C. e M. NARDI” TARQUINIA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TARQUIN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Dott. SANDRINO VALDINOC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n. 2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18/04/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16,30 – 1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N.1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S.S. I GRADO “E. SACCONI” DI TARQUI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(Sede S.S.I gr. di Tuscania)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TUSCANI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Dott. OSVALDO PESIRI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n. 1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14/04/20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2"/>
                                      <w:szCs w:val="12"/>
                                    </w:rPr>
                                    <w:t>16,30 – 19,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07.25pt;mso-wrap-distance-left:7.05pt;mso-wrap-distance-right:7.05pt;mso-wrap-distance-top:0pt;mso-wrap-distance-bottom:0pt;margin-top:13.55pt;mso-position-vertical-relative:text;margin-left:1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0"/>
                        <w:gridCol w:w="2540"/>
                        <w:gridCol w:w="1130"/>
                        <w:gridCol w:w="1980"/>
                        <w:gridCol w:w="720"/>
                        <w:gridCol w:w="900"/>
                        <w:gridCol w:w="90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NUMERO CORSO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ISTITUTO SCOLASTICO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DIRETTORE CORS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NUMERO CORSISTI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DATA INIZ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CORS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2"/>
                                <w:szCs w:val="12"/>
                              </w:rPr>
                              <w:t>ORAR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.1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DIREZIONE DIDATTICA VITERBO 1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VITERB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Dott.ssa PAOLA PASCOLIN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. 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17/04/2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16,30 – 19,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.2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DIREZIONE DIDATTICA VITERBO 2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A. GRANDORI”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VITERB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Dott.ssa PAOLA ADAM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. 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16/04/2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16,00 – 19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.3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LICEO CLASSICO “M. BURATTI” VITERBO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VITERB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Dott.ssa AGATA SEVER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. 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16/04/2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16,00 – 19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.4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IPSCT “F. ORIOLI” VITERBO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VITERB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Dott. LUIGI VALENTE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. 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09/04/2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16,00 – 19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.5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DIREZIONE DIDATTICA CAPRANIC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CAPRANI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Dott.ssa CESARINA SANTOCCH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. 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18/04/2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15,00 – 18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.6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 xml:space="preserve">DIREZIONE DIDAT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CIVITA CASTELLANA 2°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CIVITA CASTELLAN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Dott.ssa SANTINA VACCAR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. 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22/04/2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16,30 – 19,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.7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S.S. I GRADO “A. DECI” ORTE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ORT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Dott.ssa FRANCESCA SCIAMANNA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. 2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16/04/2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16,00 – 19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.8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I.C. “SAN BONAVENTURA” BAGNOREGIO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BAGNOREGI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Dott.ssa MARIA RITA SALV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. 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14/04/2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16,00 – 19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.9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I.C.  “P. RUFFINI” VALENTANO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VALENTANO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Dott.ssa ANTONIETTA SCIPIO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. 1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17/04/2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15,00 – 18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.10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DIREZIONE DIDATTICA “C. e M. NARDI” TARQUINIA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TARQUIN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Dott. SANDRINO VALDINOC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. 2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18/04/2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16,30 – 19,3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.11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S.S. I GRADO “E. SACCONI” DI TARQUI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(Sede S.S.I gr. di Tuscania)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TUSCANI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Dott. OSVALDO PESIRI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n. 1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14/04/20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  <w:t>16,30 – 19,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08"/>
          <w:tab w:val="left" w:pos="8691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6"/>
          <w:szCs w:val="16"/>
        </w:rPr>
        <w:t>Ciascun corsista dovrà essere recarsi al primo incontro in presenza munito della password personale di accesso all’ambiente di apprendimento PuntoEdu Neoassunti 2007/08 (consegnata dagli uffici di segreteria della scuola di servizio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Si fa presente che spostamenti interni nell’ambito delle sedi di frequenza del corso di formazione sono possibili sono per gravi e documentati motivi e previo accordo con il Direttore del corso nel quale si intende frequentare per accertarsi che il trasferimento sia possibile e per non creare difficoltà nella fruizione delle attività formativ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699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557" w:leader="none"/>
        </w:tabs>
        <w:rPr/>
      </w:pPr>
      <w:r>
        <w:rPr>
          <w:rFonts w:cs="Tahoma" w:ascii="Tahoma" w:hAnsi="Tahoma"/>
          <w:sz w:val="16"/>
          <w:szCs w:val="16"/>
        </w:rPr>
        <w:tab/>
        <w:t xml:space="preserve">    IL DIRIGENTE</w:t>
      </w:r>
    </w:p>
    <w:p>
      <w:pPr>
        <w:pStyle w:val="Normal"/>
        <w:tabs>
          <w:tab w:val="clear" w:pos="708"/>
          <w:tab w:val="left" w:pos="6557" w:leader="none"/>
        </w:tabs>
        <w:rPr/>
      </w:pPr>
      <w:r>
        <w:rPr>
          <w:rFonts w:cs="Tahoma" w:ascii="Tahoma" w:hAnsi="Tahoma"/>
          <w:sz w:val="16"/>
          <w:szCs w:val="16"/>
        </w:rPr>
        <w:tab/>
        <w:t>Dott. Romolo Bo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640" w:leader="none"/>
      </w:tabs>
      <w:overflowPunct w:val="false"/>
      <w:autoSpaceDE w:val="false"/>
      <w:ind w:firstLine="708"/>
      <w:jc w:val="both"/>
      <w:textAlignment w:val="baseline"/>
    </w:pPr>
    <w:rPr>
      <w:sz w:val="28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7:56:00Z</dcterms:created>
  <dc:creator>M.I.U.R.</dc:creator>
  <dc:description/>
  <cp:keywords/>
  <dc:language>en-US</dc:language>
  <cp:lastModifiedBy>M.I.U.R.</cp:lastModifiedBy>
  <cp:lastPrinted>2008-04-08T12:51:00Z</cp:lastPrinted>
  <dcterms:modified xsi:type="dcterms:W3CDTF">2008-04-08T10:51:00Z</dcterms:modified>
  <cp:revision>18</cp:revision>
  <dc:subject/>
  <dc:title> </dc:title>
</cp:coreProperties>
</file>