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degli incontri presso la Direzione didattica di Capranic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tti si svolgeranno dalle ore 15,00 alle ore 18,00 (salvo modifiche ultima ora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Venerdì 18/04/08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Giovedì 24/04/08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Venerdì 9/05/08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Giovedì 16/05/08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 Martedì 20/05/0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iela Gal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15:00Z</dcterms:created>
  <dc:creator>M.I.U.R.</dc:creator>
  <dc:description/>
  <cp:keywords/>
  <dc:language>en-US</dc:language>
  <cp:lastModifiedBy>M.I.U.R.</cp:lastModifiedBy>
  <dcterms:modified xsi:type="dcterms:W3CDTF">2008-04-16T08:16:00Z</dcterms:modified>
  <cp:revision>1</cp:revision>
  <dc:subject/>
  <dc:title>Date degli incontri presso la Direzione didattica di Capranica</dc:title>
</cp:coreProperties>
</file>