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b w:val="false"/>
          <w:bCs w:val="fals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75280</wp:posOffset>
            </wp:positionH>
            <wp:positionV relativeFrom="paragraph">
              <wp:posOffset>-172720</wp:posOffset>
            </wp:positionV>
            <wp:extent cx="523240" cy="566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sz w:val="32"/>
          <w:szCs w:val="32"/>
        </w:rPr>
      </w:pPr>
      <w:r>
        <w:rPr>
          <w:b w:val="false"/>
          <w:bCs w:val="false"/>
          <w:sz w:val="32"/>
          <w:szCs w:val="32"/>
        </w:rPr>
        <w:t>Ministero della Pubblica Istruzione</w:t>
      </w:r>
    </w:p>
    <w:p>
      <w:pPr>
        <w:pStyle w:val="Heading6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Ufficio Scolastico Regionale per il Lazio</w:t>
      </w:r>
    </w:p>
    <w:p>
      <w:pPr>
        <w:pStyle w:val="Heading3"/>
        <w:rPr/>
      </w:pPr>
      <w:r>
        <w:rPr/>
        <w:t>Ufficio Scolastico Provinciale di Viterbo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Ufficio Studi e programmazione- Supporto all’Autonomia per l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Formazione e l’Aggiornamento del Personale della Scuola</w:t>
      </w:r>
    </w:p>
    <w:p>
      <w:pPr>
        <w:pStyle w:val="Heading4"/>
        <w:jc w:val="center"/>
        <w:rPr/>
      </w:pPr>
      <w:r>
        <w:rPr>
          <w:b w:val="false"/>
          <w:bCs w:val="false"/>
        </w:rPr>
        <w:t xml:space="preserve">Via del Paradiso, 4 – 00100 Viterbo - </w:t>
      </w:r>
      <w:r>
        <w:rPr>
          <w:rFonts w:eastAsia="Wingdings 2" w:cs="Wingdings 2" w:ascii="Wingdings 2" w:hAnsi="Wingdings 2"/>
          <w:b w:val="false"/>
          <w:bCs w:val="false"/>
          <w:sz w:val="32"/>
          <w:szCs w:val="32"/>
        </w:rPr>
        <w:t>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 w:val="false"/>
          <w:bCs w:val="false"/>
        </w:rPr>
        <w:t>0761.297350</w:t>
      </w:r>
      <w:r>
        <w:rPr>
          <w:b w:val="false"/>
          <w:bCs w:val="false"/>
          <w:sz w:val="28"/>
          <w:szCs w:val="28"/>
        </w:rPr>
        <w:t xml:space="preserve">    </w:t>
      </w:r>
      <w:r>
        <w:rPr>
          <w:rFonts w:eastAsia="Wingdings 2" w:cs="Wingdings 2" w:ascii="Wingdings 2" w:hAnsi="Wingdings 2"/>
          <w:b w:val="false"/>
          <w:bCs w:val="false"/>
          <w:sz w:val="28"/>
          <w:szCs w:val="28"/>
        </w:rPr>
        <w:t>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</w:rPr>
        <w:t>0761.345742</w:t>
      </w:r>
    </w:p>
    <w:p>
      <w:pPr>
        <w:pStyle w:val="Normal"/>
        <w:jc w:val="center"/>
        <w:rPr/>
      </w:pPr>
      <w:r>
        <w:rPr/>
        <w:t xml:space="preserve">laura.catteruccia@istruzione.it 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sz w:val="28"/>
          <w:szCs w:val="28"/>
        </w:rPr>
        <w:t xml:space="preserve"> </w:t>
      </w:r>
      <w:r>
        <w:rPr>
          <w:rFonts w:cs="Tahoma" w:ascii="Tahoma" w:hAnsi="Tahoma"/>
        </w:rPr>
        <w:t>Prot. n. 4180                                                                                                        Viterbo, 3 aprile 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Ai Dirigenti Scolastici </w:t>
      </w:r>
    </w:p>
    <w:p>
      <w:pPr>
        <w:pStyle w:val="Normal"/>
        <w:jc w:val="right"/>
        <w:rPr/>
      </w:pPr>
      <w:r>
        <w:rPr>
          <w:rFonts w:cs="Tahoma" w:ascii="Tahoma" w:hAnsi="Tahoma"/>
        </w:rPr>
        <w:t xml:space="preserve">Di tutte le Istituzioni Scolastiche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della provincia di VITERBO</w:t>
      </w:r>
    </w:p>
    <w:p>
      <w:pPr>
        <w:pStyle w:val="Normal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ll’attenzione di tutti i docenti neo-immessi in ruolo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Loro sed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GGETTO: Avvio corsi di formazione neo-immessi in ruolo, a.s. 2007/08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 xml:space="preserve">Si comunica che nella nostra provincia stanno per essere avviati i corsi di formazione in ingresso dei docenti neoassunti in ruolo a.s. 2007/08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In base alle rilevazioni effettuate sul personale interessato sono state individuate 11 sedi qui di seguito elencate: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2085</wp:posOffset>
                </wp:positionV>
                <wp:extent cx="5530850" cy="29622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0" cy="296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35"/>
                              <w:gridCol w:w="3455"/>
                              <w:gridCol w:w="1780"/>
                              <w:gridCol w:w="2540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NUMERO CORSI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ISTITUTO SCOLASTIC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COMUN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IRETTORE COR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REZIONE DIDATTICA VITERBO 1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PAOLA PASCOLI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2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REZIONE DIDATTICA VITERBO 2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A. GRANDORI”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PAOLA ADAM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3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LICEO CLASSICO “M. BURATTI” VITERB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AGATA SEVE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4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PSCT “F. ORIOLI” VITERB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ITERB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 LUIGI VAL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5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REZIONE DIDATTICA CAPRANICA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APRANIC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CESARINA SANTOCC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6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DIREZIONE DIDATTIC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IVITA CASTELLANA 2°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CIVITA CASTELLAN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SANTINA VACCA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7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.S. I GRADO “A. DECI” ORTE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ORTE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FRANCESCA SCIAMAN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8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.C. “SAN BONAVENTURA” BAGNOREGI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BAGNOREGI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MARIA RITA SALV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9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I.C.  “P. RUFFINI” VALENTANO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VALENTANO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ssa ANTONIETTA SCIP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10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IREZIONE DIDATTICA “C. e M. NARDI” TARQUINIA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ARQUINI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 SANDRINO VALDINOC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N.11</w:t>
                                  </w:r>
                                </w:p>
                              </w:tc>
                              <w:tc>
                                <w:tcPr>
                                  <w:tcW w:w="345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S.S. I GRADO “E. SACCONI” DI TARQUINI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(Sede S.S.I gr. di Tuscania)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TUSCANIA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6"/>
                                      <w:szCs w:val="16"/>
                                    </w:rPr>
                                    <w:t>Dott. OSVALDO PESI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5pt;height:233.25pt;mso-wrap-distance-left:7.05pt;mso-wrap-distance-right:7.05pt;mso-wrap-distance-top:0pt;mso-wrap-distance-bottom:0pt;margin-top:13.5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35"/>
                        <w:gridCol w:w="3455"/>
                        <w:gridCol w:w="1780"/>
                        <w:gridCol w:w="2540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NUMERO CORSI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ISTITUTO SCOLASTIC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szCs w:val="16"/>
                              </w:rPr>
                              <w:t>DIRETTORE CORS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REZIONE DIDATTICA VITERBO 1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PAOLA PASCOLIN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2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REZIONE DIDATTICA VITERBO 2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A. GRANDORI”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PAOLA ADAM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3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LICEO CLASSICO “M. BURATTI” VITERB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AGATA SEVER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4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PSCT “F. ORIOLI” VITERB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ITERB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 LUIGI VALENTE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5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REZIONE DIDATTICA CAPRANICA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APRANIC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CESARINA SANTOCCH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6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DIREZIONE DIDATT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IVITA CASTELLANA 2°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CIVITA CASTELLAN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SANTINA VACCAR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7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.S. I GRADO “A. DECI” ORTE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ORTE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FRANCESCA SCIAMANN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8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.C. “SAN BONAVENTURA” BAGNOREGI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BAGNOREGI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MARIA RITA SALV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9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I.C.  “P. RUFFINI” VALENTANO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VALENTANO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ssa ANTONIETTA SCIPI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10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IREZIONE DIDATTICA “C. e M. NARDI” TARQUINIA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ARQUINI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 SANDRINO VALDINOCI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9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N.11</w:t>
                            </w:r>
                          </w:p>
                        </w:tc>
                        <w:tc>
                          <w:tcPr>
                            <w:tcW w:w="3455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S.S. I GRADO “E. SACCONI” DI TARQUIN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(Sede S.S.I gr. di Tuscania)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TUSCANIA</w:t>
                            </w:r>
                          </w:p>
                        </w:tc>
                        <w:tc>
                          <w:tcPr>
                            <w:tcW w:w="2540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16"/>
                              </w:rPr>
                              <w:t>Dott. OSVALDO PESI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 xml:space="preserve">Si invia, in allegato, l’elenco delle aggregazioni del personale in oggetto all’istituzione scolastica di riferimento per il corso di formazione. </w:t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Si fa presente che gli abbinamenti alle varie scuole formatrici sono stati effettuati tenendo conto del luogo di residenza dichiarato nei dati forniti dalle segreterie delle scuole di servizio all’USP di Viterbo e del numero dei partecipanti inseriti nei vari corsi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formazione avrà la durata complessiva di 40 ore, di cui 15 in presenza e 25 on line</w:t>
      </w:r>
      <w:r>
        <w:rPr>
          <w:rFonts w:cs="Tahoma" w:ascii="Tahoma" w:hAnsi="Tahoma"/>
          <w:i/>
        </w:rPr>
        <w:t xml:space="preserve"> </w:t>
      </w:r>
      <w:r>
        <w:rPr>
          <w:rFonts w:cs="Tahoma" w:ascii="Tahoma" w:hAnsi="Tahoma"/>
        </w:rPr>
        <w:t>nell’ambiente di apprendimento realizzato dall’ANSAS (ex INDIRE)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Si specifica che le ore previste on line per il corso di formazione possono essere espletate da qualsiasi postazione internet ed in qualsiasi momento della giornata, a discrezione dei corsisti. 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A tal proposito si invitano i dirigenti delle scuole di servizio dei docenti in oggetto ad agevolare al massimo le loro attività on line, in caso di impossibilità di connessione da casa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i pregano le segreterie di verificare l’iscrizione alla piattaforma INDIRE e di controllare che ciascun insegnante sia in possesso della password di accesso all’ambiente di formazione in modo da poter avviare le attività in presenza nel miglior modo possibile.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/>
      </w:pPr>
      <w:r>
        <w:rPr>
          <w:rFonts w:cs="Tahoma" w:ascii="Tahoma" w:hAnsi="Tahoma"/>
        </w:rPr>
        <w:t>Si invitano le scuole a dare urgente diffusione della presente circolare ai docenti interessati e a favorirne la partecipazione ai corsi che sono obbligatori per il completamento dell’anno di prova dell’insegnante.</w:t>
      </w:r>
    </w:p>
    <w:p>
      <w:pPr>
        <w:pStyle w:val="Normal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Si fa presente che gli spostamenti interni dovranno essere necessariamente limitati nel numero e adeguatamente motivati per non creare difficoltà nella fruizione del corso stesso laddove il numero dei partecipanti di un corso diventi troppo elevato. A tal fine il personale interessato dovrà fare richiesta alla scuola dove intende frequentare ed accertarsi che il trasferimento sia possibile. </w:t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on appena sarà possibile verranno inviate ulteriori comunicazioni sulle modalità di organizzazione e la data di inizio dei corsi stess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</w:t>
      </w:r>
      <w:r>
        <w:rPr>
          <w:rFonts w:cs="Tahoma" w:ascii="Tahoma" w:hAnsi="Tahoma"/>
        </w:rPr>
        <w:t xml:space="preserve">IL DIRIGENTE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</w:t>
      </w:r>
      <w:r>
        <w:rPr>
          <w:rFonts w:cs="Tahoma" w:ascii="Tahoma" w:hAnsi="Tahoma"/>
        </w:rPr>
        <w:t>Dott. Romolo Bozz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7:39:00Z</dcterms:created>
  <dc:creator>Ministero Pubblica Istruzione</dc:creator>
  <dc:description/>
  <cp:keywords/>
  <dc:language>en-US</dc:language>
  <cp:lastModifiedBy>M.I.U.R.</cp:lastModifiedBy>
  <cp:lastPrinted>2007-09-28T11:51:00Z</cp:lastPrinted>
  <dcterms:modified xsi:type="dcterms:W3CDTF">2008-04-03T08:40:00Z</dcterms:modified>
  <cp:revision>20</cp:revision>
  <dc:subject/>
  <dc:title> 	</dc:title>
</cp:coreProperties>
</file>