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CHEDA PROGETTO DI FORMAZIONE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iziative di formazione sui temi dell’integrazione scolastica, di cui all’art. 4  del CIR sulla formazione del personale della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uola del 15.06.2006 e del fondo per l’arricchimento e l’ampliamento dell’offerta formativa di cui alla legge 440/97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Dati della scuola che presenta il progetto (scuola capofil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360"/>
      </w:tblGrid>
      <w:tr>
        <w:trPr>
          <w:trHeight w:val="39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tituto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meccanografic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tretto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o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- mail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o web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ibera del C.d.I. </w:t>
            </w:r>
            <w:r>
              <w:rPr>
                <w:rFonts w:cs="Tahoma" w:ascii="Tahoma" w:hAnsi="Tahoma"/>
                <w:sz w:val="20"/>
                <w:szCs w:val="20"/>
              </w:rPr>
              <w:t>(solo per la scuola capofila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Scuole coinvolte nell’attuazione del progetto di forma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14"/>
        <w:gridCol w:w="1288"/>
        <w:gridCol w:w="1778"/>
        <w:gridCol w:w="1778"/>
        <w:gridCol w:w="1778"/>
      </w:tblGrid>
      <w:tr>
        <w:trPr>
          <w:tblHeader w:val="true"/>
          <w:trHeight w:val="39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zio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meccanografic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tretto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di docenti coinvol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urricolari         Sostegno           Totale</w:t>
            </w:r>
          </w:p>
        </w:tc>
      </w:tr>
      <w:tr>
        <w:trPr>
          <w:trHeight w:val="39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ota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po di accordo e data di sottoscrizione (in caso di proposta di ret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020"/>
      </w:tblGrid>
      <w:tr>
        <w:trPr>
          <w:trHeight w:val="397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 di accord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di sottoscrizione</w:t>
            </w:r>
          </w:p>
        </w:tc>
      </w:tr>
      <w:tr>
        <w:trPr>
          <w:trHeight w:val="397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Dati Proge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  <w:gridCol w:w="4860"/>
      </w:tblGrid>
      <w:tr>
        <w:trPr>
          <w:trHeight w:val="545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alunni disabili presenti nelle scuole della r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e tipologia di specifici accordi di programma o protocolli di intesa relativi all’integrazione scolastica delle scuole propon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i docenti coinvolti nell’attività forma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 cui                che hanno già  partecipato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7940</wp:posOffset>
                      </wp:positionV>
                      <wp:extent cx="4660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6.7pt;height:36.7pt;mso-wrap-distance-left:9.05pt;mso-wrap-distance-right:9.05pt;mso-wrap-distance-top:0pt;mso-wrap-distance-bottom:0pt;margin-top:2.2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n°              ai  corsi della precedent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edizione</w:t>
            </w:r>
          </w:p>
        </w:tc>
      </w:tr>
      <w:tr>
        <w:trPr>
          <w:trHeight w:val="702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cuola (singola o capofila) ha già avuto i finanziamenti per cosi formativi attivati nel corso della precedente edi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°</w:t>
            </w:r>
            <w:r>
              <w:rPr>
                <w:rFonts w:cs="Arial" w:ascii="Arial" w:hAnsi="Arial"/>
              </w:rPr>
              <w:t xml:space="preserve">              di scuole della rete ha già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7940</wp:posOffset>
                      </wp:positionV>
                      <wp:extent cx="466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6.7pt;height:36.7pt;mso-wrap-distance-left:9.05pt;mso-wrap-distance-right:9.05pt;mso-wrap-distance-top:0pt;mso-wrap-distance-bottom:0pt;margin-top:2.2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partecipato ai corsi  i de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precedente  edizio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olazione del prog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00"/>
      </w:tblGrid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’attiv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i di attu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olazione del co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iche da tratt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di appartenenza dei relat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el Co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re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cofinanziam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izzazione di eventuali materiali elaborati nel co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aggio delle attiv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numPr>
          <w:ilvl w:val="0"/>
          <w:numId w:val="2"/>
        </w:numPr>
        <w:rPr/>
      </w:pPr>
      <w:r>
        <w:rPr/>
        <w:t>Piano finanziar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>Possibili vo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0"/>
        <w:gridCol w:w="2520"/>
        <w:gridCol w:w="2520"/>
      </w:tblGrid>
      <w:tr>
        <w:trPr>
          <w:trHeight w:val="51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rezione Cor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enza (attività fornta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utoring (conduzione e ccordinamento gruppi di lavor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-tutoring (conduzione attività in presen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-tutoring (conduzione attività on-li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rogettazio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ateriale consu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ubblicazione atti, duplicazione e diffusione materi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rattamento missio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pensi personale 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5.045,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Lì,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76" w:firstLine="6120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360" w:top="899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i/>
      <w:iCs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58:00Z</dcterms:created>
  <dc:creator>DS_CATERINA_MANCO</dc:creator>
  <dc:description/>
  <cp:keywords/>
  <dc:language>en-US</dc:language>
  <cp:lastModifiedBy>M.I.U.R.</cp:lastModifiedBy>
  <cp:lastPrinted>2007-04-26T10:15:00Z</cp:lastPrinted>
  <dcterms:modified xsi:type="dcterms:W3CDTF">2007-04-26T08:15:00Z</dcterms:modified>
  <cp:revision>27</cp:revision>
  <dc:subject/>
  <dc:title>PROGETTO DI FORMAZIONE IN RETE</dc:title>
</cp:coreProperties>
</file>