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Dipartimento per l'Istruzione</w:t>
        <w:br/>
        <w:t>Direzione Generale per lo studente</w:t>
        <w:br/>
        <w:t xml:space="preserve">UFFICIO VI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2"/>
        <w:gridCol w:w="5816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ot. n.7013/A6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ma, 22 dicembre 2006</w:t>
            </w:r>
          </w:p>
        </w:tc>
      </w:tr>
    </w:tbl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8943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HYPERLINK "http://www.mpi.it/normative/2006/prot7013bis_06.htm" \l "allegati"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://www.mpi.it/normative/2006/prot7013bis_06.htm" \l "destinatari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sz w:val="20"/>
                <w:szCs w:val="20"/>
                <w:u w:val="single"/>
              </w:rPr>
              <w:t>Destinatari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eWeb"/>
        <w:rPr/>
      </w:pPr>
      <w:r>
        <w:rPr>
          <w:b/>
          <w:bCs/>
          <w:color w:val="000000"/>
        </w:rPr>
        <w:t>Oggetto:</w:t>
      </w:r>
      <w:r>
        <w:rPr>
          <w:color w:val="000000"/>
        </w:rPr>
        <w:t xml:space="preserve"> 7° edizione Progetto "Icaro" per la promozione della </w:t>
      </w:r>
      <w:r>
        <w:rPr>
          <w:rStyle w:val="Emphasis"/>
          <w:color w:val="000000"/>
        </w:rPr>
        <w:t>Cultura della sicurezza stradale</w:t>
      </w:r>
      <w:r>
        <w:rPr>
          <w:color w:val="000000"/>
        </w:rPr>
        <w:t xml:space="preserve"> tra i giovani. Concorso: "La Campagna la facciamo noi", riservato agli studenti delle Scuole secondarie di II grado.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Si comunica alla SS.LL. che questa Direzione Generale, all'interno del "Progetto Icaro", promuove, in collaborazione con il Ministero dell'Interno e con il Ministero dei Trasporti, il concorso in oggetto, giunto alla 7° edizione.</w:t>
        <w:br/>
        <w:br/>
        <w:t>Il concorso riscuote da sempre particolare favore e interesse tra gli studenti.</w:t>
        <w:br/>
        <w:br/>
        <w:t>Questa edizione è riservata esclusivamente agli alunni della scuola secondaria di II grado e consiste nella ideazione di una Campagna di comunicazione e sensibilizzazione con l'individuazione delle singole fattispecie progettuali ritenute più idonee per la diffusione e promozione dei valori fondamentali della sicurezza stradale, rivolta ai propri coetanei.</w:t>
        <w:br/>
        <w:br/>
        <w:t xml:space="preserve">Le singole Istituzioni Scolastiche partecipanti invieranno gli elaborati, corredati di: </w:t>
      </w:r>
    </w:p>
    <w:p>
      <w:pPr>
        <w:pStyle w:val="Normale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 xml:space="preserve">lettera di accompagnamento del Dirigente della scuola di appartenenza </w:t>
      </w:r>
    </w:p>
    <w:p>
      <w:pPr>
        <w:pStyle w:val="Normale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dati anagrafici degli studenti </w:t>
      </w:r>
    </w:p>
    <w:p>
      <w:pPr>
        <w:pStyle w:val="Normale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nominativo del docente di riferimento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alla: SEZIONE DI POLIZIA STRADALE DELLA PROVINCIA DI APPARTENENZA </w:t>
      </w:r>
      <w:r>
        <w:rPr>
          <w:rStyle w:val="StrongEmphasis"/>
          <w:rFonts w:cs="Arial" w:ascii="Arial" w:hAnsi="Arial"/>
          <w:sz w:val="17"/>
          <w:szCs w:val="17"/>
        </w:rPr>
        <w:t>ENTRO IL 23 APRILE 2007</w:t>
      </w:r>
      <w:r>
        <w:rPr>
          <w:rFonts w:cs="Arial" w:ascii="Arial" w:hAnsi="Arial"/>
          <w:sz w:val="17"/>
          <w:szCs w:val="17"/>
        </w:rPr>
        <w:t>.</w:t>
        <w:br/>
        <w:br/>
        <w:t>Una apposita commissione provinciale composta dai rappresentanti delle tre Amministrazioni periferiche dei Ministeri coinvolti, un rappresentante del Forum provinciale dei Genitori e da un rappresentante della Consulta Provinciale degli Studenti, valuterà i lavori pervenuti.</w:t>
        <w:br/>
        <w:br/>
        <w:t>La migliore Campagna ideata, a livello provinciale, parteciperà alla selezione nazionale.</w:t>
        <w:br/>
        <w:br/>
        <w:t xml:space="preserve">Le locali sezioni di Polizia Stradale invieranno i prodotti selezionati </w:t>
      </w:r>
      <w:r>
        <w:rPr>
          <w:rStyle w:val="StrongEmphasis"/>
          <w:rFonts w:cs="Arial" w:ascii="Arial" w:hAnsi="Arial"/>
          <w:sz w:val="17"/>
          <w:szCs w:val="17"/>
        </w:rPr>
        <w:t>ENTRO IL 14 MAGGIO 2007</w:t>
      </w:r>
      <w:r>
        <w:rPr>
          <w:rFonts w:cs="Arial" w:ascii="Arial" w:hAnsi="Arial"/>
          <w:sz w:val="17"/>
          <w:szCs w:val="17"/>
        </w:rPr>
        <w:t xml:space="preserve"> al seguente indirizzo:</w:t>
        <w:br/>
        <w:t>MINISTERO DELL'INTERNO REPARTO OPERATIVO SPECIALE DELLA POLIZIA STRADALE, VIA SALARIA n° 1420, 00138 ROMA.</w:t>
        <w:br/>
        <w:br/>
        <w:t>Una commissione mista formata dai rappresentanti dei tre Ministeri procederà all'individuazione dei vincitori nazionali.</w:t>
        <w:br/>
        <w:br/>
        <w:t>Le Scuole e gli alunni vincitori verranno premiati nel corso di una cerimonia che si svolgerà a Roma. In seguito verranno comunicati la data e sede della Premiazione.</w:t>
        <w:br/>
        <w:br/>
        <w:t>Alle Scuole vincitrici dal 1° al 9° posto il Ministero dei Trasporti metterà a disposizione un video proiettore o un computer portatile.</w:t>
        <w:br/>
        <w:br/>
        <w:t>Agli alunni autori delle migliori tre Campagne verrà regalato un telefono cellulare di ultima generazione e potranno partecipare, insieme al docente accompagnatore, ad un campus di tre giorni presso il Centro Addestramento della Polizia Stradale di Cesena. Le spese del viaggio sono a carico del MIT, le spese di soggiorno nel Campus sono a carico del Ministero dell'Interno.</w:t>
        <w:br/>
        <w:br/>
        <w:t>Ai lavori classificati dal 4° al 9° posto verranno assegnati ulteriori premi.</w:t>
        <w:br/>
        <w:br/>
        <w:t>Gli elaborati vincenti potranno essere utilizzati per la promozione di Icaro 2008. Le Scuole vincitrici ed i nominativi degli studenti vincitori saranno pubblicati tra le News dei siti: www.poliziastato.it e www.pubblica.istruzione.it.</w:t>
        <w:br/>
        <w:br/>
        <w:t>La comunicazione ufficiale verrà, comunque, inviata alle scuole di appartenenza. I lavori, anche se non selezionati, non verranno restituiti.</w:t>
        <w:br/>
        <w:br/>
        <w:t xml:space="preserve">Si fa riserva di utilizzare, pubblicare e/o esporre i materiali ricevuti, comunque, con l'indicazione del nome dell'autore. </w:t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eWeb"/>
        <w:jc w:val="right"/>
        <w:rPr>
          <w:color w:val="000000"/>
        </w:rPr>
      </w:pPr>
      <w:r>
        <w:rPr>
          <w:color w:val="000000"/>
        </w:rPr>
        <w:t>IL DIRETTORE GENERALE</w:t>
        <w:br/>
        <w:t>Dr. Mario G. DUTTO</w:t>
        <w:br/>
        <w:t xml:space="preserve">f.to Dutto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1:00Z</dcterms:created>
  <dc:creator>M.I.U.R.</dc:creator>
  <dc:description/>
  <cp:keywords/>
  <dc:language>en-US</dc:language>
  <cp:lastModifiedBy>User</cp:lastModifiedBy>
  <dcterms:modified xsi:type="dcterms:W3CDTF">2007-01-25T11:04:00Z</dcterms:modified>
  <cp:revision>3</cp:revision>
  <dc:subject/>
  <dc:title>Dipartimento per l'Istruzione</dc:title>
</cp:coreProperties>
</file>