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llegato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AUTOMOBILE CLUB VITER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grete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ncorso “Mi muovo sicuro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A. Marini,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1100 Viter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ax n° 0761 345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ORSO “MI MUOVO SICURO”</w:t>
      </w:r>
    </w:p>
    <w:p>
      <w:pPr>
        <w:pStyle w:val="Normal"/>
        <w:jc w:val="center"/>
        <w:rPr/>
      </w:pPr>
      <w:r>
        <w:rPr/>
        <w:t xml:space="preserve">riservato agli alunni </w:t>
      </w:r>
    </w:p>
    <w:p>
      <w:pPr>
        <w:pStyle w:val="Normal"/>
        <w:jc w:val="center"/>
        <w:rPr/>
      </w:pPr>
      <w:r>
        <w:rPr/>
        <w:t>della scuola dell’infanzia, della scuola primaria e della scuola secondaria di I grad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cheda di adesio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resa visione del Concorso “Mi muovo sicuro”, la Scuola DELL’INFANZIA – PRIMARIA – SECONDARIA DI I GRADO (depennare le due voci che non interess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ella scuola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ella scuola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: __________________________________ Fax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 di partecipare a tale inizi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 la classe ___________________________ insegnante referent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classe ___________________________ insegnante referent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classe ___________________________ insegnante referente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2:18:00Z</dcterms:created>
  <dc:creator>FORMATORE10</dc:creator>
  <dc:description/>
  <dc:language>en-US</dc:language>
  <cp:lastModifiedBy>FORMATORE10</cp:lastModifiedBy>
  <dcterms:modified xsi:type="dcterms:W3CDTF">2006-11-11T22:34:00Z</dcterms:modified>
  <cp:revision>2</cp:revision>
  <dc:subject/>
  <dc:title>Allegato A</dc:title>
</cp:coreProperties>
</file>