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RAGAZZI-RAGAZZ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° I.C. “D. Alighieri” Marta A</w:t>
        <w:tab/>
        <w:tab/>
      </w:r>
      <w:r>
        <w:rPr/>
        <w:t>Burlini</w:t>
        <w:tab/>
        <w:tab/>
        <w:t>Marsili</w:t>
        <w:tab/>
        <w:tab/>
        <w:t>Ceccariglia</w:t>
        <w:tab/>
        <w:t>Ceccarigl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° S.M. “E. Sacconi” Tarquinia A</w:t>
        <w:tab/>
        <w:tab/>
      </w:r>
      <w:r>
        <w:rPr/>
        <w:t>Ventolini</w:t>
        <w:tab/>
        <w:t>Brachetti</w:t>
        <w:tab/>
        <w:t>Ercolani</w:t>
        <w:tab/>
        <w:t>Nicol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° S.M. “V. Campanari” Tuscania A</w:t>
        <w:tab/>
      </w:r>
      <w:r>
        <w:rPr/>
        <w:t>Corda</w:t>
        <w:tab/>
        <w:tab/>
        <w:t>Tosi</w:t>
        <w:tab/>
        <w:tab/>
        <w:t>Mazzoni</w:t>
        <w:tab/>
        <w:t>Gig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° S.M. “E. Sacconi” Tarquinia B</w:t>
        <w:tab/>
        <w:tab/>
      </w:r>
      <w:r>
        <w:rPr/>
        <w:t>Pierozzi</w:t>
        <w:tab/>
        <w:t>Ortenzi</w:t>
        <w:tab/>
        <w:t>Scataglini</w:t>
        <w:tab/>
        <w:t>Rosa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° S.M. “A. Scriattoli” Vetralla</w:t>
        <w:tab/>
        <w:tab/>
      </w:r>
      <w:r>
        <w:rPr/>
        <w:t>Canensi</w:t>
        <w:tab/>
        <w:t>Travaglino</w:t>
        <w:tab/>
        <w:t>Torelli</w:t>
        <w:tab/>
        <w:tab/>
        <w:t>Fon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° I.C. “D. Alighieri” Marta B</w:t>
        <w:tab/>
        <w:tab/>
      </w:r>
      <w:r>
        <w:rPr/>
        <w:t>Faina</w:t>
        <w:tab/>
        <w:tab/>
        <w:t>Bersaglia</w:t>
        <w:tab/>
        <w:t>Pannucci</w:t>
        <w:tab/>
        <w:t>Calandr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° I.C. Montalto A</w:t>
        <w:tab/>
        <w:tab/>
        <w:tab/>
        <w:tab/>
      </w:r>
      <w:r>
        <w:rPr/>
        <w:t>Aducci</w:t>
        <w:tab/>
        <w:tab/>
        <w:t>Morelli</w:t>
        <w:tab/>
        <w:tab/>
        <w:t>Cossu</w:t>
        <w:tab/>
        <w:tab/>
        <w:t>Barattie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8° S.M.”P. Egidi” Viterbo A</w:t>
        <w:tab/>
        <w:tab/>
      </w:r>
      <w:r>
        <w:rPr/>
        <w:t>Fortuna</w:t>
        <w:tab/>
        <w:t>Gasperini</w:t>
        <w:tab/>
        <w:t>Casella</w:t>
        <w:tab/>
        <w:tab/>
        <w:t>Germ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° S.M. “E. Sacconi” Tarquinia C</w:t>
        <w:tab/>
        <w:tab/>
      </w:r>
      <w:r>
        <w:rPr/>
        <w:t>Bellucci</w:t>
        <w:tab/>
        <w:t>Zacchei</w:t>
        <w:tab/>
        <w:t>Capuccia</w:t>
        <w:tab/>
        <w:t>Castell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0° S.M. “A. Deci” Orte A</w:t>
        <w:tab/>
        <w:tab/>
        <w:tab/>
      </w:r>
      <w:r>
        <w:rPr/>
        <w:t>Giammaria</w:t>
        <w:tab/>
        <w:t>Bravini</w:t>
        <w:tab/>
        <w:tab/>
        <w:t>Madaro</w:t>
        <w:tab/>
        <w:t>Lisciar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° S.M. “A. Deci” Orte B</w:t>
        <w:tab/>
        <w:tab/>
        <w:tab/>
      </w:r>
      <w:r>
        <w:rPr/>
        <w:t>Pea</w:t>
        <w:tab/>
        <w:tab/>
        <w:t>Ascenzi</w:t>
        <w:tab/>
        <w:t>Dominici</w:t>
        <w:tab/>
        <w:t>Signorac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2° I.C. “D. Alighieri” Marta C</w:t>
        <w:tab/>
        <w:tab/>
      </w:r>
      <w:r>
        <w:rPr/>
        <w:t>Mezzetti</w:t>
        <w:tab/>
        <w:t>Hoxha</w:t>
        <w:tab/>
        <w:tab/>
        <w:t>De Felice</w:t>
        <w:tab/>
        <w:t>De Gros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3° I.C. “D. Alighieri” Marta D</w:t>
        <w:tab/>
        <w:tab/>
      </w:r>
      <w:r>
        <w:rPr/>
        <w:t>Lagdah</w:t>
        <w:tab/>
        <w:t>Deidda</w:t>
        <w:tab/>
        <w:tab/>
        <w:t>Piovani</w:t>
        <w:tab/>
        <w:t>Silvest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4° I.C. “D. Alighieri” Marta E</w:t>
        <w:tab/>
        <w:tab/>
      </w:r>
      <w:r>
        <w:rPr/>
        <w:t>Ricerca</w:t>
        <w:tab/>
        <w:t>Colelli</w:t>
        <w:tab/>
        <w:tab/>
        <w:t>Cardarelli</w:t>
        <w:tab/>
        <w:t>Bord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° S.M. “L. Fantappiè” Viterbo A</w:t>
        <w:tab/>
        <w:t>mancanti sul cartellino g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6° S.M. “D. Alighieri” C.Castellana</w:t>
        <w:tab/>
      </w:r>
      <w:r>
        <w:rPr/>
        <w:t>Scaramucci</w:t>
        <w:tab/>
        <w:t>Giuliani</w:t>
        <w:tab/>
        <w:t>Capozucchi</w:t>
        <w:tab/>
        <w:t>Brugn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7° S.M.”P. Egidi” Viterbo B</w:t>
        <w:tab/>
        <w:tab/>
      </w:r>
      <w:r>
        <w:rPr/>
        <w:t>Ferrante</w:t>
        <w:tab/>
        <w:t>Furano</w:t>
        <w:tab/>
        <w:tab/>
        <w:t>Ercoli</w:t>
        <w:tab/>
        <w:t xml:space="preserve">     Dobrovoll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8° S.M.”P. Egidi” Viterbo C</w:t>
        <w:tab/>
        <w:tab/>
      </w:r>
      <w:r>
        <w:rPr/>
        <w:t>Aiello</w:t>
        <w:tab/>
        <w:tab/>
        <w:t>Galli</w:t>
        <w:tab/>
        <w:tab/>
        <w:t>La Novara</w:t>
        <w:tab/>
        <w:t>Leonet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° S.M. “L. Fantappiè” Viterbo B</w:t>
        <w:tab/>
        <w:t>mancanti sul cartellino g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0° S.M. “V. Campanari” Tuscania B</w:t>
        <w:tab/>
      </w:r>
      <w:r>
        <w:rPr/>
        <w:t>Bellomarini</w:t>
        <w:tab/>
        <w:t>Cosinelli</w:t>
        <w:tab/>
        <w:t>Di Francesco</w:t>
        <w:tab/>
        <w:t>Manc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1° I.C. Montalto B</w:t>
        <w:tab/>
        <w:tab/>
        <w:tab/>
        <w:tab/>
      </w:r>
      <w:r>
        <w:rPr/>
        <w:t>Zanda</w:t>
        <w:tab/>
        <w:tab/>
        <w:t>Ciarmiello</w:t>
        <w:tab/>
        <w:t>Caci</w:t>
        <w:tab/>
        <w:tab/>
        <w:t>Gallet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2° I.C. Montalto C</w:t>
        <w:tab/>
        <w:tab/>
        <w:tab/>
        <w:tab/>
      </w:r>
      <w:r>
        <w:rPr/>
        <w:t>Landi</w:t>
        <w:tab/>
        <w:tab/>
        <w:t>Reversi</w:t>
        <w:tab/>
        <w:t>Rosciami</w:t>
        <w:tab/>
        <w:t>Fara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ag.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/>
      </w:pPr>
      <w:r>
        <w:rPr/>
        <w:t>CADETTI-CADET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° S.M.”P. Egidi” Viterbo A</w:t>
        <w:tab/>
        <w:tab/>
      </w:r>
      <w:r>
        <w:rPr/>
        <w:t>Palazzolo</w:t>
        <w:tab/>
        <w:t>Santella</w:t>
        <w:tab/>
        <w:t>Trabalsi</w:t>
        <w:tab/>
        <w:t>Cappet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° S.M. “A. Scriattoli” Vetralla A</w:t>
        <w:tab/>
        <w:tab/>
      </w:r>
      <w:r>
        <w:rPr/>
        <w:t>Cherubini</w:t>
        <w:tab/>
        <w:t>Piozzi</w:t>
        <w:tab/>
        <w:tab/>
        <w:t>Nicosia</w:t>
        <w:tab/>
        <w:t>Cesar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° S.M. “L. Fantappiè” Viterbo A</w:t>
        <w:tab/>
        <w:tab/>
        <w:t>mancanti sul cartellino gar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° I.C. Montalto A</w:t>
        <w:tab/>
        <w:tab/>
        <w:tab/>
        <w:tab/>
      </w:r>
      <w:r>
        <w:rPr/>
        <w:t>Pierini</w:t>
        <w:tab/>
        <w:tab/>
        <w:t>Furlotti</w:t>
        <w:tab/>
        <w:t>Chiaranda</w:t>
        <w:tab/>
        <w:t>Macc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5° S.M. “V. Campanari” Tuscania A</w:t>
        <w:tab/>
      </w:r>
      <w:r>
        <w:rPr/>
        <w:t>Sbarra</w:t>
        <w:tab/>
        <w:tab/>
        <w:t>Cesetti</w:t>
        <w:tab/>
        <w:tab/>
        <w:t>Buono</w:t>
        <w:tab/>
        <w:tab/>
        <w:t>Sebastia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° S.M. “E. Sacconi” Tarquinia A</w:t>
        <w:tab/>
        <w:tab/>
      </w:r>
      <w:r>
        <w:rPr/>
        <w:t>Muneroni</w:t>
        <w:tab/>
        <w:t>Di Giovanni</w:t>
        <w:tab/>
        <w:t>Marini</w:t>
        <w:tab/>
        <w:tab/>
        <w:t>Di Battis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° S.M. “L. Fantappiè” Viterbo B</w:t>
        <w:tab/>
        <w:tab/>
        <w:t>mancanti sul cartellino gara</w:t>
      </w:r>
    </w:p>
    <w:p>
      <w:pPr>
        <w:pStyle w:val="Normal"/>
        <w:rPr/>
      </w:pPr>
      <w:r>
        <w:rPr>
          <w:b/>
          <w:bCs/>
        </w:rPr>
        <w:t>8° I.C. “D. Alighieri” Marta A</w:t>
        <w:tab/>
        <w:tab/>
      </w:r>
      <w:r>
        <w:rPr/>
        <w:t>Cioce</w:t>
        <w:tab/>
        <w:tab/>
        <w:t>Romano</w:t>
        <w:tab/>
        <w:t>Virtuoso</w:t>
        <w:tab/>
        <w:t>Cole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9° S.M. “L. Fantappiè” Viterbo </w:t>
        <w:tab/>
        <w:tab/>
        <w:t>mancanti sul cartellino gara</w:t>
      </w:r>
    </w:p>
    <w:p>
      <w:pPr>
        <w:pStyle w:val="Normal"/>
        <w:rPr/>
      </w:pPr>
      <w:r>
        <w:rPr>
          <w:b/>
          <w:bCs/>
        </w:rPr>
        <w:t>10° S.M. “E. Sacconi” Tarquinia B</w:t>
        <w:tab/>
      </w:r>
      <w:r>
        <w:rPr/>
        <w:t>Bertolli</w:t>
        <w:tab/>
        <w:t>Battista</w:t>
        <w:tab/>
        <w:t>Ferrillo</w:t>
        <w:tab/>
        <w:tab/>
        <w:t>Ciurluini</w:t>
      </w:r>
    </w:p>
    <w:p>
      <w:pPr>
        <w:pStyle w:val="Normal"/>
        <w:rPr/>
      </w:pPr>
      <w:r>
        <w:rPr>
          <w:b/>
          <w:bCs/>
        </w:rPr>
        <w:t>11° S.M. “A. Scriattoli” Vetralla B</w:t>
        <w:tab/>
        <w:tab/>
      </w:r>
      <w:r>
        <w:rPr/>
        <w:t>Grimaldi</w:t>
        <w:tab/>
        <w:t>Baroni</w:t>
        <w:tab/>
        <w:tab/>
        <w:t>Polci</w:t>
        <w:tab/>
        <w:tab/>
        <w:t>Ajani</w:t>
      </w:r>
    </w:p>
    <w:p>
      <w:pPr>
        <w:pStyle w:val="Normal"/>
        <w:rPr/>
      </w:pPr>
      <w:r>
        <w:rPr>
          <w:b/>
          <w:bCs/>
        </w:rPr>
        <w:t>12° S.M.”P. Egidi” Viterbo B</w:t>
        <w:tab/>
        <w:tab/>
      </w:r>
      <w:r>
        <w:rPr/>
        <w:t>Felici</w:t>
        <w:tab/>
        <w:tab/>
        <w:t>Iannaccone</w:t>
        <w:tab/>
        <w:t>Luperto</w:t>
        <w:tab/>
        <w:t>Armenti</w:t>
      </w:r>
    </w:p>
    <w:p>
      <w:pPr>
        <w:pStyle w:val="Normal"/>
        <w:rPr/>
      </w:pPr>
      <w:r>
        <w:rPr>
          <w:b/>
          <w:bCs/>
        </w:rPr>
        <w:t>13° S.M. “D. Alighieri” C.Castellana</w:t>
        <w:tab/>
      </w:r>
      <w:r>
        <w:rPr/>
        <w:t>Petri</w:t>
        <w:tab/>
        <w:tab/>
        <w:t>Nisini</w:t>
        <w:tab/>
        <w:tab/>
        <w:t>Grosso</w:t>
        <w:tab/>
        <w:tab/>
        <w:t>Barbieri</w:t>
      </w:r>
    </w:p>
    <w:p>
      <w:pPr>
        <w:pStyle w:val="Normal"/>
        <w:rPr/>
      </w:pPr>
      <w:r>
        <w:rPr>
          <w:b/>
          <w:bCs/>
        </w:rPr>
        <w:t>14° S.M. “A. Deci” Orte A</w:t>
        <w:tab/>
        <w:tab/>
        <w:tab/>
      </w:r>
      <w:r>
        <w:rPr/>
        <w:t>Luccioni</w:t>
        <w:tab/>
        <w:t>Massimi</w:t>
        <w:tab/>
        <w:t>Bonifazi</w:t>
        <w:tab/>
        <w:t>Feli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° I.C. Montalto B</w:t>
        <w:tab/>
        <w:tab/>
        <w:tab/>
        <w:tab/>
        <w:t>mancanti sul cartellino gara</w:t>
      </w:r>
    </w:p>
    <w:p>
      <w:pPr>
        <w:pStyle w:val="Normal"/>
        <w:rPr/>
      </w:pPr>
      <w:r>
        <w:rPr>
          <w:b/>
          <w:bCs/>
        </w:rPr>
        <w:t>16° S.M. “A. Deci” Orte B</w:t>
        <w:tab/>
        <w:tab/>
        <w:tab/>
      </w:r>
      <w:r>
        <w:rPr/>
        <w:t>Frezza</w:t>
        <w:tab/>
        <w:tab/>
        <w:t>Pernazza</w:t>
        <w:tab/>
        <w:t>Carlaccini</w:t>
        <w:tab/>
        <w:t>Lal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° S.M. “L. Fantappiè” Viterbo D</w:t>
        <w:tab/>
        <w:t>mancanti sul cartellino gara</w:t>
      </w:r>
    </w:p>
    <w:p>
      <w:pPr>
        <w:pStyle w:val="Normal"/>
        <w:rPr/>
      </w:pPr>
      <w:r>
        <w:rPr>
          <w:b/>
          <w:bCs/>
        </w:rPr>
        <w:t>18° S.M.”P. Egidi” Viterbo C</w:t>
        <w:tab/>
        <w:tab/>
      </w:r>
      <w:r>
        <w:rPr/>
        <w:t>Montesi</w:t>
        <w:tab/>
        <w:t>Di Noto</w:t>
        <w:tab/>
        <w:t>Filipponi</w:t>
        <w:tab/>
        <w:t>Silve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° S.M. “V. Campanari” Tuscania B</w:t>
        <w:tab/>
        <w:t>mancanti sul cartellino gara</w:t>
      </w:r>
    </w:p>
    <w:p>
      <w:pPr>
        <w:pStyle w:val="Normal"/>
        <w:rPr/>
      </w:pPr>
      <w:r>
        <w:rPr>
          <w:b/>
          <w:bCs/>
        </w:rPr>
        <w:t>20° S.M.”P. Egidi” Viterbo D</w:t>
        <w:tab/>
        <w:tab/>
      </w:r>
      <w:r>
        <w:rPr/>
        <w:t>Coia</w:t>
        <w:tab/>
        <w:tab/>
        <w:t>Gasperini</w:t>
        <w:tab/>
        <w:t>Peloso</w:t>
        <w:tab/>
        <w:tab/>
        <w:t>Di Rita</w:t>
      </w:r>
    </w:p>
    <w:p>
      <w:pPr>
        <w:pStyle w:val="Normal"/>
        <w:rPr/>
      </w:pPr>
      <w:r>
        <w:rPr>
          <w:b/>
          <w:bCs/>
        </w:rPr>
        <w:t>21° S.M. “A. Deci” Orte C</w:t>
        <w:tab/>
        <w:tab/>
        <w:tab/>
      </w:r>
      <w:r>
        <w:rPr/>
        <w:t>Giammaria</w:t>
        <w:tab/>
        <w:t>Fune</w:t>
        <w:tab/>
        <w:tab/>
        <w:t>Luminati</w:t>
        <w:tab/>
        <w:t>Piscitelli</w:t>
      </w:r>
    </w:p>
    <w:p>
      <w:pPr>
        <w:pStyle w:val="Normal"/>
        <w:rPr/>
      </w:pPr>
      <w:r>
        <w:rPr>
          <w:b/>
          <w:bCs/>
        </w:rPr>
        <w:t>22° S.M.”P. Egidi” Viterbo E</w:t>
        <w:tab/>
        <w:tab/>
      </w:r>
      <w:r>
        <w:rPr/>
        <w:t>Lucattini</w:t>
        <w:tab/>
        <w:t>Mendolia</w:t>
        <w:tab/>
        <w:t>Rizzo</w:t>
        <w:tab/>
        <w:tab/>
        <w:t>Palumbo</w:t>
      </w:r>
    </w:p>
    <w:p>
      <w:pPr>
        <w:pStyle w:val="Normal"/>
        <w:rPr/>
      </w:pPr>
      <w:r>
        <w:rPr>
          <w:b/>
          <w:bCs/>
        </w:rPr>
        <w:t>23° I.C. “D. Alighieri” Marta B</w:t>
        <w:tab/>
        <w:tab/>
      </w:r>
      <w:r>
        <w:rPr/>
        <w:t>Ceccariglia</w:t>
        <w:tab/>
        <w:t>Cascianelli</w:t>
        <w:tab/>
        <w:t>Burlini</w:t>
        <w:tab/>
        <w:t xml:space="preserve">    Montechiarini</w:t>
      </w:r>
    </w:p>
    <w:p>
      <w:pPr>
        <w:pStyle w:val="Normal"/>
        <w:rPr/>
      </w:pPr>
      <w:r>
        <w:rPr>
          <w:b/>
          <w:bCs/>
        </w:rPr>
        <w:t>24° I.C. “D. Alighieri” Marta C</w:t>
        <w:tab/>
        <w:tab/>
      </w:r>
      <w:r>
        <w:rPr/>
        <w:t>Di Bagio</w:t>
        <w:tab/>
        <w:t>Bordo</w:t>
        <w:tab/>
        <w:tab/>
        <w:t>Ippoliti</w:t>
        <w:tab/>
        <w:tab/>
        <w:t>Foderini</w:t>
      </w:r>
    </w:p>
    <w:p>
      <w:pPr>
        <w:pStyle w:val="Normal"/>
        <w:rPr/>
      </w:pPr>
      <w:r>
        <w:rPr>
          <w:b/>
          <w:bCs/>
        </w:rPr>
        <w:t>25° I.C. “D. Alighieri” Marta D</w:t>
        <w:tab/>
        <w:tab/>
      </w:r>
      <w:r>
        <w:rPr/>
        <w:t>Scatena</w:t>
        <w:tab/>
        <w:t>Mazzapicchio</w:t>
        <w:tab/>
        <w:t>Rocchi</w:t>
        <w:tab/>
        <w:tab/>
        <w:t>Ferrara</w:t>
      </w:r>
    </w:p>
    <w:p>
      <w:pPr>
        <w:pStyle w:val="Normal"/>
        <w:rPr/>
      </w:pPr>
      <w:r>
        <w:rPr>
          <w:b/>
          <w:bCs/>
        </w:rPr>
        <w:t>26° I.C. Montalto C</w:t>
        <w:tab/>
        <w:tab/>
        <w:tab/>
        <w:tab/>
      </w:r>
      <w:r>
        <w:rPr/>
        <w:t>Regoli</w:t>
        <w:tab/>
        <w:tab/>
        <w:t>Scannini</w:t>
        <w:tab/>
        <w:t>Della Ragione</w:t>
        <w:tab/>
        <w:t>Barattieri</w:t>
      </w:r>
    </w:p>
    <w:p>
      <w:pPr>
        <w:pStyle w:val="Normal"/>
        <w:rPr/>
      </w:pPr>
      <w:r>
        <w:rPr>
          <w:b/>
          <w:bCs/>
        </w:rPr>
        <w:t>27° S.M.”P. Egidi” Viterbo E</w:t>
        <w:tab/>
        <w:tab/>
      </w:r>
      <w:r>
        <w:rPr/>
        <w:t>Miniucchi</w:t>
        <w:tab/>
        <w:t>Lattanzi</w:t>
        <w:tab/>
        <w:t>Tosi</w:t>
        <w:tab/>
        <w:tab/>
        <w:t>Capoross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Pag. 2</w:t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7:27:00Z</dcterms:created>
  <dc:creator>M.I.U.R.</dc:creator>
  <dc:description/>
  <dc:language>en-US</dc:language>
  <cp:lastModifiedBy>END USER</cp:lastModifiedBy>
  <cp:lastPrinted>2003-12-17T12:40:00Z</cp:lastPrinted>
  <dcterms:modified xsi:type="dcterms:W3CDTF">2005-12-20T11:29:00Z</dcterms:modified>
  <cp:revision>11</cp:revision>
  <dc:subject/>
  <dc:title>Ufficio Coordinamento Educazione Fisica di Viterbo</dc:title>
</cp:coreProperties>
</file>