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EGOLAMEN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novembre – Campo sportivo OR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La partecipazione della classe deve essere </w:t>
      </w:r>
      <w:r>
        <w:rPr>
          <w:sz w:val="32"/>
          <w:szCs w:val="32"/>
          <w:u w:val="single"/>
        </w:rPr>
        <w:t>comple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nelle gare di corsa si valuteranno i migliori 15 tem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nelle gare di lanci e salti si valuteranno le migliori 15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tempi e misure saranno sommati determinando una classifica per cla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al termine della giornata sarà stilata una classifica compless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saranno </w:t>
      </w:r>
      <w:r>
        <w:rPr>
          <w:sz w:val="32"/>
          <w:szCs w:val="32"/>
          <w:u w:val="single"/>
        </w:rPr>
        <w:t>premiate le prime sei classi - squad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premio di partecipazione a tutti gli insegnanti accompagn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saranno ammesse fino ad un </w:t>
      </w:r>
      <w:r>
        <w:rPr>
          <w:sz w:val="32"/>
          <w:szCs w:val="32"/>
          <w:u w:val="single"/>
        </w:rPr>
        <w:t>massimo di 20 squad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Le iscrizioni dovranno pervenire </w:t>
      </w:r>
      <w:r>
        <w:rPr>
          <w:b/>
          <w:bCs/>
          <w:sz w:val="32"/>
          <w:szCs w:val="32"/>
        </w:rPr>
        <w:t>entro il 5 novembre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al fax 0761270139 oppure alla e-mail </w:t>
      </w:r>
      <w:r>
        <w:rPr>
          <w:rStyle w:val="Hyperlink"/>
          <w:sz w:val="32"/>
          <w:szCs w:val="32"/>
        </w:rPr>
        <w:t>fidalviterbo@virgilio.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Per informazioni tecniche a riguardo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Professoressa LODESANI Rosella</w:t>
        <w:tab/>
        <w:tab/>
        <w:t>0761226675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Professoressa CONDURELLI Monica</w:t>
        <w:tab/>
        <w:t>0761250614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00:00Z</dcterms:created>
  <dc:creator>M.I.U.R.</dc:creator>
  <dc:description/>
  <dc:language>en-US</dc:language>
  <cp:lastModifiedBy>END USER</cp:lastModifiedBy>
  <dcterms:modified xsi:type="dcterms:W3CDTF">2005-10-26T07:00:00Z</dcterms:modified>
  <cp:revision>2</cp:revision>
  <dc:subject/>
  <dc:title>Ufficio Coordinamento Educazione Fisica di Viterbo</dc:title>
</cp:coreProperties>
</file>