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fficio Scolastico Regionale Lazi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rezione Genera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fficio I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PER LA PROMOZIONE E LA REALIZZAZIONE DI ATTIVITÀ MOTORIE E SPORTIVE A FAVORE DEGLI ALUNNI DISABI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CHEDA DI PRESENT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  <w:t>DATI RELATIVI ALLA SCUOL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543"/>
        <w:gridCol w:w="1269"/>
        <w:gridCol w:w="905"/>
        <w:gridCol w:w="544"/>
        <w:gridCol w:w="905"/>
        <w:gridCol w:w="362"/>
        <w:gridCol w:w="363"/>
        <w:gridCol w:w="361"/>
        <w:gridCol w:w="678"/>
        <w:gridCol w:w="2353"/>
      </w:tblGrid>
      <w:tr>
        <w:trPr>
          <w:trHeight w:val="32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OMINAZION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T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_3505913555"/>
            <w:bookmarkStart w:id="1" w:name="__Fieldmark__1_3505913555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PARITARI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3505913555"/>
            <w:bookmarkStart w:id="3" w:name="__Fieldmark__2_3505913555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C. INFANZI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3_3505913555"/>
            <w:bookmarkStart w:id="5" w:name="__Fieldmark__3_3505913555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PRIMARIA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4_3505913555"/>
            <w:bookmarkStart w:id="7" w:name="__Fieldmark__4_3505913555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ARIA I GR.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5_3505913555"/>
            <w:bookmarkStart w:id="9" w:name="__Fieldmark__5_3505913555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IST. COMPRENSIV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6_3505913555"/>
            <w:bookmarkStart w:id="11" w:name="__Fieldmark__6_3505913555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IA II G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ESSIONAL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7_3505913555"/>
            <w:bookmarkStart w:id="13" w:name="__Fieldmark__7_3505913555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TECNIC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8_3505913555"/>
            <w:bookmarkStart w:id="15" w:name="__Fieldmark__8_3505913555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OCIOPEDAGOGIC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9_3505913555"/>
            <w:bookmarkStart w:id="17" w:name="__Fieldmark__9_3505913555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RTISTICO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10_3505913555"/>
            <w:bookmarkStart w:id="19" w:name="__Fieldmark__10_3505913555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. SCIENTIFIC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11_3505913555"/>
            <w:bookmarkStart w:id="21" w:name="__Fieldmark__11_3505913555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LIC. CLASSIC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2_3505913555"/>
            <w:bookmarkStart w:id="23" w:name="__Fieldmark__12_3505913555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ALTR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specificare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 MECCANOGRAFICO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NCIA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ETT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ABITANTI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O WEB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° CLASSI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DOCENTI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DATI RELATIVI AGLI ALUNNI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99"/>
        <w:gridCol w:w="1619"/>
        <w:gridCol w:w="1439"/>
        <w:gridCol w:w="1439"/>
        <w:gridCol w:w="1285"/>
      </w:tblGrid>
      <w:tr>
        <w:trPr>
          <w:trHeight w:val="28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TANT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CH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MMIN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UNNI DISABILI</w:t>
            </w:r>
          </w:p>
        </w:tc>
      </w:tr>
      <w:tr>
        <w:trPr>
          <w:trHeight w:val="2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CH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MMINE</w:t>
            </w:r>
          </w:p>
        </w:tc>
      </w:tr>
      <w:tr>
        <w:trPr>
          <w:trHeight w:val="2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ANZ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R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IA I G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IA II G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SCUOLA HA AVVIATO NEL CORRENTE ANNO SCOLASTICO PROGETTI DI ATTIVITÀ SPORTIVA DESTINATA AD ALUNNI DISABIL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46_3505913555"/>
            <w:bookmarkStart w:id="25" w:name="__Fieldmark__46_3505913555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47_3505913555"/>
            <w:bookmarkStart w:id="27" w:name="__Fieldmark__47_3505913555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DI ALUNNI DISABILI CHE PRENDONO PARTE ALLE FASI D’ISTITUTO DELLE ATTIVITÀ SPORTIVE SCOLASTICHE PREVISTE DAL PO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CH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MMIN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O PREVISTE FASI SUCCESSIVE A QUELLE D’ISTITU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50_3505913555"/>
            <w:bookmarkStart w:id="29" w:name="__Fieldmark__50_3505913555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51_3505913555"/>
            <w:bookmarkStart w:id="31" w:name="__Fieldmark__51_3505913555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’ PREVISTA LA PARTECIPAZIONE DEGLI ALUNNI DISABILI ALLE FASI SUCCESSIVE A QUELLE D’ISTITU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52_3505913555"/>
            <w:bookmarkStart w:id="33" w:name="__Fieldmark__52_3505913555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53_3505913555"/>
            <w:bookmarkStart w:id="35" w:name="__Fieldmark__53_3505913555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TECIPAZIONE AD ATTIVITÀ SPORTIVE PER TIPOLOGIA DI DISABILIT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NO SCOLASTIC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N UDENT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N VEDENT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WN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ISTIC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TARDO COGNITIVO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FFICOLTÀ MOTORIE ARTI SUPERIOR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FFICOLTÀ MOTORIE ARTI INFERIOR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TRAPARESI</w:t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specificare</w:t>
      </w:r>
      <w:r/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852"/>
        <w:gridCol w:w="852"/>
        <w:gridCol w:w="900"/>
        <w:gridCol w:w="900"/>
        <w:gridCol w:w="900"/>
        <w:gridCol w:w="913"/>
      </w:tblGrid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MAS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UI FEMM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LUNNI DISABILI PARTECIPANTI AD ATTIVITÀ SPORTIVE EXTRASCOLAST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=SUM(LEFT) \# "0"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134" w:right="1134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23:00Z</dcterms:created>
  <dc:creator>Centro Servizi Amministrativi Frosinone</dc:creator>
  <dc:description/>
  <dc:language>en-US</dc:language>
  <cp:lastModifiedBy>user</cp:lastModifiedBy>
  <dcterms:modified xsi:type="dcterms:W3CDTF">2005-11-04T08:23:00Z</dcterms:modified>
  <cp:revision>2</cp:revision>
  <dc:subject/>
  <dc:title> </dc:title>
</cp:coreProperties>
</file>