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LLAVOLO MASCHIL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A</w:t>
        <w:tab/>
        <w:tab/>
        <w:tab/>
        <w:t>GIRONE B</w:t>
        <w:tab/>
        <w:tab/>
        <w:tab/>
        <w:t>GIRONE C</w:t>
        <w:tab/>
        <w:tab/>
        <w:t>GIRONE D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NCIGLIONE</w:t>
        <w:tab/>
        <w:tab/>
        <w:t>NEPI</w:t>
        <w:tab/>
        <w:tab/>
        <w:tab/>
        <w:tab/>
        <w:t>BLERA</w:t>
        <w:tab/>
        <w:tab/>
        <w:t>VANNI VT</w:t>
      </w:r>
    </w:p>
    <w:p>
      <w:pPr>
        <w:pStyle w:val="Normal"/>
        <w:ind w:left="2124" w:hanging="2124"/>
        <w:rPr/>
      </w:pPr>
      <w:r>
        <w:rPr/>
        <w:t>CAPRANICA</w:t>
        <w:tab/>
        <w:tab/>
        <w:t>BASSANO R.</w:t>
        <w:tab/>
        <w:tab/>
        <w:tab/>
        <w:t>TARQUINIA</w:t>
        <w:tab/>
        <w:tab/>
        <w:t>FANTAPPIE’ V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MONTEROS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LLAVOLO FEMMINI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E</w:t>
        <w:tab/>
        <w:tab/>
        <w:tab/>
        <w:t>GIRONE F</w:t>
        <w:tab/>
        <w:tab/>
        <w:tab/>
        <w:t>GIRONE G</w:t>
        <w:tab/>
        <w:tab/>
        <w:t>GIRONE H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NCIGLIONE</w:t>
        <w:tab/>
        <w:tab/>
        <w:t>NEPI</w:t>
        <w:tab/>
        <w:tab/>
        <w:tab/>
        <w:tab/>
        <w:t>BLERA</w:t>
        <w:tab/>
        <w:tab/>
        <w:t>VANNI VT</w:t>
      </w:r>
    </w:p>
    <w:p>
      <w:pPr>
        <w:pStyle w:val="Normal"/>
        <w:ind w:left="2124" w:hanging="2124"/>
        <w:rPr/>
      </w:pPr>
      <w:r>
        <w:rPr/>
        <w:t>CAPRANICA</w:t>
        <w:tab/>
        <w:tab/>
        <w:t>BASSANO R.</w:t>
        <w:tab/>
        <w:tab/>
        <w:tab/>
        <w:t>TARQUINIA</w:t>
        <w:tab/>
        <w:tab/>
        <w:t>FANTAPPIE’ V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MONTEROSI</w:t>
        <w:tab/>
        <w:tab/>
        <w:tab/>
        <w:t>TUSCANIA</w:t>
        <w:tab/>
        <w:tab/>
        <w:t>MONTEFIASCON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I DI GI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SSANO R.</w:t>
        <w:tab/>
        <w:tab/>
        <w:t>palasport</w:t>
        <w:tab/>
        <w:t>Località La Galilea</w:t>
        <w:tab/>
        <w:tab/>
        <w:tab/>
        <w:tab/>
        <w:t>Bassano Romano</w:t>
      </w:r>
    </w:p>
    <w:p>
      <w:pPr>
        <w:pStyle w:val="Normal"/>
        <w:rPr/>
      </w:pPr>
      <w:r>
        <w:rPr/>
        <w:t>BLERA</w:t>
        <w:tab/>
        <w:tab/>
        <w:t>palestra</w:t>
        <w:tab/>
        <w:t>Scuola Media</w:t>
        <w:tab/>
        <w:tab/>
        <w:tab/>
        <w:tab/>
        <w:tab/>
        <w:t>Blera</w:t>
      </w:r>
    </w:p>
    <w:p>
      <w:pPr>
        <w:pStyle w:val="Normal"/>
        <w:rPr/>
      </w:pPr>
      <w:r>
        <w:rPr/>
        <w:t>CAPRANICA</w:t>
        <w:tab/>
        <w:tab/>
        <w:t>palestra</w:t>
        <w:tab/>
        <w:t>Via M.Teresa di Calcutta</w:t>
        <w:tab/>
        <w:tab/>
        <w:tab/>
        <w:t>Capranica</w:t>
      </w:r>
    </w:p>
    <w:p>
      <w:pPr>
        <w:pStyle w:val="Normal"/>
        <w:rPr/>
      </w:pPr>
      <w:r>
        <w:rPr/>
        <w:t>MONTEFIASCONE</w:t>
        <w:tab/>
        <w:t>palestra</w:t>
        <w:tab/>
        <w:t>Via Manzoni, 1</w:t>
        <w:tab/>
        <w:tab/>
        <w:tab/>
        <w:tab/>
        <w:t>Montefiascone</w:t>
      </w:r>
    </w:p>
    <w:p>
      <w:pPr>
        <w:pStyle w:val="Normal"/>
        <w:rPr/>
      </w:pPr>
      <w:r>
        <w:rPr/>
        <w:t>MONTEROSI</w:t>
        <w:tab/>
        <w:tab/>
        <w:t>palestra</w:t>
        <w:tab/>
        <w:t>Via C.A. Dalla Chiesa</w:t>
        <w:tab/>
        <w:tab/>
        <w:tab/>
        <w:tab/>
        <w:t>Monterosi</w:t>
      </w:r>
    </w:p>
    <w:p>
      <w:pPr>
        <w:pStyle w:val="Normal"/>
        <w:rPr/>
      </w:pPr>
      <w:r>
        <w:rPr/>
        <w:t>NEPI</w:t>
        <w:tab/>
        <w:tab/>
        <w:tab/>
        <w:t>palestra</w:t>
        <w:tab/>
        <w:t>Via Roma, 71</w:t>
        <w:tab/>
        <w:tab/>
        <w:tab/>
        <w:tab/>
        <w:tab/>
        <w:t>Nepi</w:t>
      </w:r>
    </w:p>
    <w:p>
      <w:pPr>
        <w:pStyle w:val="Normal"/>
        <w:rPr/>
      </w:pPr>
      <w:r>
        <w:rPr/>
        <w:t>RONCIGLIONE</w:t>
        <w:tab/>
        <w:t>palestra</w:t>
        <w:tab/>
        <w:t>Via delle Vigne</w:t>
        <w:tab/>
        <w:tab/>
        <w:tab/>
        <w:tab/>
        <w:t>Ronciglione</w:t>
      </w:r>
    </w:p>
    <w:p>
      <w:pPr>
        <w:pStyle w:val="Normal"/>
        <w:rPr/>
      </w:pPr>
      <w:r>
        <w:rPr/>
        <w:t>TARQUINIA</w:t>
        <w:tab/>
        <w:tab/>
        <w:t>palasport</w:t>
        <w:tab/>
        <w:t>Via dello Stadio</w:t>
        <w:tab/>
        <w:tab/>
        <w:tab/>
        <w:tab/>
        <w:t>Tarquinia</w:t>
      </w:r>
    </w:p>
    <w:p>
      <w:pPr>
        <w:pStyle w:val="Normal"/>
        <w:rPr/>
      </w:pPr>
      <w:r>
        <w:rPr/>
        <w:t>TUSCANIA</w:t>
        <w:tab/>
        <w:tab/>
        <w:t>palasport</w:t>
        <w:tab/>
        <w:t>Via dell’Olivo</w:t>
        <w:tab/>
        <w:tab/>
        <w:tab/>
        <w:tab/>
        <w:tab/>
        <w:t>Tuscania</w:t>
      </w:r>
    </w:p>
    <w:p>
      <w:pPr>
        <w:pStyle w:val="Normal"/>
        <w:rPr/>
      </w:pPr>
      <w:r>
        <w:rPr/>
        <w:t>FANTAPPIE’ VT</w:t>
        <w:tab/>
        <w:t>palestra</w:t>
        <w:tab/>
        <w:t>Via T. Carletti</w:t>
        <w:tab/>
        <w:tab/>
        <w:tab/>
        <w:tab/>
        <w:tab/>
        <w:t>Viterbo</w:t>
      </w:r>
    </w:p>
    <w:p>
      <w:pPr>
        <w:pStyle w:val="Normal"/>
        <w:rPr/>
      </w:pPr>
      <w:r>
        <w:rPr/>
        <w:t>VANNI VT</w:t>
        <w:tab/>
        <w:tab/>
        <w:t>palestra</w:t>
        <w:tab/>
        <w:t>Via C. Cattaneo</w:t>
        <w:tab/>
        <w:tab/>
        <w:tab/>
        <w:tab/>
        <w:t>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 DEI TORN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Le prime classificate di ogni girone accedono alle semifinali che si disputeran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27 febbraio ore 09,30</w:t>
        <w:tab/>
        <w:tab/>
        <w:t>vincente girone A</w:t>
        <w:tab/>
        <w:tab/>
        <w:t>vincente girone C</w:t>
        <w:tab/>
      </w:r>
      <w:r>
        <w:rPr>
          <w:b/>
          <w:bCs/>
        </w:rPr>
        <w:t>Ma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27 febbraio ore 10,30</w:t>
        <w:tab/>
        <w:tab/>
        <w:t>vincente girone E</w:t>
        <w:tab/>
        <w:tab/>
        <w:t>vincente girone G</w:t>
        <w:tab/>
      </w:r>
      <w:r>
        <w:rPr>
          <w:b/>
          <w:bCs/>
        </w:rPr>
        <w:t>Fe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28 febbraio ore 09,30</w:t>
        <w:tab/>
        <w:tab/>
        <w:t>vincente girone B</w:t>
        <w:tab/>
        <w:tab/>
        <w:t>vincente girone D</w:t>
        <w:tab/>
      </w:r>
      <w:r>
        <w:rPr>
          <w:b/>
          <w:bCs/>
        </w:rPr>
        <w:t>Ma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28 febbraio ore 10,30</w:t>
        <w:tab/>
        <w:tab/>
        <w:t>vincente girone F</w:t>
        <w:tab/>
        <w:tab/>
        <w:t>vincente girone H</w:t>
        <w:tab/>
      </w:r>
      <w:r>
        <w:rPr>
          <w:b/>
          <w:bCs/>
        </w:rPr>
        <w:t>Fem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03 marzo ore 09,30</w:t>
        <w:tab/>
        <w:tab/>
        <w:t>vincenti semifinali femmin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03 marzo ore 10,30</w:t>
        <w:tab/>
        <w:tab/>
        <w:t>vincenti semifinali maschil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3"/>
        <w:rPr/>
      </w:pPr>
      <w:r>
        <w:rPr/>
        <w:t>N.B. : successivamente saranno comunicati i campi di gioco del 27 e 28 febbraio, 3 marzo 2006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b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10:00Z</dcterms:created>
  <dc:creator>Ministero Pubblica Istruzione</dc:creator>
  <dc:description/>
  <dc:language>en-US</dc:language>
  <cp:lastModifiedBy>END USER</cp:lastModifiedBy>
  <cp:lastPrinted>2005-01-14T10:13:00Z</cp:lastPrinted>
  <dcterms:modified xsi:type="dcterms:W3CDTF">2006-01-24T09:10:00Z</dcterms:modified>
  <cp:revision>2</cp:revision>
  <dc:subject/>
  <dc:title> </dc:title>
</cp:coreProperties>
</file>