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SULTATI GIRONE A MASCHIL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L.S. Ronciglione</w:t>
        <w:tab/>
        <w:tab/>
        <w:t>I.T.C. “P. Savi” Viterbo</w:t>
        <w:tab/>
        <w:t>3 – 0 (25/19;25/20;25/14)</w:t>
      </w:r>
    </w:p>
    <w:p>
      <w:pPr>
        <w:pStyle w:val="Normal"/>
        <w:rPr/>
      </w:pPr>
      <w:r>
        <w:rPr/>
        <w:t>I.T.C. “P. Savi” Viterbo</w:t>
        <w:tab/>
        <w:t>L.S. “P. Ruffini” Viterbo</w:t>
        <w:tab/>
        <w:t>3 – 0 (25/22;25/18;25/16)</w:t>
      </w:r>
    </w:p>
    <w:p>
      <w:pPr>
        <w:pStyle w:val="Normal"/>
        <w:rPr/>
      </w:pPr>
      <w:r>
        <w:rPr/>
        <w:t>L.S. “P. Ruffini” Viterbo</w:t>
        <w:tab/>
        <w:t>L.S. Ronciglione</w:t>
        <w:tab/>
        <w:tab/>
        <w:t>1 – 2 (25/18;23/25;19/2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SULTATI GIRONE B MASCHILE</w:t>
      </w:r>
    </w:p>
    <w:p>
      <w:pPr>
        <w:pStyle w:val="Normal"/>
        <w:rPr/>
      </w:pPr>
      <w:r>
        <w:rPr/>
        <w:t>“</w:t>
      </w:r>
      <w:r>
        <w:rPr/>
        <w:t>F. Orioli” Viterbo</w:t>
        <w:tab/>
        <w:tab/>
        <w:t>I.I.S. “F. Besta” Orte</w:t>
        <w:tab/>
        <w:tab/>
        <w:t>0 – 3 (11/25;05/25;08/25)</w:t>
      </w:r>
    </w:p>
    <w:p>
      <w:pPr>
        <w:pStyle w:val="Normal"/>
        <w:rPr/>
      </w:pPr>
      <w:r>
        <w:rPr/>
        <w:t>I.I.S. “F. Besta” Orte</w:t>
        <w:tab/>
        <w:tab/>
        <w:t>I.S.I.S. C.Castellana</w:t>
        <w:tab/>
        <w:tab/>
        <w:t>1 – 2 (25/22;18/25;20/25)</w:t>
      </w:r>
    </w:p>
    <w:p>
      <w:pPr>
        <w:pStyle w:val="Normal"/>
        <w:rPr/>
      </w:pPr>
      <w:r>
        <w:rPr/>
        <w:t>I.S.I.S. C.Castellana</w:t>
        <w:tab/>
        <w:tab/>
        <w:t>“F. Orioli” Viterbo</w:t>
        <w:tab/>
        <w:tab/>
        <w:t>3 – 0 (</w:t>
      </w:r>
      <w:r>
        <w:rPr>
          <w:b/>
          <w:bCs/>
        </w:rPr>
        <w:t>P.R.</w:t>
      </w:r>
      <w:r>
        <w:rPr/>
        <w:t>) (25/0;25/0;25/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RISULTATI GIRONE C MASCH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.T.C.G. Montefiascone</w:t>
        <w:tab/>
        <w:t>I.I.S. Tarquinia</w:t>
        <w:tab/>
        <w:tab/>
        <w:t>0 – 3 (18/25;17/25;17/25)</w:t>
      </w:r>
    </w:p>
    <w:p>
      <w:pPr>
        <w:pStyle w:val="Normal"/>
        <w:rPr/>
      </w:pPr>
      <w:r>
        <w:rPr/>
        <w:t>”</w:t>
      </w:r>
      <w:r>
        <w:rPr/>
        <w:t>M.Buratti” Viterbo</w:t>
        <w:tab/>
        <w:tab/>
        <w:t>I.T.S.I.G. Viterbo</w:t>
        <w:tab/>
        <w:tab/>
        <w:t>1 - 2 (23/25;25/23;24/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.T.S.I.G. Viterbo</w:t>
        <w:tab/>
        <w:tab/>
        <w:t>I.T.C.G. Montefiascone</w:t>
        <w:tab/>
        <w:t>3 – 0 (25/17;25/18;25/16)</w:t>
      </w:r>
    </w:p>
    <w:p>
      <w:pPr>
        <w:pStyle w:val="Normal"/>
        <w:rPr/>
      </w:pPr>
      <w:r>
        <w:rPr/>
        <w:t>I.I.S. Tarquinia</w:t>
        <w:tab/>
        <w:tab/>
        <w:t>”M.Buratti” Viterbo</w:t>
        <w:tab/>
        <w:tab/>
        <w:t>2 – 1 (25/22;23/25;25/1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”</w:t>
      </w:r>
      <w:r>
        <w:rPr/>
        <w:t>M.Buratti” Viterbo</w:t>
        <w:tab/>
        <w:tab/>
        <w:t>I.T.C.G. Montefiascone</w:t>
        <w:tab/>
        <w:t>3 – 0 (25/12;25/10;25/19)</w:t>
      </w:r>
    </w:p>
    <w:p>
      <w:pPr>
        <w:pStyle w:val="Normal"/>
        <w:rPr/>
      </w:pPr>
      <w:r>
        <w:rPr/>
        <w:t>I.I.S. Tarquinia</w:t>
        <w:tab/>
        <w:tab/>
        <w:t>I.T.S.I.G. Viterbo</w:t>
        <w:tab/>
        <w:tab/>
        <w:t>1 – 2 (25/23;19/25;24/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SULTATI GIRONE D FEMMINIL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“</w:t>
      </w:r>
      <w:r>
        <w:rPr/>
        <w:t>A. Meucci” Ronciglione</w:t>
        <w:tab/>
        <w:t>I.T.C. “P. Savi” Viterbo</w:t>
        <w:tab/>
        <w:t>2 – 1 (25/21;22/25;25/18)</w:t>
      </w:r>
    </w:p>
    <w:p>
      <w:pPr>
        <w:pStyle w:val="Normal"/>
        <w:rPr/>
      </w:pPr>
      <w:r>
        <w:rPr/>
        <w:t>“</w:t>
      </w:r>
      <w:r>
        <w:rPr/>
        <w:t>P. Ruffini” Viterbo</w:t>
        <w:tab/>
        <w:tab/>
        <w:t>I.M. “S. Rosa” Viterbo</w:t>
        <w:tab/>
        <w:t>3 – 0 (25/21;25/12;25/23)</w:t>
      </w:r>
    </w:p>
    <w:p>
      <w:pPr>
        <w:pStyle w:val="Normal"/>
        <w:rPr/>
      </w:pPr>
      <w:r>
        <w:rPr/>
        <w:t>I.T.C. “P. Savi” Viterbo</w:t>
        <w:tab/>
        <w:t>“P. Ruffini” Viterbo</w:t>
        <w:tab/>
        <w:tab/>
        <w:t>0 – 3 (23/25;18/23;23/25)</w:t>
      </w:r>
    </w:p>
    <w:p>
      <w:pPr>
        <w:pStyle w:val="Normal"/>
        <w:rPr/>
      </w:pPr>
      <w:r>
        <w:rPr/>
        <w:t>“</w:t>
      </w:r>
      <w:r>
        <w:rPr/>
        <w:t>A. Meucci” Ronciglione</w:t>
        <w:tab/>
        <w:t>I.M. “S. Rosa” Viterbo</w:t>
        <w:tab/>
        <w:t>1 – 2 (18/25;25/18;18/25)</w:t>
      </w:r>
    </w:p>
    <w:p>
      <w:pPr>
        <w:pStyle w:val="Normal"/>
        <w:rPr/>
      </w:pPr>
      <w:r>
        <w:rPr/>
        <w:t>“</w:t>
      </w:r>
      <w:r>
        <w:rPr/>
        <w:t>P. Ruffini” Viterbo</w:t>
        <w:tab/>
        <w:tab/>
        <w:t>“A. Meucci” Ronciglione</w:t>
        <w:tab/>
        <w:t>1 – 2 (22/25;25/16;23/25)</w:t>
      </w:r>
    </w:p>
    <w:p>
      <w:pPr>
        <w:pStyle w:val="Normal"/>
        <w:rPr/>
      </w:pPr>
      <w:r>
        <w:rPr/>
        <w:t>I.T.C. “P.Savi” Viterbo</w:t>
        <w:tab/>
        <w:t>I.M. “S. Rosa” Viterbo</w:t>
        <w:tab/>
        <w:t>1 – 2 (25/19;11/25;16/2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SULTATI GIRONE E FEMMINIL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/>
        <w:t>“</w:t>
      </w:r>
      <w:r>
        <w:rPr/>
        <w:t>F. Orioli” Viterbo</w:t>
        <w:tab/>
        <w:tab/>
        <w:t>“F. Besta” Orte</w:t>
        <w:tab/>
        <w:tab/>
        <w:t xml:space="preserve">3 – 0 </w:t>
      </w:r>
      <w:r>
        <w:rPr>
          <w:b/>
          <w:bCs/>
        </w:rPr>
        <w:t xml:space="preserve">(P.R.) </w:t>
      </w:r>
      <w:r>
        <w:rPr/>
        <w:t>(25/0;25/0;25/0)</w:t>
      </w:r>
    </w:p>
    <w:p>
      <w:pPr>
        <w:pStyle w:val="Normal"/>
        <w:rPr/>
      </w:pPr>
      <w:r>
        <w:rPr/>
        <w:t>“</w:t>
      </w:r>
      <w:r>
        <w:rPr/>
        <w:t>F. Besta” Orte</w:t>
        <w:tab/>
        <w:tab/>
        <w:t>I.S.I.S. C.Castellana</w:t>
        <w:tab/>
        <w:tab/>
        <w:t xml:space="preserve">0 – 3 </w:t>
      </w:r>
      <w:r>
        <w:rPr>
          <w:b/>
          <w:bCs/>
        </w:rPr>
        <w:t xml:space="preserve">(P.R.) </w:t>
      </w:r>
      <w:r>
        <w:rPr/>
        <w:t>(0/25;0/25;0/25)</w:t>
      </w:r>
    </w:p>
    <w:p>
      <w:pPr>
        <w:pStyle w:val="Normal"/>
        <w:rPr/>
      </w:pPr>
      <w:r>
        <w:rPr/>
        <w:t>I.S.I.S. C.Castellana</w:t>
        <w:tab/>
        <w:tab/>
        <w:t>“F. Orioli” Viterbo</w:t>
        <w:tab/>
        <w:tab/>
        <w:t>3 – 0 (</w:t>
      </w:r>
      <w:r>
        <w:rPr>
          <w:b/>
          <w:bCs/>
        </w:rPr>
        <w:t>P.R.</w:t>
      </w:r>
      <w:r>
        <w:rPr/>
        <w:t>) (25/0;25/0;25/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RISULTATI GIRONE F FEMMIN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.T.C.G. Montefiascone</w:t>
        <w:tab/>
        <w:t>I.I.S. Tarquinia</w:t>
        <w:tab/>
        <w:tab/>
        <w:t>0 – 3 (12/25;06/25;09/25)</w:t>
      </w:r>
    </w:p>
    <w:p>
      <w:pPr>
        <w:pStyle w:val="Normal"/>
        <w:rPr/>
      </w:pPr>
      <w:r>
        <w:rPr/>
        <w:t>”</w:t>
      </w:r>
      <w:r>
        <w:rPr/>
        <w:t>M.Buratti” Viterbo</w:t>
        <w:tab/>
        <w:tab/>
        <w:t>L.S. Montefiascone</w:t>
        <w:tab/>
        <w:tab/>
        <w:t>2 – 1 (25/13;25/17;25/27)</w:t>
      </w:r>
    </w:p>
    <w:p>
      <w:pPr>
        <w:pStyle w:val="Normal"/>
        <w:rPr/>
      </w:pPr>
      <w:r>
        <w:rPr/>
        <w:t>L.S. Montefiascone</w:t>
        <w:tab/>
        <w:tab/>
        <w:t>I.T.C.G. Montefiascone</w:t>
        <w:tab/>
        <w:t>3 – 0 (25/04;25/10;25/09)</w:t>
      </w:r>
    </w:p>
    <w:p>
      <w:pPr>
        <w:pStyle w:val="Normal"/>
        <w:rPr/>
      </w:pPr>
      <w:r>
        <w:rPr/>
        <w:t>I.I.S. Tarquinia</w:t>
        <w:tab/>
        <w:tab/>
        <w:t>”M.Buratti” Viterbo</w:t>
        <w:tab/>
        <w:tab/>
        <w:t>0 – 3 (19/25;15/25;12/25)</w:t>
      </w:r>
    </w:p>
    <w:p>
      <w:pPr>
        <w:pStyle w:val="Normal"/>
        <w:rPr/>
      </w:pPr>
      <w:r>
        <w:rPr/>
        <w:t>”</w:t>
      </w:r>
      <w:r>
        <w:rPr/>
        <w:t>M.Buratti” Viterbo</w:t>
        <w:tab/>
        <w:tab/>
        <w:t>I.T.C.G. Montefiascone</w:t>
        <w:tab/>
        <w:t>3 – 0 (25/09;25/15;25/12)</w:t>
      </w:r>
    </w:p>
    <w:p>
      <w:pPr>
        <w:pStyle w:val="Normal"/>
        <w:rPr/>
      </w:pPr>
      <w:r>
        <w:rPr/>
        <w:t>I.I.S. Tarquinia</w:t>
        <w:tab/>
        <w:tab/>
        <w:t>L.S. Montefiascone</w:t>
        <w:tab/>
        <w:tab/>
        <w:t>1 – 2 (22/25;25/20;23/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g. 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CLASSIFICA MASCH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RONE A</w:t>
        <w:tab/>
        <w:tab/>
        <w:tab/>
        <w:t>GIRONE B</w:t>
        <w:tab/>
        <w:tab/>
        <w:tab/>
        <w:t>GIRONE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.S. Ronciglione</w:t>
      </w:r>
      <w:r>
        <w:rPr/>
        <w:tab/>
        <w:t>punti 5</w:t>
        <w:tab/>
      </w:r>
      <w:r>
        <w:rPr>
          <w:b/>
          <w:bCs/>
        </w:rPr>
        <w:t>C.Castellana</w:t>
      </w:r>
      <w:r>
        <w:rPr/>
        <w:tab/>
        <w:t>punti 5</w:t>
        <w:tab/>
        <w:tab/>
        <w:t>I.T.S.I.G. Viterbo</w:t>
        <w:tab/>
        <w:t>punti 7</w:t>
      </w:r>
    </w:p>
    <w:p>
      <w:pPr>
        <w:pStyle w:val="Normal"/>
        <w:rPr/>
      </w:pPr>
      <w:r>
        <w:rPr/>
        <w:t>I.T.C. Savi VT</w:t>
        <w:tab/>
        <w:t>punti 3</w:t>
        <w:tab/>
        <w:t>I.I.S. Orte</w:t>
        <w:tab/>
        <w:t>punti 4</w:t>
        <w:tab/>
        <w:tab/>
        <w:t>I.I.S. Tarquinia</w:t>
        <w:tab/>
        <w:t>punti 6</w:t>
      </w:r>
    </w:p>
    <w:p>
      <w:pPr>
        <w:pStyle w:val="Normal"/>
        <w:rPr/>
      </w:pPr>
      <w:r>
        <w:rPr/>
        <w:t>L.S. Ruffini VT</w:t>
        <w:tab/>
        <w:t>punti 1</w:t>
        <w:tab/>
        <w:t>“F. Orioli”VT</w:t>
        <w:tab/>
        <w:t>punti 0</w:t>
        <w:tab/>
        <w:tab/>
        <w:t>L.G. Buratti Viterbo</w:t>
        <w:tab/>
        <w:t>punti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.T.C.G. M.Fiascone</w:t>
        <w:tab/>
        <w:t>punti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RONE D</w:t>
        <w:tab/>
        <w:tab/>
        <w:tab/>
        <w:t>GIRONE E</w:t>
        <w:tab/>
        <w:tab/>
        <w:tab/>
        <w:t>GIRONE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.S. Ruffini VT</w:t>
      </w:r>
      <w:r>
        <w:rPr/>
        <w:tab/>
        <w:t>punti 7</w:t>
        <w:tab/>
      </w:r>
      <w:r>
        <w:rPr>
          <w:b/>
          <w:bCs/>
        </w:rPr>
        <w:t>C.Castellana</w:t>
      </w:r>
      <w:r>
        <w:rPr/>
        <w:tab/>
        <w:t>punti 6</w:t>
        <w:tab/>
        <w:tab/>
      </w:r>
      <w:r>
        <w:rPr>
          <w:b/>
          <w:bCs/>
        </w:rPr>
        <w:t>L.G. Buratti VT</w:t>
        <w:tab/>
      </w:r>
      <w:r>
        <w:rPr/>
        <w:t>punti 8</w:t>
      </w:r>
    </w:p>
    <w:p>
      <w:pPr>
        <w:pStyle w:val="Normal"/>
        <w:rPr/>
      </w:pPr>
      <w:r>
        <w:rPr/>
        <w:t>L.S. Ronciglione</w:t>
        <w:tab/>
        <w:t>punti 5</w:t>
        <w:tab/>
        <w:t>“F. Orioli” VT</w:t>
        <w:tab/>
        <w:t>punti 3</w:t>
        <w:tab/>
        <w:tab/>
      </w:r>
      <w:r>
        <w:rPr>
          <w:b/>
          <w:bCs/>
        </w:rPr>
        <w:t>L.S. Montefiascone</w:t>
      </w:r>
      <w:r>
        <w:rPr/>
        <w:tab/>
        <w:t>punti 6</w:t>
      </w:r>
    </w:p>
    <w:p>
      <w:pPr>
        <w:pStyle w:val="Normal"/>
        <w:rPr/>
      </w:pPr>
      <w:r>
        <w:rPr/>
        <w:t>I.M. S.Rosa Viterbo</w:t>
        <w:tab/>
        <w:t>punti 4</w:t>
        <w:tab/>
        <w:t>I.I.S. Orte</w:t>
        <w:tab/>
        <w:t>punti 0</w:t>
        <w:tab/>
        <w:tab/>
        <w:t>I.I.S. Tarquinia</w:t>
        <w:tab/>
        <w:t>punti 4</w:t>
      </w:r>
    </w:p>
    <w:p>
      <w:pPr>
        <w:pStyle w:val="Normal"/>
        <w:rPr/>
      </w:pPr>
      <w:r>
        <w:rPr/>
        <w:t>I.T.C. Savi Viterbo</w:t>
        <w:tab/>
        <w:t>punti 2</w:t>
        <w:tab/>
        <w:tab/>
        <w:tab/>
        <w:tab/>
        <w:tab/>
        <w:t>I.T.C.G. M.Fiascone</w:t>
        <w:tab/>
        <w:t>punti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 DEI TORN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schile</w:t>
      </w:r>
      <w:r>
        <w:rPr/>
        <w:t xml:space="preserve">: le prime classificate di ogni girone, più la </w:t>
      </w:r>
      <w:r>
        <w:rPr>
          <w:u w:val="single"/>
        </w:rPr>
        <w:t>seconda del girone C</w:t>
      </w:r>
      <w:r>
        <w:rPr/>
        <w:t>, accedono alle semifinali</w:t>
      </w:r>
    </w:p>
    <w:p>
      <w:pPr>
        <w:pStyle w:val="Normal"/>
        <w:rPr/>
      </w:pPr>
      <w:r>
        <w:rPr>
          <w:b/>
          <w:bCs/>
        </w:rPr>
        <w:t>Femminile</w:t>
      </w:r>
      <w:r>
        <w:rPr/>
        <w:t>: le prime classificate di ogni girone, più la</w:t>
      </w:r>
      <w:r>
        <w:rPr>
          <w:u w:val="single"/>
        </w:rPr>
        <w:t xml:space="preserve"> migliore tra le seconde dei gironi D ed F</w:t>
      </w:r>
      <w:r>
        <w:rPr/>
        <w:t>, accedono alle semifinali</w:t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SEMIFINALI MASCHIL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Liceo Sc. Ronciglione</w:t>
        <w:tab/>
        <w:tab/>
        <w:t>I.I.S. Tarquinia</w:t>
        <w:tab/>
        <w:tab/>
        <w:t>2 – 0 (25/15;25/18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.S.I.S. C.Castellana</w:t>
        <w:tab/>
        <w:tab/>
        <w:t>I.T.S.I.G. Viterbo</w:t>
        <w:tab/>
        <w:tab/>
        <w:t>2 – 0 (25/19;25/01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SEMIFINALI FEMMINILI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“</w:t>
      </w:r>
      <w:r>
        <w:rPr/>
        <w:t>P. Ruffini” VT</w:t>
        <w:tab/>
        <w:tab/>
        <w:t>L.S. Montefiascone</w:t>
        <w:tab/>
        <w:tab/>
        <w:t>2 – 0 (25/11;25/14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.S.I.S C.Castellana</w:t>
        <w:tab/>
        <w:tab/>
        <w:t>”M.Buratti” Viterbo</w:t>
        <w:tab/>
        <w:tab/>
        <w:t>2 – 0 (25/17;25/14)</w:t>
      </w:r>
    </w:p>
    <w:p>
      <w:pPr>
        <w:pStyle w:val="Heading2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FINALE FEMMINIL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“</w:t>
      </w:r>
      <w:r>
        <w:rPr/>
        <w:t>P. Ruffini” VT</w:t>
        <w:tab/>
        <w:tab/>
        <w:t>I.S.I.S. C.Castellana</w:t>
        <w:tab/>
        <w:tab/>
        <w:t>2 – 0 (25/23;25/2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LE MASCH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S.I.S. C.Castellana</w:t>
        <w:tab/>
        <w:tab/>
        <w:t>Liceo Sc. Ronciglione</w:t>
        <w:tab/>
        <w:tab/>
        <w:t>2 – 0 (25/22;25/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 I.S.I.S. di C.Castellana è Campione Provinciale maschile e femmin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g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47:00Z</dcterms:created>
  <dc:creator>M.I.U.R.</dc:creator>
  <dc:description/>
  <dc:language>en-US</dc:language>
  <cp:lastModifiedBy>END USER</cp:lastModifiedBy>
  <cp:lastPrinted>2006-01-24T15:06:00Z</cp:lastPrinted>
  <dcterms:modified xsi:type="dcterms:W3CDTF">2006-03-20T11:06:00Z</dcterms:modified>
  <cp:revision>27</cp:revision>
  <dc:subject/>
  <dc:title>Ufficio Coordinamento Educazione Fisica di Viterbo</dc:title>
</cp:coreProperties>
</file>