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ULTATI ALLIE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S.I.S. “G. Colasanti” C.Castellana</w:t>
        <w:tab/>
        <w:tab/>
        <w:t>L. Sc. “A. Meucci” Ronciglione</w:t>
        <w:tab/>
        <w:t>1 -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Ginnasio “M. Buratti” Viterbo</w:t>
        <w:tab/>
        <w:tab/>
        <w:t>I.P.S.S.C.T. “F. Orioli” Viterbo</w:t>
        <w:tab/>
        <w:t xml:space="preserve">3 – 0 </w:t>
      </w:r>
      <w:r>
        <w:rPr>
          <w:b/>
          <w:bCs/>
        </w:rPr>
        <w:t>(P.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ALLIE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.S. “A. Meucci” Ronciglione</w:t>
      </w:r>
      <w:r>
        <w:rPr/>
        <w:tab/>
        <w:tab/>
        <w:t>L.G. “M. Buratti” Viterbo</w:t>
        <w:tab/>
        <w:tab/>
        <w:t xml:space="preserve">3 – 0 </w:t>
      </w:r>
      <w:r>
        <w:rPr>
          <w:b/>
          <w:bCs/>
        </w:rPr>
        <w:t>(P.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IORES MASCHI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S.I.S. “G. Colasanti” C.Castellana</w:t>
        <w:tab/>
        <w:tab/>
        <w:t>L. Sc. “A. Meucci” Ronciglione</w:t>
        <w:tab/>
        <w:t>0 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“C.A. Dalla Chiesa” M.Fiascone</w:t>
        <w:tab/>
        <w:t>I.P.S.S.C.T. “F. Orioli” Viterbo</w:t>
        <w:tab/>
        <w:t xml:space="preserve">3 – 0 </w:t>
      </w:r>
      <w:r>
        <w:rPr>
          <w:b/>
          <w:bCs/>
        </w:rPr>
        <w:t>(P.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E JUNIOR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.S. “A. Meucci” Ronciglione</w:t>
      </w:r>
      <w:r>
        <w:rPr/>
        <w:tab/>
        <w:tab/>
        <w:t>I.T.C.G. M.Fiascone</w:t>
        <w:tab/>
        <w:tab/>
        <w:tab/>
        <w:t>3 - 0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58:00Z</dcterms:created>
  <dc:creator>M.I.U.R.</dc:creator>
  <dc:description/>
  <dc:language>en-US</dc:language>
  <cp:lastModifiedBy>END USER</cp:lastModifiedBy>
  <cp:lastPrinted>2006-01-24T15:06:00Z</cp:lastPrinted>
  <dcterms:modified xsi:type="dcterms:W3CDTF">2006-05-05T08:32:00Z</dcterms:modified>
  <cp:revision>4</cp:revision>
  <dc:subject/>
  <dc:title>Ufficio Coordinamento Educazione Fisica di Viterbo</dc:title>
</cp:coreProperties>
</file>