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>Viterbo, 8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Fase Regionale di </w:t>
      </w:r>
      <w:r>
        <w:rPr>
          <w:b/>
          <w:bCs/>
        </w:rPr>
        <w:t xml:space="preserve"> Pallapugno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L’Ufficio Coordinamento Educazione Fisica, in collaborazione con il C.O.N.I. Lazio e la F.I.P.A.P. (Federazione Italiana Palla Pugno) organizzano i campionati in oggetto indicati.</w:t>
      </w:r>
    </w:p>
    <w:p>
      <w:pPr>
        <w:pStyle w:val="BodyText2"/>
        <w:ind w:left="0" w:hanging="0"/>
        <w:rPr/>
      </w:pPr>
      <w:r>
        <w:rPr/>
        <w:tab/>
        <w:t xml:space="preserve">Per la  categoria </w:t>
      </w:r>
      <w:r>
        <w:rPr>
          <w:rStyle w:val="Strong"/>
        </w:rPr>
        <w:t>Allievi e Juniores</w:t>
      </w:r>
      <w:r>
        <w:rPr/>
        <w:t xml:space="preserve"> avranno luogo</w:t>
      </w:r>
      <w:r>
        <w:rPr>
          <w:rStyle w:val="Strong"/>
        </w:rPr>
        <w:t xml:space="preserve"> venerdì 19 maggio 2006</w:t>
      </w:r>
      <w:r>
        <w:rPr/>
        <w:t xml:space="preserve">, a </w:t>
      </w:r>
      <w:r>
        <w:rPr>
          <w:rStyle w:val="Strong"/>
        </w:rPr>
        <w:t>Montefiascone</w:t>
      </w:r>
      <w:r>
        <w:rPr/>
        <w:t xml:space="preserve"> (Vt), con ritrovo alle ore </w:t>
      </w:r>
      <w:r>
        <w:rPr>
          <w:rStyle w:val="Strong"/>
        </w:rPr>
        <w:t>9,30</w:t>
      </w:r>
      <w:r>
        <w:rPr/>
        <w:t xml:space="preserve"> presso il Palazzetto dello Sport e prospiciente palestre site rispettivamente all' interno dei locale dell' Istituto Comprensivo di Via Manzoni e dell' ITCG Dalla Chiesa..</w:t>
      </w:r>
    </w:p>
    <w:p>
      <w:pPr>
        <w:pStyle w:val="BodyText2"/>
        <w:ind w:left="0" w:hanging="0"/>
        <w:rPr>
          <w:b/>
          <w:b/>
          <w:bCs/>
          <w:u w:val="single"/>
        </w:rPr>
      </w:pPr>
      <w:r>
        <w:rPr/>
        <w:tab/>
        <w:t>Per ogni ulteriore informazione, rivolgersi al Coordinatore Regionale Scuola, prof. Paolo Cambone cell. 335 18627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b/>
          <w:bCs/>
        </w:rPr>
        <w:t xml:space="preserve">E’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FINALI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Allievi</w:t>
        <w:tab/>
        <w:tab/>
        <w:tab/>
        <w:t>I.T.C.G. “Dalle Chiesa” Montefias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Allieve</w:t>
        <w:tab/>
        <w:tab/>
        <w:t>Liceo Scientifico “P. Ruffini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Juniores maschile</w:t>
        <w:tab/>
        <w:t>Liceo Scientifico “P. Ruffini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Juniores femminile</w:t>
        <w:tab/>
        <w:t>Istituto Magistrale “S. Rosa”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N. B. : </w:t>
      </w:r>
      <w:r>
        <w:rPr/>
        <w:t>presentarsi almeno</w:t>
      </w:r>
      <w:r>
        <w:rPr>
          <w:b/>
          <w:bCs/>
        </w:rPr>
        <w:t xml:space="preserve"> 30 minuti prima </w:t>
      </w:r>
      <w:r>
        <w:rPr/>
        <w:t xml:space="preserve">dell’inizio delle gare, le squadre devono essere composte da un massimo di 6 giocatori, </w:t>
      </w:r>
      <w:r>
        <w:rPr>
          <w:b/>
          <w:bCs/>
        </w:rPr>
        <w:t>non saranno ammesse squadre con almeno tre gioc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11:00Z</dcterms:created>
  <dc:creator>M.I.U.R.</dc:creator>
  <dc:description/>
  <dc:language>en-US</dc:language>
  <cp:lastModifiedBy>END USER</cp:lastModifiedBy>
  <cp:lastPrinted>2006-05-08T10:21:00Z</cp:lastPrinted>
  <dcterms:modified xsi:type="dcterms:W3CDTF">2006-05-08T08:23:00Z</dcterms:modified>
  <cp:revision>4</cp:revision>
  <dc:subject/>
  <dc:title> </dc:title>
</cp:coreProperties>
</file>