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LIE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eo Scientifico “P. Ruffini” Viter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/>
        <w:t>SIMONI Dario</w:t>
        <w:tab/>
        <w:tab/>
        <w:t>AQUILANI Adr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/>
        <w:t>IPPOLITONI Gianluca</w:t>
        <w:tab/>
        <w:t>ZAPPI Jacop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Liceo Scientifico “A. Meucci” Roncigl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ROMANI Andrea</w:t>
        <w:tab/>
        <w:tab/>
        <w:t>BERNINI Andr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CHIRICOZZI Andrea</w:t>
        <w:tab/>
        <w:t>ARGENTI Gianluc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ALLIEV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Liceo Scientifico “P. Ruffini” Viter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/>
        <w:t>MARRA Camilla</w:t>
        <w:tab/>
        <w:tab/>
        <w:t>DI MARCO 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/>
        <w:t>VANNINI Patrizia</w:t>
        <w:tab/>
        <w:tab/>
        <w:t>CAPOBELLI Mon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I.S.I.S. Tarqu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STELLA Valentina</w:t>
        <w:tab/>
        <w:tab/>
        <w:t>STEFANELLI Lavi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ALBERTI Lucrezia</w:t>
        <w:tab/>
        <w:tab/>
        <w:t>BORZACCHI Frates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NIORES MASCHI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ceo Scientifico “P. Ruffini” Viter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MARRA Leonardo</w:t>
        <w:tab/>
        <w:tab/>
        <w:t>RIZZO Rober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SIMONI Mario</w:t>
        <w:tab/>
        <w:tab/>
        <w:t>ZAGARI Nicol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Liceo Scientifico “A. Meucci” Roncigl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TIMOSSI Alberto</w:t>
        <w:tab/>
        <w:tab/>
        <w:t>CIAMPI Andre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CIAMEI Simone</w:t>
        <w:tab/>
        <w:tab/>
        <w:t>BONDINI Emanuele</w:t>
      </w:r>
    </w:p>
    <w:p>
      <w:pPr>
        <w:pStyle w:val="Normal"/>
        <w:numPr>
          <w:ilvl w:val="0"/>
          <w:numId w:val="0"/>
        </w:numPr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</w:rPr>
      </w:pPr>
      <w:r>
        <w:rPr>
          <w:b/>
          <w:bCs/>
        </w:rPr>
        <w:t>JUNIORES FEMMINILI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Liceo Scientifico “A. Meucci” Roncigl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DAPPIO Giulia</w:t>
        <w:tab/>
        <w:tab/>
        <w:t>FICOCIELLO 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TOTONELLI Arianna</w:t>
        <w:tab/>
        <w:t>CIACCARI Sabri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Liceo Ginnasio “M. Buratti” Viterb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PONTUALI Valentina</w:t>
        <w:tab/>
        <w:t>MENGHINI Frances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CIANFANA Sara</w:t>
        <w:tab/>
        <w:tab/>
        <w:t>OTTAVIANI Robert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31:00Z</dcterms:created>
  <dc:creator>M.I.U.R.</dc:creator>
  <dc:description/>
  <dc:language>en-US</dc:language>
  <cp:lastModifiedBy>END USER</cp:lastModifiedBy>
  <cp:lastPrinted>2005-02-16T12:08:00Z</cp:lastPrinted>
  <dcterms:modified xsi:type="dcterms:W3CDTF">2006-05-08T07:31:00Z</dcterms:modified>
  <cp:revision>2</cp:revision>
  <dc:subject/>
  <dc:title> </dc:title>
</cp:coreProperties>
</file>