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x PALLONE ELASTICO LEGGER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A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“D. Alighieri” Marta</w:t>
        <w:tab/>
        <w:t>I.C. Montefiascone</w:t>
        <w:tab/>
        <w:tab/>
        <w:t>I.C. “P. Ruffini” Val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e dalle ore 08,30 c/o palestra dell’I.C. Montefiasc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B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>Scuola Media “P. Vanni” VT</w:t>
        <w:tab/>
        <w:tab/>
        <w:t>Scuola Media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e dalle ore 08,30 c/o la palestra della Scuola Media “P. Vanni” V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L CAMPIONATO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ironi all’italiana – </w:t>
      </w:r>
      <w:r>
        <w:rPr>
          <w:b/>
          <w:bCs/>
        </w:rPr>
        <w:t>le prime due</w:t>
      </w:r>
      <w:r>
        <w:rPr/>
        <w:t xml:space="preserve"> sono ammesse al girone C fi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C FINAL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 aprile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D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C. Grotte S. Stefano</w:t>
        <w:tab/>
        <w:tab/>
        <w:tab/>
        <w:t>I.C. “D. Alighieri” Mar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C. Montefiascone</w:t>
        <w:tab/>
        <w:tab/>
        <w:tab/>
        <w:t>S. M. “L. Fantappiè” V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 aprile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 DEL CAMPIONATO FEMMIN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Girone all’italiana in una giornata con partite di solo an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8:00Z</dcterms:created>
  <dc:creator>M.I.U.R.</dc:creator>
  <dc:description/>
  <dc:language>en-US</dc:language>
  <cp:lastModifiedBy>END USER</cp:lastModifiedBy>
  <cp:lastPrinted>2006-03-06T10:36:00Z</cp:lastPrinted>
  <dcterms:modified xsi:type="dcterms:W3CDTF">2006-03-08T09:28:00Z</dcterms:modified>
  <cp:revision>5</cp:revision>
  <dc:subject/>
  <dc:title>PALLONE ELASTICO LEGGERO</dc:title>
</cp:coreProperties>
</file>