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fficio Coordinamento Educazione Fisica di Viterb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ISULTATI MASCHI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GIRONE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. C. RONCIGLIONE</w:t>
        <w:tab/>
        <w:tab/>
        <w:t>S. M. CAPRANICA</w:t>
        <w:tab/>
        <w:tab/>
        <w:t>3 – 0 (25/23;25/10;25/08)</w:t>
      </w:r>
    </w:p>
    <w:p>
      <w:pPr>
        <w:pStyle w:val="Normal"/>
        <w:rPr/>
      </w:pPr>
      <w:r>
        <w:rPr/>
        <w:t>S. M. CAPRANICA</w:t>
        <w:tab/>
        <w:tab/>
        <w:tab/>
        <w:t>I. C. RONCIGLIONE</w:t>
        <w:tab/>
        <w:t>1 – 2 (12/25;25/10;17/25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IRONE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. M. MONTEROSI </w:t>
        <w:tab/>
        <w:tab/>
        <w:tab/>
        <w:t>S. M. B. ROMANO</w:t>
        <w:tab/>
        <w:tab/>
        <w:t>2 – 1 (25/21;22/25;26/24)</w:t>
      </w:r>
    </w:p>
    <w:p>
      <w:pPr>
        <w:pStyle w:val="Normal"/>
        <w:rPr/>
      </w:pPr>
      <w:r>
        <w:rPr/>
        <w:t>I. C. NEPI</w:t>
        <w:tab/>
        <w:tab/>
        <w:tab/>
        <w:tab/>
        <w:t>S. M. MONTEROSI</w:t>
        <w:tab/>
        <w:tab/>
        <w:t>2 – 1 (25/12;25/15;20/25)</w:t>
      </w:r>
    </w:p>
    <w:p>
      <w:pPr>
        <w:pStyle w:val="Normal"/>
        <w:rPr/>
      </w:pPr>
      <w:r>
        <w:rPr/>
        <w:t>S. M. BASSANO ROMANO</w:t>
        <w:tab/>
        <w:tab/>
        <w:t>I. C. NEPI</w:t>
        <w:tab/>
        <w:tab/>
        <w:tab/>
        <w:t>0 – 3 (10/25;18/25;20/25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IRONE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 M. BLERA</w:t>
        <w:tab/>
        <w:tab/>
        <w:tab/>
        <w:tab/>
        <w:t>S. M. TARQUINIA</w:t>
        <w:tab/>
        <w:tab/>
        <w:t>0 – 3 (19/25;15/25;22/25)</w:t>
      </w:r>
    </w:p>
    <w:p>
      <w:pPr>
        <w:pStyle w:val="Normal"/>
        <w:rPr/>
      </w:pPr>
      <w:r>
        <w:rPr/>
        <w:t>S. M. TARQUINIA</w:t>
        <w:tab/>
        <w:tab/>
        <w:tab/>
        <w:t>S. M. BLERA</w:t>
        <w:tab/>
        <w:tab/>
        <w:tab/>
        <w:t>3 – 0 (</w:t>
      </w:r>
      <w:r>
        <w:rPr>
          <w:b/>
          <w:bCs/>
        </w:rPr>
        <w:t>p. r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IRONE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 M. “P. Vanni” VT</w:t>
        <w:tab/>
        <w:tab/>
        <w:tab/>
        <w:t>S. M. “L. Fantappiè” VT</w:t>
        <w:tab/>
        <w:t>2 – 1 (23/25;27/25;25/18)</w:t>
      </w:r>
    </w:p>
    <w:p>
      <w:pPr>
        <w:pStyle w:val="Normal"/>
        <w:rPr/>
      </w:pPr>
      <w:r>
        <w:rPr/>
        <w:t>S. M. “L. Fantappiè” VT</w:t>
        <w:tab/>
        <w:tab/>
        <w:t>S. M. “P. Vanni” VT</w:t>
        <w:tab/>
        <w:tab/>
        <w:t>1 – 2 (25/18;11/25;14/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SIFICA GIRONE A</w:t>
        <w:tab/>
        <w:tab/>
        <w:tab/>
        <w:tab/>
        <w:t>CLASSIFICA GIRONE B</w:t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ONCIGLIONE</w:t>
      </w:r>
      <w:r>
        <w:rPr/>
        <w:tab/>
        <w:t>punti 5</w:t>
        <w:tab/>
        <w:tab/>
        <w:tab/>
        <w:tab/>
      </w:r>
      <w:r>
        <w:rPr>
          <w:b/>
          <w:bCs/>
        </w:rPr>
        <w:t>NEPI</w:t>
      </w:r>
      <w:r>
        <w:rPr/>
        <w:tab/>
        <w:tab/>
        <w:tab/>
        <w:t>punti 5</w:t>
      </w:r>
    </w:p>
    <w:p>
      <w:pPr>
        <w:pStyle w:val="Normal"/>
        <w:ind w:left="2124" w:hanging="2124"/>
        <w:rPr/>
      </w:pPr>
      <w:r>
        <w:rPr/>
        <w:t>CAPRANICA</w:t>
        <w:tab/>
        <w:t>punti 1</w:t>
        <w:tab/>
        <w:tab/>
        <w:tab/>
        <w:tab/>
        <w:t>MONTEROSI</w:t>
        <w:tab/>
        <w:tab/>
        <w:t>punti 3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>BASSANO R.</w:t>
        <w:tab/>
        <w:tab/>
        <w:t>punti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SIFICA GIRONE C</w:t>
        <w:tab/>
        <w:tab/>
        <w:tab/>
        <w:tab/>
        <w:t>CLASSIFICA GIRONE 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ARQUINIA</w:t>
      </w:r>
      <w:r>
        <w:rPr/>
        <w:tab/>
        <w:tab/>
        <w:t>punti 6</w:t>
        <w:tab/>
        <w:tab/>
        <w:tab/>
        <w:tab/>
      </w:r>
      <w:r>
        <w:rPr>
          <w:b/>
          <w:bCs/>
        </w:rPr>
        <w:t>VANNI VT</w:t>
      </w:r>
      <w:r>
        <w:rPr/>
        <w:tab/>
        <w:tab/>
        <w:t>punti 4</w:t>
      </w:r>
    </w:p>
    <w:p>
      <w:pPr>
        <w:pStyle w:val="Normal"/>
        <w:rPr/>
      </w:pPr>
      <w:r>
        <w:rPr/>
        <w:t>BLERA</w:t>
        <w:tab/>
        <w:tab/>
        <w:t>punti 0</w:t>
        <w:tab/>
        <w:tab/>
        <w:tab/>
        <w:tab/>
        <w:t>FANTAPPIE’ VT</w:t>
        <w:tab/>
        <w:t>punti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MIFINA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ONCIGLIONE</w:t>
        <w:tab/>
        <w:tab/>
      </w:r>
      <w:r>
        <w:rPr>
          <w:b/>
          <w:bCs/>
        </w:rPr>
        <w:t>TARQUINIA</w:t>
      </w:r>
      <w:r>
        <w:rPr/>
        <w:tab/>
        <w:tab/>
        <w:tab/>
        <w:t>1 – 2 (23/25;25/19;10/25)</w:t>
      </w:r>
    </w:p>
    <w:p>
      <w:pPr>
        <w:pStyle w:val="Normal"/>
        <w:rPr/>
      </w:pPr>
      <w:r>
        <w:rPr/>
        <w:t>NEPI</w:t>
        <w:tab/>
        <w:tab/>
        <w:tab/>
        <w:tab/>
      </w:r>
      <w:r>
        <w:rPr>
          <w:b/>
          <w:bCs/>
        </w:rPr>
        <w:t>VANNI VT</w:t>
      </w:r>
      <w:r>
        <w:rPr/>
        <w:tab/>
        <w:tab/>
        <w:tab/>
        <w:t>1 – 2 (25/15;21/25;11/15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N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ARQUINIA</w:t>
      </w:r>
      <w:r>
        <w:rPr/>
        <w:tab/>
        <w:tab/>
        <w:tab/>
        <w:t>VANNI VT</w:t>
        <w:tab/>
        <w:tab/>
        <w:tab/>
        <w:t>2 – 0 (25/18;25/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g. 1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/>
      </w:pPr>
      <w:r>
        <w:rPr/>
        <w:t>Ufficio Coordinamento Educazione Fisica di Viterb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ISULTATI FEMMINIL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IRONE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C. RONCIGLIONE</w:t>
        <w:tab/>
        <w:tab/>
        <w:t>S. M. CAPRANICA</w:t>
        <w:tab/>
        <w:tab/>
        <w:t xml:space="preserve">3 – 0 </w:t>
      </w:r>
      <w:r>
        <w:rPr>
          <w:b/>
          <w:bCs/>
        </w:rPr>
        <w:t xml:space="preserve">(P.R.) </w:t>
      </w:r>
      <w:r>
        <w:rPr/>
        <w:t>(25/0;25/0;25/0)</w:t>
      </w:r>
    </w:p>
    <w:p>
      <w:pPr>
        <w:pStyle w:val="Normal"/>
        <w:rPr/>
      </w:pPr>
      <w:r>
        <w:rPr/>
        <w:t>S. M. CAPRANICA</w:t>
        <w:tab/>
        <w:tab/>
        <w:tab/>
        <w:t>I. C. RONCIGLIONE</w:t>
        <w:tab/>
        <w:t xml:space="preserve">0 – 3 </w:t>
      </w:r>
      <w:r>
        <w:rPr>
          <w:b/>
          <w:bCs/>
        </w:rPr>
        <w:t xml:space="preserve">(P.R.) </w:t>
      </w:r>
      <w:r>
        <w:rPr/>
        <w:t>(0/25;0/25;0/25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IRONE 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. M. MONTEROSI </w:t>
        <w:tab/>
        <w:tab/>
        <w:tab/>
        <w:t>S. M. B. ROMANO</w:t>
        <w:tab/>
        <w:tab/>
        <w:t>3 – 0 (25/09/25/14;25/07)</w:t>
      </w:r>
    </w:p>
    <w:p>
      <w:pPr>
        <w:pStyle w:val="Normal"/>
        <w:rPr/>
      </w:pPr>
      <w:r>
        <w:rPr/>
        <w:t>I. C. NEPI</w:t>
        <w:tab/>
        <w:tab/>
        <w:tab/>
        <w:tab/>
        <w:t>S. M. MONTEROSI</w:t>
        <w:tab/>
        <w:tab/>
        <w:t>3 – 0 (25/17;25/14;25/10)</w:t>
      </w:r>
    </w:p>
    <w:p>
      <w:pPr>
        <w:pStyle w:val="Normal"/>
        <w:rPr/>
      </w:pPr>
      <w:r>
        <w:rPr/>
        <w:t>S. M. BASSANO ROMANO</w:t>
        <w:tab/>
        <w:tab/>
        <w:t>I. C. NEPI</w:t>
        <w:tab/>
        <w:tab/>
        <w:tab/>
        <w:t>0 – 3 (03/25;01/25;03/25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IRONE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 M. BLERA</w:t>
        <w:tab/>
        <w:tab/>
        <w:tab/>
        <w:tab/>
        <w:t>S. M. TARQUINIA</w:t>
        <w:tab/>
        <w:tab/>
        <w:t>0 – 3 (08/25;10/25;17/25)</w:t>
      </w:r>
    </w:p>
    <w:p>
      <w:pPr>
        <w:pStyle w:val="Normal"/>
        <w:rPr/>
      </w:pPr>
      <w:r>
        <w:rPr/>
        <w:t>S. M. TUSCANIA</w:t>
        <w:tab/>
        <w:tab/>
        <w:tab/>
        <w:t>S. M. BLERA</w:t>
        <w:tab/>
        <w:tab/>
        <w:tab/>
        <w:t>3 – 0 (</w:t>
      </w:r>
      <w:r>
        <w:rPr>
          <w:b/>
          <w:bCs/>
        </w:rPr>
        <w:t>p. r.</w:t>
      </w:r>
      <w:r>
        <w:rPr/>
        <w:t>)</w:t>
      </w:r>
    </w:p>
    <w:p>
      <w:pPr>
        <w:pStyle w:val="Normal"/>
        <w:rPr/>
      </w:pPr>
      <w:r>
        <w:rPr/>
        <w:t>S. M. TARQUINIA</w:t>
        <w:tab/>
        <w:tab/>
        <w:tab/>
        <w:t>S. M. TUSCANIA</w:t>
        <w:tab/>
        <w:tab/>
        <w:t>3 – 0 (25/09;25/11;25/08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IRONE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 M. “P. Vanni” VT</w:t>
        <w:tab/>
        <w:tab/>
        <w:t>S. M. “L. Fantappiè” VT</w:t>
        <w:tab/>
        <w:tab/>
        <w:t>0 – 3 (16/25;10/25;19/25)</w:t>
      </w:r>
    </w:p>
    <w:p>
      <w:pPr>
        <w:pStyle w:val="Normal"/>
        <w:rPr/>
      </w:pPr>
      <w:r>
        <w:rPr/>
        <w:t>S. M. MONTEFIASCONE</w:t>
        <w:tab/>
        <w:t>S. M. “P. Vanni” VT</w:t>
        <w:tab/>
        <w:tab/>
        <w:tab/>
        <w:t>1 – 2 (22/25;18/25;25/23)</w:t>
      </w:r>
    </w:p>
    <w:p>
      <w:pPr>
        <w:pStyle w:val="Normal"/>
        <w:rPr/>
      </w:pPr>
      <w:r>
        <w:rPr/>
        <w:t>S. M. “L. Fantappiè” VT</w:t>
        <w:tab/>
        <w:t>S. M. MONTEFIASCONE</w:t>
        <w:tab/>
        <w:tab/>
        <w:t>3 – 0 (25/18;25/08,25/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SIFICA GIRONE E</w:t>
        <w:tab/>
        <w:tab/>
        <w:tab/>
        <w:t>CLASSIFICA GIRONE F</w:t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ONCIGLIONE</w:t>
      </w:r>
      <w:r>
        <w:rPr/>
        <w:tab/>
        <w:t>punti 6</w:t>
        <w:tab/>
        <w:tab/>
        <w:tab/>
      </w:r>
      <w:r>
        <w:rPr>
          <w:b/>
          <w:bCs/>
        </w:rPr>
        <w:t>NEPI</w:t>
      </w:r>
      <w:r>
        <w:rPr/>
        <w:tab/>
        <w:tab/>
        <w:tab/>
        <w:t>punti 6</w:t>
      </w:r>
    </w:p>
    <w:p>
      <w:pPr>
        <w:pStyle w:val="Normal"/>
        <w:ind w:left="2124" w:hanging="2124"/>
        <w:rPr/>
      </w:pPr>
      <w:r>
        <w:rPr/>
        <w:t>CAPRANICA</w:t>
        <w:tab/>
        <w:t>punti 0</w:t>
        <w:tab/>
        <w:tab/>
        <w:tab/>
        <w:t>MONTEROSI</w:t>
        <w:tab/>
        <w:tab/>
        <w:t>punti 3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>BASSANO R.</w:t>
        <w:tab/>
        <w:tab/>
        <w:t>punti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SIFICA GIRONE G</w:t>
        <w:tab/>
        <w:tab/>
        <w:tab/>
        <w:t>CLASSIFICA GIRONE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ARQUINIA</w:t>
        <w:tab/>
      </w:r>
      <w:r>
        <w:rPr/>
        <w:tab/>
        <w:t>punti 6</w:t>
        <w:tab/>
        <w:tab/>
        <w:tab/>
      </w:r>
      <w:r>
        <w:rPr>
          <w:b/>
          <w:bCs/>
        </w:rPr>
        <w:t>FANTAPPIE’ VT</w:t>
      </w:r>
      <w:r>
        <w:rPr/>
        <w:tab/>
        <w:t>punti 6</w:t>
      </w:r>
    </w:p>
    <w:p>
      <w:pPr>
        <w:pStyle w:val="Normal"/>
        <w:rPr/>
      </w:pPr>
      <w:r>
        <w:rPr/>
        <w:t>S. M. TUSCANIA</w:t>
        <w:tab/>
        <w:t>punti 3</w:t>
        <w:tab/>
        <w:tab/>
        <w:tab/>
        <w:t>VANNI VT</w:t>
        <w:tab/>
        <w:tab/>
        <w:t>punti 2</w:t>
      </w:r>
    </w:p>
    <w:p>
      <w:pPr>
        <w:pStyle w:val="Normal"/>
        <w:rPr/>
      </w:pPr>
      <w:r>
        <w:rPr/>
        <w:t>BLERA</w:t>
        <w:tab/>
        <w:tab/>
        <w:t>punti 0</w:t>
        <w:tab/>
        <w:tab/>
        <w:tab/>
        <w:t>MONTEFIASCONE</w:t>
        <w:tab/>
        <w:t>punti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MIFINA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ONCIGLIONE</w:t>
        <w:tab/>
        <w:tab/>
      </w:r>
      <w:r>
        <w:rPr>
          <w:b/>
          <w:bCs/>
        </w:rPr>
        <w:t>TARQUINIA</w:t>
      </w:r>
      <w:r>
        <w:rPr/>
        <w:tab/>
        <w:tab/>
        <w:tab/>
        <w:t>0 – 2 (12/25;10/25)</w:t>
      </w:r>
    </w:p>
    <w:p>
      <w:pPr>
        <w:pStyle w:val="Normal"/>
        <w:rPr/>
      </w:pPr>
      <w:r>
        <w:rPr/>
        <w:t>NEPI</w:t>
        <w:tab/>
        <w:tab/>
        <w:tab/>
        <w:tab/>
      </w:r>
      <w:r>
        <w:rPr>
          <w:b/>
          <w:bCs/>
        </w:rPr>
        <w:t>FANTAPPIE’ VT</w:t>
      </w:r>
      <w:r>
        <w:rPr/>
        <w:tab/>
        <w:tab/>
        <w:t>0 – 2 (09/25;21/25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N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ANTAPPIE’ VT</w:t>
      </w:r>
      <w:r>
        <w:rPr/>
        <w:tab/>
        <w:tab/>
        <w:t>TARQUINIA</w:t>
        <w:tab/>
        <w:tab/>
        <w:tab/>
        <w:t>2 – 0 (25/21;25/21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g. 2</w:t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5:25:00Z</dcterms:created>
  <dc:creator>M.I.U.R.</dc:creator>
  <dc:description/>
  <dc:language>en-US</dc:language>
  <cp:lastModifiedBy>END USER</cp:lastModifiedBy>
  <cp:lastPrinted>2004-01-14T11:43:00Z</cp:lastPrinted>
  <dcterms:modified xsi:type="dcterms:W3CDTF">2006-03-03T10:44:00Z</dcterms:modified>
  <cp:revision>16</cp:revision>
  <dc:subject/>
  <dc:title>Ufficio Coordinamento Educazione Fisica di Viterbo</dc:title>
</cp:coreProperties>
</file>