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ALLAVOLO MASCHI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  <w:tab/>
        <w:tab/>
        <w:tab/>
        <w:tab/>
        <w:t>GIRONE B</w:t>
        <w:tab/>
        <w:tab/>
        <w:tab/>
        <w:tab/>
        <w:t>GIRON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S. Ronciglione</w:t>
        <w:tab/>
        <w:tab/>
        <w:tab/>
        <w:t>I.I.S. Orte</w:t>
        <w:tab/>
        <w:tab/>
        <w:tab/>
        <w:tab/>
        <w:t>I.I.S. Tarquinia</w:t>
      </w:r>
    </w:p>
    <w:p>
      <w:pPr>
        <w:pStyle w:val="Normal"/>
        <w:rPr/>
      </w:pPr>
      <w:r>
        <w:rPr/>
        <w:t>L.S. Ruffini Viterbo</w:t>
        <w:tab/>
        <w:tab/>
        <w:tab/>
        <w:t>I.P.S.S.C.T. Viterbo</w:t>
        <w:tab/>
        <w:tab/>
        <w:tab/>
        <w:t>L.G. Buratti Viterbo</w:t>
      </w:r>
    </w:p>
    <w:p>
      <w:pPr>
        <w:pStyle w:val="Normal"/>
        <w:rPr/>
      </w:pPr>
      <w:r>
        <w:rPr/>
        <w:t>I.T.C. Savi Viterbo</w:t>
        <w:tab/>
        <w:tab/>
        <w:tab/>
        <w:t>I.S.I.S.S. C.Castellana</w:t>
        <w:tab/>
        <w:tab/>
        <w:t>I.T.C.G. M.Fiasc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.T.S.I.G. Viterb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LAVOLO FEMMIN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D</w:t>
        <w:tab/>
        <w:tab/>
        <w:tab/>
        <w:tab/>
        <w:t>GIRONE E</w:t>
        <w:tab/>
        <w:tab/>
        <w:tab/>
        <w:tab/>
        <w:t>GIRONE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.S. Ronciglione</w:t>
        <w:tab/>
        <w:tab/>
        <w:tab/>
        <w:t>I.I.S. Orte</w:t>
        <w:tab/>
        <w:tab/>
        <w:tab/>
        <w:tab/>
        <w:t>I.I.S. Tarquinia</w:t>
      </w:r>
    </w:p>
    <w:p>
      <w:pPr>
        <w:pStyle w:val="Normal"/>
        <w:rPr/>
      </w:pPr>
      <w:r>
        <w:rPr/>
        <w:t>L.S. Ruffini Viterbo</w:t>
        <w:tab/>
        <w:tab/>
        <w:tab/>
        <w:t>I.P.S.S.C.T. Viterbo</w:t>
        <w:tab/>
        <w:tab/>
        <w:tab/>
        <w:t>L.G. Buratti Viterbo</w:t>
      </w:r>
    </w:p>
    <w:p>
      <w:pPr>
        <w:pStyle w:val="Normal"/>
        <w:rPr/>
      </w:pPr>
      <w:r>
        <w:rPr/>
        <w:t>I.T.C. Savi Viterbo</w:t>
        <w:tab/>
        <w:tab/>
        <w:tab/>
        <w:t>I.S.I.S.S. C.Castellana</w:t>
        <w:tab/>
        <w:tab/>
        <w:t>I.T.C.G. M.Fiascone</w:t>
      </w:r>
    </w:p>
    <w:p>
      <w:pPr>
        <w:pStyle w:val="Normal"/>
        <w:rPr/>
      </w:pPr>
      <w:r>
        <w:rPr/>
        <w:t>I.M. S.Rosa Viterbo</w:t>
        <w:tab/>
        <w:tab/>
        <w:tab/>
        <w:tab/>
        <w:tab/>
        <w:tab/>
        <w:tab/>
        <w:tab/>
        <w:t>Lic.Scient. M.Fiasc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I DI GIOC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Lic.Scient. “A. Meucci” Ronciglione</w:t>
        <w:tab/>
        <w:tab/>
        <w:t>Palasport Loc. Chianello</w:t>
        <w:tab/>
        <w:tab/>
        <w:tab/>
        <w:t>Ronciglione</w:t>
      </w:r>
    </w:p>
    <w:p>
      <w:pPr>
        <w:pStyle w:val="Normal"/>
        <w:rPr/>
      </w:pPr>
      <w:r>
        <w:rPr/>
        <w:t>Lic.Scient. “P. Ruffini” Viterbo</w:t>
        <w:tab/>
        <w:tab/>
        <w:t>Palestra Via Oslavia</w:t>
        <w:tab/>
        <w:tab/>
        <w:tab/>
        <w:tab/>
        <w:t>Viterbo</w:t>
      </w:r>
    </w:p>
    <w:p>
      <w:pPr>
        <w:pStyle w:val="Normal"/>
        <w:rPr/>
      </w:pPr>
      <w:r>
        <w:rPr/>
        <w:t>I.T.C. “P. Savi” Viterbo</w:t>
        <w:tab/>
        <w:tab/>
        <w:tab/>
        <w:t>Palestra Viale R. Capocci</w:t>
        <w:tab/>
        <w:tab/>
        <w:tab/>
        <w:t>Viterbo</w:t>
      </w:r>
    </w:p>
    <w:p>
      <w:pPr>
        <w:pStyle w:val="Normal"/>
        <w:rPr/>
      </w:pPr>
      <w:r>
        <w:rPr/>
        <w:t>I. M. “S. Rosa” Viterbo</w:t>
        <w:tab/>
        <w:tab/>
        <w:tab/>
      </w:r>
      <w:r>
        <w:rPr>
          <w:b/>
          <w:bCs/>
        </w:rPr>
        <w:t>palestra non regolare (gioca sempre fuori casa)</w:t>
      </w:r>
    </w:p>
    <w:p>
      <w:pPr>
        <w:pStyle w:val="Normal"/>
        <w:rPr/>
      </w:pPr>
      <w:r>
        <w:rPr/>
        <w:t>I.I.S. “F. Besta” Orte</w:t>
        <w:tab/>
        <w:tab/>
        <w:tab/>
        <w:tab/>
        <w:t>Palestra Via Campo Sportivo</w:t>
        <w:tab/>
        <w:tab/>
        <w:tab/>
        <w:t>Orte</w:t>
      </w:r>
    </w:p>
    <w:p>
      <w:pPr>
        <w:pStyle w:val="Normal"/>
        <w:rPr/>
      </w:pPr>
      <w:r>
        <w:rPr/>
        <w:t>I.P.S.S.C.T. “F. Orioli” Viterbo</w:t>
        <w:tab/>
        <w:tab/>
        <w:t>Palestra Via Villanova</w:t>
        <w:tab/>
        <w:tab/>
        <w:tab/>
        <w:t>Viterbo</w:t>
      </w:r>
    </w:p>
    <w:p>
      <w:pPr>
        <w:pStyle w:val="Normal"/>
        <w:rPr/>
      </w:pPr>
      <w:r>
        <w:rPr/>
        <w:t>I.S.I.S.S. “G. Colasanti”Civitacastellana</w:t>
        <w:tab/>
        <w:t>Palestra Via F. Petrarca</w:t>
        <w:tab/>
        <w:tab/>
        <w:tab/>
        <w:t>Civitacastellana</w:t>
      </w:r>
    </w:p>
    <w:p>
      <w:pPr>
        <w:pStyle w:val="Normal"/>
        <w:rPr/>
      </w:pPr>
      <w:r>
        <w:rPr/>
        <w:t>I.I.S. Tarquinia</w:t>
        <w:tab/>
        <w:tab/>
        <w:tab/>
        <w:tab/>
        <w:t>Palestra Via Falgari (ex Consorzio)</w:t>
        <w:tab/>
        <w:tab/>
        <w:t>Tarquinia</w:t>
      </w:r>
    </w:p>
    <w:p>
      <w:pPr>
        <w:pStyle w:val="Normal"/>
        <w:rPr/>
      </w:pPr>
      <w:r>
        <w:rPr/>
        <w:t>Lic.Gin. “M. Buratti” Viterbo</w:t>
        <w:tab/>
        <w:tab/>
        <w:t>Palestra Via T. Carletti</w:t>
        <w:tab/>
        <w:tab/>
        <w:tab/>
        <w:t>Viterbo</w:t>
      </w:r>
    </w:p>
    <w:p>
      <w:pPr>
        <w:pStyle w:val="Normal"/>
        <w:rPr/>
      </w:pPr>
      <w:r>
        <w:rPr/>
        <w:t>I.T.C.G. “C.A.Dalla Chiesa”Montefiascone</w:t>
        <w:tab/>
        <w:t>Palestra Via A. Moro</w:t>
        <w:tab/>
        <w:tab/>
        <w:tab/>
        <w:tab/>
        <w:t>Montefiascone</w:t>
      </w:r>
    </w:p>
    <w:p>
      <w:pPr>
        <w:pStyle w:val="Normal"/>
        <w:rPr/>
      </w:pPr>
      <w:r>
        <w:rPr/>
        <w:t>I.T.S.I.G. “L. da Vinci” Viterbo</w:t>
        <w:tab/>
        <w:tab/>
        <w:t>pallone presso statico I.T.S.I.G.</w:t>
        <w:tab/>
        <w:tab/>
        <w:t>Viterbo</w:t>
      </w:r>
    </w:p>
    <w:p>
      <w:pPr>
        <w:pStyle w:val="Normal"/>
        <w:rPr/>
      </w:pPr>
      <w:r>
        <w:rPr/>
        <w:t>Lic.Scient. M.Fiascone</w:t>
        <w:tab/>
        <w:tab/>
        <w:tab/>
        <w:t>Palestra Via A. Moro</w:t>
        <w:tab/>
        <w:tab/>
        <w:tab/>
        <w:tab/>
        <w:t>Montefiasc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I TORN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schile</w:t>
      </w:r>
      <w:r>
        <w:rPr/>
        <w:t xml:space="preserve">: le prime classificate di ogni girone, più la </w:t>
      </w:r>
      <w:r>
        <w:rPr>
          <w:u w:val="single"/>
        </w:rPr>
        <w:t>seconda del girone C</w:t>
      </w:r>
      <w:r>
        <w:rPr/>
        <w:t>, accedono alle semifinali</w:t>
      </w:r>
    </w:p>
    <w:p>
      <w:pPr>
        <w:pStyle w:val="Normal"/>
        <w:rPr/>
      </w:pPr>
      <w:r>
        <w:rPr>
          <w:b/>
          <w:bCs/>
        </w:rPr>
        <w:t>Femminile</w:t>
      </w:r>
      <w:r>
        <w:rPr/>
        <w:t>: le prime classificate di ogni girone, più la</w:t>
      </w:r>
      <w:r>
        <w:rPr>
          <w:u w:val="single"/>
        </w:rPr>
        <w:t xml:space="preserve"> migliore tra le seconde dei gironi D ed F</w:t>
      </w:r>
      <w:r>
        <w:rPr/>
        <w:t>, accedono alle semifinali</w:t>
      </w:r>
    </w:p>
    <w:p>
      <w:pPr>
        <w:pStyle w:val="Heading2"/>
        <w:rPr/>
      </w:pPr>
      <w:r>
        <w:rPr/>
        <w:t>SEMIFI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14 marzo ore 09,30</w:t>
        <w:tab/>
        <w:t>vincente girone A</w:t>
        <w:tab/>
        <w:t>seconda girone C</w:t>
        <w:tab/>
        <w:tab/>
      </w:r>
      <w:r>
        <w:rPr>
          <w:b/>
          <w:bCs/>
        </w:rPr>
        <w:t>mas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14 marzo ore 10,30</w:t>
        <w:tab/>
        <w:t>vincente girone D</w:t>
        <w:tab/>
        <w:t>seconda girone D o F</w:t>
        <w:tab/>
        <w:tab/>
      </w:r>
      <w:r>
        <w:rPr>
          <w:b/>
          <w:bCs/>
        </w:rPr>
        <w:t>femmin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15 marzo ore 09,30</w:t>
        <w:tab/>
        <w:t>vincente girone B</w:t>
        <w:tab/>
        <w:t>vincente girone C</w:t>
        <w:tab/>
        <w:tab/>
      </w:r>
      <w:r>
        <w:rPr>
          <w:b/>
          <w:bCs/>
        </w:rPr>
        <w:t>mas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15 marzo ore 10,30</w:t>
        <w:tab/>
        <w:t>vincente girone E</w:t>
        <w:tab/>
        <w:t>vincente girone F</w:t>
        <w:tab/>
        <w:tab/>
      </w:r>
      <w:r>
        <w:rPr>
          <w:b/>
          <w:bCs/>
        </w:rPr>
        <w:t>femmini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  <w:t>FI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20 marzo ore 09,30</w:t>
        <w:tab/>
        <w:t>vincenti semifinali</w:t>
        <w:tab/>
        <w:t>femmin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20 marzo ore 10,30</w:t>
        <w:tab/>
        <w:t>vincenti semifinali</w:t>
        <w:tab/>
        <w:t>maschil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.B. : successivamente saranno comunicati campi di gioco del 14/15/20 marzo 2006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1:00Z</dcterms:created>
  <dc:creator>M.I.U.R.</dc:creator>
  <dc:description/>
  <dc:language>en-US</dc:language>
  <cp:lastModifiedBy>END USER</cp:lastModifiedBy>
  <cp:lastPrinted>2004-12-30T15:16:00Z</cp:lastPrinted>
  <dcterms:modified xsi:type="dcterms:W3CDTF">2006-01-24T11:51:00Z</dcterms:modified>
  <cp:revision>2</cp:revision>
  <dc:subject/>
  <dc:title>Ufficio Coordinamento Educazione Fisica di Viterbo</dc:title>
</cp:coreProperties>
</file>