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LENDARIO MASCHIL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IRONE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3 febbraio</w:t>
        <w:tab/>
        <w:t>ore 09,30</w:t>
        <w:tab/>
        <w:t>I. C. RONCIGLIONE</w:t>
        <w:tab/>
        <w:tab/>
        <w:t>S. M. CAPR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febbraio</w:t>
        <w:tab/>
        <w:t>ore 09,30</w:t>
        <w:tab/>
        <w:t>S. M. CAPRANICA</w:t>
        <w:tab/>
        <w:tab/>
        <w:tab/>
        <w:t>I. C. RONCIGL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2 febbraio</w:t>
        <w:tab/>
        <w:t>ore 09,30</w:t>
        <w:tab/>
        <w:t xml:space="preserve">S. M. MONTEROSI </w:t>
        <w:tab/>
        <w:tab/>
        <w:tab/>
        <w:t>S. M. BASSANO RO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febbraio</w:t>
        <w:tab/>
        <w:t>ore 09,30</w:t>
        <w:tab/>
        <w:t>I. C. NEPI</w:t>
        <w:tab/>
        <w:tab/>
        <w:tab/>
        <w:tab/>
        <w:t>S. M. MONTER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febbraio</w:t>
        <w:tab/>
        <w:t>ore 09,30</w:t>
        <w:tab/>
        <w:t>S. M. BASSANO ROMANO</w:t>
        <w:tab/>
        <w:tab/>
        <w:t>I. C. NEPI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IRON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febbraio</w:t>
        <w:tab/>
        <w:t>ore 09,30</w:t>
        <w:tab/>
        <w:t>S. M. BLERA</w:t>
        <w:tab/>
        <w:tab/>
        <w:tab/>
        <w:tab/>
        <w:t>S. M. TARQU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febbraio</w:t>
        <w:tab/>
        <w:t>ore 09,30</w:t>
        <w:tab/>
        <w:t>S. M. TARQUINIA</w:t>
        <w:tab/>
        <w:tab/>
        <w:tab/>
        <w:t>S. M. BL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febbraio</w:t>
        <w:tab/>
        <w:t>ore 09,30</w:t>
        <w:tab/>
        <w:t>S. M. “P. Vanni” VT</w:t>
        <w:tab/>
        <w:tab/>
        <w:tab/>
        <w:t>S. M. “L. Fantappiè”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 febbraio</w:t>
        <w:tab/>
        <w:t>ore 10,00</w:t>
        <w:tab/>
        <w:t>S. M. “L. Fantappiè” VT</w:t>
        <w:tab/>
        <w:tab/>
        <w:t>S. M. “P. Vanni”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.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Ufficio Coordinamento Educazione Fisica di Viterbo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ALENDARIO FEMMIN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febbraio</w:t>
        <w:tab/>
        <w:t>ore 10,30</w:t>
        <w:tab/>
        <w:t>I. C. RONCIGLIONE</w:t>
        <w:tab/>
        <w:tab/>
        <w:t>S. M. CAPRAN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febbraio</w:t>
        <w:tab/>
        <w:t>ore 10,30</w:t>
        <w:tab/>
        <w:t>S. M. CAPRANICA</w:t>
        <w:tab/>
        <w:tab/>
        <w:tab/>
        <w:t>I. C. RONCIGL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02 febbraio</w:t>
        <w:tab/>
        <w:t>ore 10,30</w:t>
        <w:tab/>
        <w:t xml:space="preserve">S. M. MONTEROSI </w:t>
        <w:tab/>
        <w:tab/>
        <w:tab/>
        <w:t>S. M. BASSANO RO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febbraio</w:t>
        <w:tab/>
        <w:t>ore 10,30</w:t>
        <w:tab/>
        <w:t>I. C. NEPI</w:t>
        <w:tab/>
        <w:tab/>
        <w:tab/>
        <w:tab/>
        <w:t>S. M. MONTERO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febbraio</w:t>
        <w:tab/>
        <w:t>ore 10,30</w:t>
        <w:tab/>
        <w:t>S. M. BASSANO ROMANO</w:t>
        <w:tab/>
        <w:tab/>
        <w:t>I. C. NEPI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GIRONE 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6 febbraio</w:t>
        <w:tab/>
        <w:t>ore 10,30</w:t>
        <w:tab/>
        <w:t>S. M. BLERA</w:t>
        <w:tab/>
        <w:tab/>
        <w:tab/>
        <w:tab/>
        <w:t>S. M. TARQUI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 febbraio</w:t>
        <w:tab/>
        <w:t>ore 10,00</w:t>
        <w:tab/>
        <w:t>S. M. TUSCANIA</w:t>
        <w:tab/>
        <w:tab/>
        <w:tab/>
        <w:t>S. M. BL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 febbraio</w:t>
        <w:tab/>
        <w:t>ore 10,00</w:t>
        <w:tab/>
        <w:t>S. M. TARQUINIA</w:t>
        <w:tab/>
        <w:tab/>
        <w:tab/>
        <w:t>S. M. TUSC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IRONE 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7 febbraio</w:t>
        <w:tab/>
        <w:t>ore 10,30</w:t>
        <w:tab/>
        <w:t>S. M. “P. Vanni” VT</w:t>
        <w:tab/>
        <w:tab/>
        <w:tab/>
        <w:t>S. M. “L. Fantappiè”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 febbraio</w:t>
        <w:tab/>
        <w:t>ore 10,00</w:t>
        <w:tab/>
        <w:t>S. M. MONTEFIASCONE</w:t>
        <w:tab/>
        <w:tab/>
        <w:t>S. M. “P. Vanni” V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 febbraio</w:t>
        <w:tab/>
        <w:t>ore 10,00</w:t>
        <w:tab/>
        <w:t>S. M. “L. Fantappiè” VT</w:t>
        <w:tab/>
        <w:tab/>
        <w:t>S. M. MONTEFIASC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ag.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30:00Z</dcterms:created>
  <dc:creator>M.I.U.R.</dc:creator>
  <dc:description/>
  <dc:language>en-US</dc:language>
  <cp:lastModifiedBy>END USER</cp:lastModifiedBy>
  <cp:lastPrinted>2004-01-14T11:43:00Z</cp:lastPrinted>
  <dcterms:modified xsi:type="dcterms:W3CDTF">2006-01-24T11:20:00Z</dcterms:modified>
  <cp:revision>3</cp:revision>
  <dc:subject/>
  <dc:title>Ufficio Coordinamento Educazione Fisica di Viterbo</dc:title>
</cp:coreProperties>
</file>