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MASCHILE - GIRON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 febbraio</w:t>
        <w:tab/>
        <w:t>ore 09,30</w:t>
        <w:tab/>
        <w:t>L.S. “A. Meucci” Ronciglione</w:t>
        <w:tab/>
        <w:t>I.T.C. “P. Savi” Viterbo</w:t>
      </w:r>
    </w:p>
    <w:p>
      <w:pPr>
        <w:pStyle w:val="Normal"/>
        <w:rPr/>
      </w:pPr>
      <w:r>
        <w:rPr/>
        <w:t>09 febbraio</w:t>
        <w:tab/>
        <w:t>ore 09,30</w:t>
        <w:tab/>
        <w:t>I.T.C. “P. Savi” Viterbo</w:t>
        <w:tab/>
        <w:tab/>
        <w:t>Lic.Scient. “P. Ruffini” Viterbo</w:t>
      </w:r>
    </w:p>
    <w:p>
      <w:pPr>
        <w:pStyle w:val="Normal"/>
        <w:rPr/>
      </w:pPr>
      <w:r>
        <w:rPr/>
        <w:t>16 febbraio</w:t>
        <w:tab/>
        <w:t>ore 09,30</w:t>
        <w:tab/>
        <w:t>Lic.Scient. “P. Ruffini” Viterbo</w:t>
        <w:tab/>
        <w:t>L.S. “A. Meucci” Roncigli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braio</w:t>
        <w:tab/>
        <w:t>ore 09,30</w:t>
        <w:tab/>
        <w:t>I.P.S.S.C.T. “F. Orioli” Viterbo</w:t>
        <w:tab/>
        <w:t>I.I.S. “F. Besta” Orte</w:t>
      </w:r>
    </w:p>
    <w:p>
      <w:pPr>
        <w:pStyle w:val="Normal"/>
        <w:rPr/>
      </w:pPr>
      <w:r>
        <w:rPr/>
        <w:t>20 febbraio</w:t>
        <w:tab/>
        <w:t>ore 09,30</w:t>
        <w:tab/>
        <w:t>I.I.S. “F. Besta” Orte</w:t>
        <w:tab/>
        <w:tab/>
        <w:tab/>
        <w:t>I.S.I.S. C.Castellana</w:t>
      </w:r>
    </w:p>
    <w:p>
      <w:pPr>
        <w:pStyle w:val="Normal"/>
        <w:rPr/>
      </w:pPr>
      <w:r>
        <w:rPr/>
        <w:t>24 febbraio</w:t>
        <w:tab/>
        <w:t>ore 09,30</w:t>
        <w:tab/>
        <w:t>I.S.I.S. C.Castellana</w:t>
        <w:tab/>
        <w:tab/>
        <w:tab/>
        <w:t>I.P.S.S.C.T. “F. Orioli” Viterb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braio</w:t>
        <w:tab/>
        <w:t>ore 09,30</w:t>
        <w:tab/>
        <w:t>I.T.C.G. Montefiascone</w:t>
        <w:tab/>
        <w:tab/>
        <w:t>I.I.S. Tarquinia</w:t>
      </w:r>
    </w:p>
    <w:p>
      <w:pPr>
        <w:pStyle w:val="Normal"/>
        <w:rPr/>
      </w:pPr>
      <w:r>
        <w:rPr/>
        <w:t>15 febbraio</w:t>
        <w:tab/>
        <w:t>ore 09,30</w:t>
        <w:tab/>
        <w:t>Lic.Gin.”M.Buratti” Viterbo</w:t>
        <w:tab/>
        <w:tab/>
        <w:t>I.T.S.I.G.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braio</w:t>
        <w:tab/>
        <w:t>ore 10,00</w:t>
        <w:tab/>
        <w:t>I.T.S.I.G. Viterbo</w:t>
        <w:tab/>
        <w:tab/>
        <w:tab/>
        <w:t>I.T.C.G. Montefiascone</w:t>
      </w:r>
    </w:p>
    <w:p>
      <w:pPr>
        <w:pStyle w:val="Normal"/>
        <w:rPr/>
      </w:pPr>
      <w:r>
        <w:rPr/>
        <w:t>20 febbraio</w:t>
        <w:tab/>
        <w:t>ore 09,30</w:t>
        <w:tab/>
        <w:t>I.I.S. Tarquinia</w:t>
        <w:tab/>
        <w:tab/>
        <w:tab/>
        <w:t>Lic.Gin.”M.Buratt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braio</w:t>
        <w:tab/>
        <w:t>ore 09,30</w:t>
        <w:tab/>
        <w:t>Lic.Gin.”M.Buratti” Viterbo</w:t>
        <w:tab/>
        <w:tab/>
        <w:t>I.T.C.G. Montefiascone</w:t>
      </w:r>
    </w:p>
    <w:p>
      <w:pPr>
        <w:pStyle w:val="Normal"/>
        <w:rPr/>
      </w:pPr>
      <w:r>
        <w:rPr/>
        <w:t>25 febbraio</w:t>
        <w:tab/>
        <w:t>ore 09,30</w:t>
        <w:tab/>
        <w:t>I.I.S. Tarquinia</w:t>
        <w:tab/>
        <w:tab/>
        <w:tab/>
        <w:t>I.T.S.I.G. Viterb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FEMMINILE - GIRONE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3 febbraio</w:t>
        <w:tab/>
        <w:t>ore 10,30</w:t>
        <w:tab/>
        <w:t>L.S. “A. Meucci” Ronciglione</w:t>
        <w:tab/>
        <w:t>I.T.C. “P. Savi” Viterbo</w:t>
      </w:r>
    </w:p>
    <w:p>
      <w:pPr>
        <w:pStyle w:val="Normal"/>
        <w:rPr/>
      </w:pPr>
      <w:r>
        <w:rPr/>
        <w:t>04 febbraio</w:t>
        <w:tab/>
        <w:t>ore 10,00</w:t>
        <w:tab/>
        <w:t>Lic.Scient. “P. Ruffini” Viterbo</w:t>
        <w:tab/>
        <w:t>I.M. “S. Rosa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febbraio</w:t>
        <w:tab/>
        <w:t>ore 10,30</w:t>
        <w:tab/>
        <w:t>I.T.C. “P. Savi” Viterbo</w:t>
        <w:tab/>
        <w:tab/>
        <w:t>Lic.Scient. “P. Ruffini” Viterbo</w:t>
      </w:r>
    </w:p>
    <w:p>
      <w:pPr>
        <w:pStyle w:val="Normal"/>
        <w:rPr/>
      </w:pPr>
      <w:r>
        <w:rPr/>
        <w:t>09 febbraio</w:t>
        <w:tab/>
        <w:t>ore 10,00</w:t>
        <w:tab/>
        <w:t>L.S. “A. Meucci” Ronciglione</w:t>
        <w:tab/>
        <w:t>I.M. “S. Rosa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febbraio</w:t>
        <w:tab/>
        <w:t>ore 10,30</w:t>
        <w:tab/>
        <w:t>Lic.Scient. “P. Ruffini” Viterbo</w:t>
        <w:tab/>
        <w:t>L.S. “A. Meucci” Ronciglione</w:t>
      </w:r>
    </w:p>
    <w:p>
      <w:pPr>
        <w:pStyle w:val="Normal"/>
        <w:rPr/>
      </w:pPr>
      <w:r>
        <w:rPr/>
        <w:t>16 febbraio</w:t>
        <w:tab/>
        <w:t>ore 10,00</w:t>
        <w:tab/>
        <w:t>I.T.C. “P.Savi” Viterbo</w:t>
        <w:tab/>
        <w:tab/>
        <w:t>I.M. “S. Rosa” Viterb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braio</w:t>
        <w:tab/>
        <w:t>ore 10,30</w:t>
        <w:tab/>
        <w:t>I.P.S.S.C.T. “F. Orioli” Viterbo</w:t>
        <w:tab/>
        <w:t>I.I.S. “F. Besta” Orte</w:t>
      </w:r>
    </w:p>
    <w:p>
      <w:pPr>
        <w:pStyle w:val="Normal"/>
        <w:rPr/>
      </w:pPr>
      <w:r>
        <w:rPr/>
        <w:t>20 febbraio</w:t>
        <w:tab/>
        <w:t>ore 10,30</w:t>
        <w:tab/>
        <w:t>I.I.S. “F. Besta” Orte</w:t>
        <w:tab/>
        <w:tab/>
        <w:tab/>
        <w:t>I.S.I.S. C.Castellana</w:t>
      </w:r>
    </w:p>
    <w:p>
      <w:pPr>
        <w:pStyle w:val="Normal"/>
        <w:rPr/>
      </w:pPr>
      <w:r>
        <w:rPr/>
        <w:t>24 febbraio</w:t>
        <w:tab/>
        <w:t>ore 10,30</w:t>
        <w:tab/>
        <w:t>I.S.I.S. C.Castellana</w:t>
        <w:tab/>
        <w:tab/>
        <w:tab/>
        <w:t>I.P.S.S.C.T. “F. Orioli” Viterb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febbraio</w:t>
        <w:tab/>
        <w:t>ore 10,30</w:t>
        <w:tab/>
        <w:t>I.T.C.G. Montefiascone</w:t>
        <w:tab/>
        <w:tab/>
        <w:t>I.I.S. Tarquinia</w:t>
      </w:r>
    </w:p>
    <w:p>
      <w:pPr>
        <w:pStyle w:val="Normal"/>
        <w:rPr/>
      </w:pPr>
      <w:r>
        <w:rPr/>
        <w:t>15 febbraio</w:t>
        <w:tab/>
        <w:t>ore 10,30</w:t>
        <w:tab/>
        <w:t>Lic.Gin.”M.Buratti” Viterbo</w:t>
        <w:tab/>
        <w:tab/>
        <w:t>Lic.Scient.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febbraio</w:t>
        <w:tab/>
        <w:t>ore 10,00</w:t>
        <w:tab/>
        <w:t>Lic.Scient. Montefiascone</w:t>
        <w:tab/>
        <w:tab/>
        <w:t>I.T.C.G. Montefiascone</w:t>
      </w:r>
    </w:p>
    <w:p>
      <w:pPr>
        <w:pStyle w:val="Normal"/>
        <w:rPr/>
      </w:pPr>
      <w:r>
        <w:rPr/>
        <w:t>20 febbraio</w:t>
        <w:tab/>
        <w:t>ore 10,30</w:t>
        <w:tab/>
        <w:t>I.I.S. Tarquinia</w:t>
        <w:tab/>
        <w:tab/>
        <w:tab/>
        <w:t>Lic.Gin.”M.Buratt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febbraio</w:t>
        <w:tab/>
        <w:t>ore 10,30</w:t>
        <w:tab/>
        <w:t>Lic.Gin.”M.Buratti” Viterbo</w:t>
        <w:tab/>
        <w:tab/>
        <w:t>I.T.C.G. Montefiascone</w:t>
      </w:r>
    </w:p>
    <w:p>
      <w:pPr>
        <w:pStyle w:val="Normal"/>
        <w:rPr/>
      </w:pPr>
      <w:r>
        <w:rPr/>
        <w:t>25 febbraio</w:t>
        <w:tab/>
        <w:t>ore 10,30</w:t>
        <w:tab/>
        <w:t>I.I.S. Tarquinia</w:t>
        <w:tab/>
        <w:tab/>
        <w:tab/>
        <w:t>Lic.Scient. Montefiasco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. 2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13:00Z</dcterms:created>
  <dc:creator>M.I.U.R.</dc:creator>
  <dc:description/>
  <dc:language>en-US</dc:language>
  <cp:lastModifiedBy>END USER</cp:lastModifiedBy>
  <cp:lastPrinted>2006-01-24T15:06:00Z</cp:lastPrinted>
  <dcterms:modified xsi:type="dcterms:W3CDTF">2006-01-24T14:26:00Z</dcterms:modified>
  <cp:revision>4</cp:revision>
  <dc:subject/>
  <dc:title>Ufficio Coordinamento Educazione Fisica di Viterbo</dc:title>
</cp:coreProperties>
</file>