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Centro Servizi Amministrativi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3952</w:t>
        <w:tab/>
        <w:tab/>
        <w:tab/>
        <w:tab/>
        <w:tab/>
        <w:tab/>
        <w:tab/>
        <w:tab/>
        <w:tab/>
        <w:t>Viterbo, 10 maggi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 primo e secondo cic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“Un giorno con la FILJKAM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’Associazione sportiva “Sakura dojo 2” Karate Viterbo, con la collaborazione dell’Amministrazione Provinciale, il Comune di Viterbo, il C.O.N.I. e l’Ufficio Coordinamento Educazione Fisica del C.S.A. di Viterbo, organizzano la Manifestazione in oggetto indicata.</w:t>
      </w:r>
    </w:p>
    <w:p>
      <w:pPr>
        <w:pStyle w:val="Normal"/>
        <w:ind w:firstLine="360"/>
        <w:rPr/>
      </w:pPr>
      <w:r>
        <w:rPr/>
        <w:t xml:space="preserve">Il </w:t>
      </w:r>
      <w:r>
        <w:rPr>
          <w:b/>
          <w:bCs/>
        </w:rPr>
        <w:t>4 giugno dalle ore 09,00 alle 13,00</w:t>
      </w:r>
      <w:r>
        <w:rPr/>
        <w:t xml:space="preserve"> c/o il Centro Congressi DOMUS alla Quercia (VT) si terrà una Manifestazione di Judo, Karate,Ju-Jitsu e M.G.A. con la partecipazione di rappresentative di tutto il Lazio. (</w:t>
      </w:r>
      <w:r>
        <w:rPr>
          <w:b/>
          <w:bCs/>
        </w:rPr>
        <w:t>N.B. : l’ingresso sarà gratuito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ab/>
      </w:r>
      <w:r>
        <w:rPr/>
        <w:t>Durante la Manifestazione, alla quale parteciperanno anche giovani diversamente abili, sarà presentato un percorso “tipo” come previsto dal “Progetto Scuola” con il Delegato Provinciale SELVAGGINI Ernesto e Francesca per ragazzi fino a 12 anni, con la possibilità per i presenti di provare con i maestri federali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>Si invitano pertanto i Dirigenti Scolastici a voler sensibilizzare gli studenti delle proprie Istituzioni scolastiche per l’evento sportivo di sicuro prestigio per la città di Viter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informazioni tecniche contattare il Presidente dell’Associazione “Sakura dojo 2” CHIODO Daniela al 339 64204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prendere contatto con i seguenti recap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>E-mail</w:t>
        <w:tab/>
        <w:tab/>
        <w:tab/>
      </w:r>
      <w:r>
        <w:rPr>
          <w:rStyle w:val="Hyperlink"/>
          <w:b/>
          <w:bCs/>
        </w:rPr>
        <w:t>edufisica.vt@libero.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17:00Z</dcterms:created>
  <dc:creator>M.I.U.R.</dc:creator>
  <dc:description/>
  <dc:language>en-US</dc:language>
  <cp:lastModifiedBy>END USER</cp:lastModifiedBy>
  <cp:lastPrinted>2006-05-10T08:18:00Z</cp:lastPrinted>
  <dcterms:modified xsi:type="dcterms:W3CDTF">2006-05-10T06:24:00Z</dcterms:modified>
  <cp:revision>3</cp:revision>
  <dc:subject/>
  <dc:title> </dc:title>
</cp:coreProperties>
</file>