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0"/>
        </w:rPr>
        <w:t>M.I.U.R.                                                                                                                                                        C.O.N.I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iochi Sportivi Studenteschi 2005/2006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stituzioni scolastiche secondarie di II grado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</w:t>
      </w:r>
    </w:p>
    <w:p>
      <w:pPr>
        <w:pStyle w:val="Heading5"/>
        <w:rPr>
          <w:spacing w:val="0"/>
        </w:rPr>
      </w:pPr>
      <w:r>
        <w:rPr>
          <w:spacing w:val="0"/>
        </w:rPr>
        <w:t>MODULO DI ADESIONE AI GIOCHI SPORTIVI STUDENTESCH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NO SCOLASTICO 2005/2006 ---- </w:t>
      </w:r>
      <w:r>
        <w:rPr>
          <w:b/>
          <w:u w:val="single"/>
        </w:rPr>
        <w:t>SECONDO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/>
        <w:t>L’istituto 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 sede a _____________________________ indirizzo 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ap ________________ tel _____________________ fax __________________ e-mail 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erisce ai Giochi Sportivi Studenteschi nelle attività di seguito indica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chiara inoltre che i sotto elencati docenti sono stati nominati per preparare gli alunni dell’istitu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>cognome e nome                                                                             posizione giuridica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            _____________________</w:t>
      </w:r>
    </w:p>
    <w:p>
      <w:pPr>
        <w:pStyle w:val="Normal"/>
        <w:rPr/>
      </w:pPr>
      <w:r>
        <w:rPr>
          <w:sz w:val="20"/>
        </w:rPr>
        <w:t>___________</w:t>
      </w:r>
      <w:r>
        <w:rPr>
          <w:color w:val="000000"/>
          <w:sz w:val="20"/>
        </w:rPr>
        <w:t xml:space="preserve"> </w:t>
      </w:r>
      <w:r>
        <w:rPr>
          <w:sz w:val="20"/>
        </w:rPr>
        <w:t>_______________________________________________             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            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           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Mas    Fem        DISCIPLINA                                                                        Mas  Fem             DISCLIPLINA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425"/>
        <w:gridCol w:w="3969"/>
        <w:gridCol w:w="425"/>
        <w:gridCol w:w="425"/>
        <w:gridCol w:w="3999"/>
      </w:tblGrid>
      <w:tr>
        <w:trPr>
          <w:trHeight w:val="256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EROMODELLISM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IENTAMENT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RRAMPICATA SPORT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LLACANESTR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LETICA LEGGERA CAMPESTRE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LLAMA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LETICA LEGGERA P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LLAPUG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DMINT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LLATAMBUREL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C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LLA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WL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TTINAGGIO CORS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IDG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TTINAGGIO GHIACCI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LC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NTATHLON MODER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LCIO A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SCA SPORTIV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N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S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NOTTAG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UGILATO EDUCATIV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NOTTAGGIO SEDILE FISS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UGBY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ICLISM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ACCH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ICK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HERM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M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I ALPI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NZA SPORT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I DI FOND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INNASTICA AEROB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I NAUTIC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INNASTICA ARTIST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NOW BOARD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IOCHI E SPORT TRADIZION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SOFTBALL misto  / BASEBALL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L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ORT EQUESTR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OCKEY GHIACC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QUASH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HOCKEY P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TAEKWOND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HOCKEY PR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NNIS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U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NNISTA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RA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RO A SEG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RT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RO A 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T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0"/>
              </w:rPr>
              <w:t>TIRO CON L'ARC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TONAUT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IATHLON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TONAUTICA RADIOC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WIRLING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O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L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OTO PINN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USHU – KUNG FU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OTO SALVAM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ORT DISABILI</w:t>
            </w:r>
          </w:p>
        </w:tc>
      </w:tr>
    </w:tbl>
    <w:p>
      <w:pPr>
        <w:pStyle w:val="TextBody"/>
        <w:rPr/>
      </w:pPr>
      <w:r>
        <w:rPr/>
        <w:t>Data                                         timbro scuola                                Firma del dirigente scolastico</w:t>
        <w:tab/>
        <w:tab/>
        <w:tab/>
        <w:t xml:space="preserve">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34:00Z</dcterms:created>
  <dc:creator>END USER</dc:creator>
  <dc:description/>
  <dc:language>en-US</dc:language>
  <cp:lastModifiedBy>END USER</cp:lastModifiedBy>
  <dcterms:modified xsi:type="dcterms:W3CDTF">2005-10-11T06:37:00Z</dcterms:modified>
  <cp:revision>1</cp:revision>
  <dc:subject/>
  <dc:title>M</dc:title>
</cp:coreProperties>
</file>