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NCO DOCENTI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CRITTI AL CORSO DI EDUCAZIONE STRAD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lla POLIZIA STRADALE (a.s. 2005/06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I</w:t>
        <w:tab/>
        <w:tab/>
        <w:tab/>
        <w:tab/>
        <w:t>Nadia</w:t>
        <w:tab/>
        <w:tab/>
        <w:tab/>
        <w:tab/>
        <w:t>IST. “LUIGI EINAUDI”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CCI</w:t>
        <w:tab/>
        <w:tab/>
        <w:tab/>
        <w:tab/>
        <w:t>Luciana</w:t>
        <w:tab/>
        <w:tab/>
        <w:tab/>
        <w:t>S.M. “L. FANTAPPIE”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ZI</w:t>
        <w:tab/>
        <w:tab/>
        <w:tab/>
        <w:tab/>
        <w:t>Alfredo</w:t>
        <w:tab/>
        <w:tab/>
        <w:tab/>
        <w:t>I.C. FABRICA DI RO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CHERELLI</w:t>
        <w:tab/>
        <w:tab/>
        <w:t>Milvietta</w:t>
        <w:tab/>
        <w:tab/>
        <w:tab/>
        <w:t>I.C. CAPRAR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ASSARINI</w:t>
        <w:tab/>
        <w:tab/>
        <w:t>Elisabetta</w:t>
        <w:tab/>
        <w:tab/>
        <w:tab/>
        <w:t>I.C. SUT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ICIANI</w:t>
        <w:tab/>
        <w:tab/>
        <w:t xml:space="preserve"> </w:t>
        <w:tab/>
        <w:t>Umberto</w:t>
        <w:tab/>
        <w:t xml:space="preserve">                  ITCG “C.A. DALLA CHIESA” MONT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RSETTI  </w:t>
        <w:tab/>
        <w:tab/>
        <w:tab/>
        <w:t>Maddalena</w:t>
        <w:tab/>
        <w:t xml:space="preserve">          </w:t>
        <w:tab/>
        <w:t>S.M. BASSANO ROM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STAUDO</w:t>
        <w:tab/>
        <w:tab/>
        <w:tab/>
        <w:t>Antonio</w:t>
        <w:tab/>
        <w:tab/>
        <w:tab/>
        <w:t>I.C. FABRICA DI ROM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RAMO             </w:t>
        <w:tab/>
        <w:t xml:space="preserve">         A. Maria                          5° Circolo D.D.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NTERA</w:t>
        <w:tab/>
        <w:tab/>
        <w:t xml:space="preserve">         Giovanna</w:t>
        <w:tab/>
        <w:t xml:space="preserve">                  IIS “F. BESTA” CIVITA CASTEL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NTANA</w:t>
        <w:tab/>
        <w:t xml:space="preserve">                  Enrico</w:t>
        <w:tab/>
        <w:tab/>
        <w:t xml:space="preserve">                  S.M. TUSC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PATTELLI                    Antonio                           I.P.S.I.A. G. Marconi 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RCOALDI                  </w:t>
        <w:tab/>
        <w:t>Patrizia</w:t>
        <w:tab/>
        <w:t xml:space="preserve">                   IIS TARQUI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CONI</w:t>
        <w:tab/>
        <w:t xml:space="preserve">                  Brunella                   </w:t>
        <w:tab/>
        <w:t>I.C. GROTTE S. STEF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CAGLI</w:t>
        <w:tab/>
        <w:tab/>
        <w:tab/>
        <w:t>Dario</w:t>
        <w:tab/>
        <w:tab/>
        <w:tab/>
        <w:tab/>
        <w:t>L.S. “GALILEI” TUSC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MESSO</w:t>
        <w:tab/>
        <w:tab/>
        <w:tab/>
        <w:t>Luciano</w:t>
        <w:tab/>
        <w:tab/>
        <w:tab/>
        <w:t>IIS “U. MIDOSSI” CIVITA 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FINI</w:t>
        <w:tab/>
        <w:tab/>
        <w:tab/>
        <w:t>Enrica</w:t>
        <w:tab/>
        <w:tab/>
        <w:tab/>
        <w:tab/>
        <w:t>IST. “G. MERLINI” VITERB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CIFICI      </w:t>
        <w:tab/>
        <w:t xml:space="preserve">         Mariella    </w:t>
        <w:tab/>
        <w:tab/>
        <w:t xml:space="preserve">          5 Circolo D.D.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UMBO</w:t>
        <w:tab/>
        <w:tab/>
        <w:tab/>
        <w:t>Carlo</w:t>
        <w:tab/>
        <w:tab/>
        <w:tab/>
        <w:tab/>
        <w:t>L.S. “GALILEI” TARQUI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ROCCINI     </w:t>
        <w:tab/>
        <w:t xml:space="preserve">         Alfredo      </w:t>
        <w:tab/>
        <w:tab/>
        <w:tab/>
        <w:t xml:space="preserve">   D.D. 1° Circolo CIVITA 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LLICCIONI</w:t>
        <w:tab/>
        <w:tab/>
        <w:tab/>
        <w:t>M. Vincenza</w:t>
        <w:tab/>
        <w:tab/>
        <w:tab/>
        <w:t>ITSIG “L. DA VINCI” VITERB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RUZZI          </w:t>
        <w:tab/>
        <w:t xml:space="preserve">         Tiziana       </w:t>
        <w:tab/>
        <w:tab/>
        <w:tab/>
        <w:t xml:space="preserve">  5° Circolo D.D.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RELLESE</w:t>
        <w:tab/>
        <w:tab/>
        <w:tab/>
        <w:t>Bianca</w:t>
        <w:tab/>
        <w:tab/>
        <w:tab/>
        <w:tab/>
        <w:t>I.C. NE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TRELLI         </w:t>
        <w:tab/>
        <w:tab/>
        <w:t xml:space="preserve">  Rita</w:t>
        <w:tab/>
        <w:tab/>
        <w:tab/>
        <w:tab/>
        <w:t>IIS “U. MIDOSSI” CIVITA 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NTARELLI</w:t>
        <w:tab/>
        <w:tab/>
        <w:t>Carlo</w:t>
        <w:tab/>
        <w:tab/>
        <w:tab/>
        <w:tab/>
        <w:t>I.C. SORIANO NEL CIM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ULE</w:t>
        <w:tab/>
        <w:tab/>
        <w:tab/>
        <w:tab/>
        <w:t>Silvia</w:t>
        <w:tab/>
        <w:tab/>
        <w:tab/>
        <w:tab/>
        <w:t>I.C. CAPRAR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TUCCI</w:t>
        <w:tab/>
        <w:tab/>
        <w:tab/>
        <w:t>Lucilla</w:t>
        <w:tab/>
        <w:tab/>
        <w:tab/>
        <w:tab/>
        <w:t>I.C. MONTALTO DI CAS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IARRA  </w:t>
        <w:tab/>
        <w:tab/>
        <w:tab/>
        <w:t>M.Pia</w:t>
        <w:tab/>
        <w:tab/>
        <w:tab/>
        <w:tab/>
        <w:t>I.C. GROTTE S. STEF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IPIONI</w:t>
        <w:tab/>
        <w:tab/>
        <w:tab/>
        <w:t>L. Domenico</w:t>
        <w:tab/>
        <w:tab/>
        <w:tab/>
        <w:t>S.M. B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OPPA</w:t>
        <w:tab/>
        <w:tab/>
        <w:tab/>
        <w:t>Fabrizio</w:t>
        <w:tab/>
        <w:tab/>
        <w:tab/>
        <w:t>I.C. NE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FANI</w:t>
        <w:tab/>
        <w:tab/>
        <w:tab/>
        <w:t>Ilda</w:t>
        <w:tab/>
        <w:tab/>
        <w:tab/>
        <w:tab/>
        <w:t>I.C. NE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GOLINI</w:t>
        <w:tab/>
        <w:tab/>
        <w:tab/>
        <w:t>Rossana</w:t>
        <w:tab/>
        <w:tab/>
        <w:tab/>
        <w:t>I.C. MONTEFIASCO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ICENDOMINI  </w:t>
        <w:tab/>
        <w:tab/>
        <w:t xml:space="preserve"> Marta</w:t>
        <w:tab/>
        <w:tab/>
        <w:tab/>
        <w:tab/>
        <w:t>D.D.  VITERBO II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0:00Z</dcterms:created>
  <dc:creator>user</dc:creator>
  <dc:description/>
  <dc:language>en-US</dc:language>
  <cp:lastModifiedBy>user</cp:lastModifiedBy>
  <dcterms:modified xsi:type="dcterms:W3CDTF">2005-11-15T09:40:00Z</dcterms:modified>
  <cp:revision>2</cp:revision>
  <dc:subject/>
  <dc:title>ELENCO DOCENTI</dc:title>
</cp:coreProperties>
</file>