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</w:rPr>
      </w:pPr>
      <w:r>
        <w:rPr>
          <w:sz w:val="20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2058</w:t>
        <w:tab/>
        <w:t xml:space="preserve">                                       </w:t>
        <w:tab/>
        <w:tab/>
        <w:tab/>
        <w:tab/>
        <w:t>Viterbo,21/0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delle Istituzioni Scolastich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° e 2° grado Statali e Paritarie 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ircolare progetti ANCMA 2005/06 per l’educazione stra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nvia, in allegato, la circolare  dell’ANCMA ( Associazione Nazionale Ciclo Motociclo Accessori), a seguito del protocollo d’Intesa con il MIUR – D.G per lo studente, con  le modalità d’intervento e l’elenco degli operatori disponibili a collaborare nelle scuole dell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oberta  BERNINI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53:00Z</dcterms:created>
  <dc:creator>M.I.U.R.</dc:creator>
  <dc:description/>
  <cp:keywords/>
  <dc:language>en-US</dc:language>
  <cp:lastModifiedBy>M.I.U.R.</cp:lastModifiedBy>
  <cp:lastPrinted>2006-02-21T13:07:00Z</cp:lastPrinted>
  <dcterms:modified xsi:type="dcterms:W3CDTF">2006-02-27T11:53:00Z</dcterms:modified>
  <cp:revision>2</cp:revision>
  <dc:subject/>
  <dc:title> </dc:title>
</cp:coreProperties>
</file>