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t.n.   615 /A3                                                                     Roma, 7 febbr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Direttori Scolastici Regional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Centri Servizi Amministrativi di</w:t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Agrigento, Ancona, Aosta, Bari, Bologna, Caltanisetta, Caserta, Chieti, Cuneo, Firenze, Forlì, Gorizia,  Grosseto, Lecce, Livorno, Lodi, Oristano, Parma,Pavia, Pesaro, Pistoia, Reggio Calabria, Roma, Savona, Torino, Trento, Vicenza</w:t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  <w:t>LORO SEDI</w:t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Ai Presidenti delle Consulte Provinciali Studentesche</w:t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  <w:t>LORO SEDI</w:t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Body"/>
        <w:tabs>
          <w:tab w:val="clear" w:pos="840"/>
        </w:tabs>
        <w:ind w:left="5040" w:hanging="0"/>
        <w:jc w:val="right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Body"/>
        <w:tabs>
          <w:tab w:val="clear" w:pos="840"/>
        </w:tabs>
        <w:ind w:left="1080" w:hanging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Oggetto: Concorso PROGETTO “IL POLIZIOTTO UN AMICO IN PIÙ” - </w:t>
      </w:r>
    </w:p>
    <w:p>
      <w:pPr>
        <w:pStyle w:val="TextBody"/>
        <w:tabs>
          <w:tab w:val="clear" w:pos="840"/>
        </w:tabs>
        <w:ind w:left="1080" w:hanging="0"/>
        <w:rPr/>
      </w:pPr>
      <w:r>
        <w:rPr>
          <w:bCs w:val="false"/>
          <w:sz w:val="28"/>
          <w:szCs w:val="24"/>
        </w:rPr>
        <w:t>6</w:t>
      </w:r>
      <w:r>
        <w:rPr>
          <w:rFonts w:cs="Times New Roman" w:ascii="Times New Roman" w:hAnsi="Times New Roman"/>
          <w:bCs w:val="false"/>
          <w:sz w:val="28"/>
          <w:szCs w:val="24"/>
        </w:rPr>
        <w:t>ª</w:t>
      </w:r>
      <w:r>
        <w:rPr>
          <w:bCs w:val="false"/>
          <w:sz w:val="28"/>
          <w:szCs w:val="24"/>
        </w:rPr>
        <w:t xml:space="preserve"> edizione 2005-2006</w:t>
      </w:r>
    </w:p>
    <w:p>
      <w:pPr>
        <w:pStyle w:val="TextBody"/>
        <w:tabs>
          <w:tab w:val="clear" w:pos="840"/>
        </w:tabs>
        <w:ind w:left="108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tabs>
          <w:tab w:val="clear" w:pos="840"/>
        </w:tabs>
        <w:ind w:firstLine="1080"/>
        <w:rPr/>
      </w:pPr>
      <w:r>
        <w:rPr>
          <w:bCs w:val="false"/>
          <w:sz w:val="28"/>
          <w:szCs w:val="24"/>
        </w:rPr>
        <w:t>Nell’ambito delle iniziative volte alla diffusione e al potenziamento dell’educazione alla convivenza civile, alla partecipazione e alla cultura della legalità</w:t>
      </w:r>
      <w:r>
        <w:rPr/>
        <w:t xml:space="preserve">, </w:t>
      </w:r>
      <w:r>
        <w:rPr>
          <w:bCs w:val="false"/>
          <w:sz w:val="28"/>
          <w:szCs w:val="24"/>
        </w:rPr>
        <w:t>questa Direzione indice, in collaborazione con il Ministero dell’Interno – Polizia di Stato – e con l’UNICEF, un concorso rivolto agli alunni che frequentano le scuole secondarie di 1° e 2° grado nell’anno scolastico 2005-20006, dal titolo “Il poliziotto un amico in più”, che giunge alla sua 6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ª </w:t>
      </w:r>
      <w:r>
        <w:rPr>
          <w:bCs w:val="false"/>
          <w:sz w:val="28"/>
          <w:szCs w:val="24"/>
        </w:rPr>
        <w:t>edizion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L’iniziativa intende favorire lo sviluppo di una cultura della legalità, del rispetto dei diritti umani, della tolleranza, della solidarietà e dei valori su cui si fonda una società civile, considerata indispensabile per garantire il bene prezioso della sicurezza e della pacifica convivenza.</w:t>
      </w:r>
    </w:p>
    <w:p>
      <w:pPr>
        <w:pStyle w:val="Normal"/>
        <w:tabs>
          <w:tab w:val="clear" w:pos="708"/>
          <w:tab w:val="left" w:pos="840" w:leader="none"/>
          <w:tab w:val="left" w:pos="4201" w:leader="none"/>
          <w:tab w:val="left" w:pos="5397" w:leader="none"/>
          <w:tab w:val="right" w:pos="8521" w:leader="none"/>
        </w:tabs>
        <w:jc w:val="both"/>
        <w:rPr/>
      </w:pPr>
      <w:r>
        <w:rPr/>
        <w:tab/>
        <w:t>Il concorso, il cui sottotitolo è “L’ UNICA DIFFERENZA Ė IL RISPETTO”,  avrà come  tema la sensibilizzazione dei  ragazzi alle varie forme di rispetto di se stessi e degli altri, delle regole, dell’autorità e di qualsivoglia tipo di differenza (di sesso, razza, lingua, religione) e si articolerà in due sezioni:</w:t>
      </w:r>
    </w:p>
    <w:p>
      <w:pPr>
        <w:pStyle w:val="Normal"/>
        <w:tabs>
          <w:tab w:val="clear" w:pos="708"/>
          <w:tab w:val="left" w:pos="840" w:leader="none"/>
          <w:tab w:val="left" w:pos="4201" w:leader="none"/>
          <w:tab w:val="left" w:pos="5397" w:leader="none"/>
          <w:tab w:val="right" w:pos="852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  <w:tab w:val="left" w:pos="4201" w:leader="none"/>
          <w:tab w:val="left" w:pos="5397" w:leader="none"/>
          <w:tab w:val="right" w:pos="8521" w:leader="none"/>
        </w:tabs>
        <w:jc w:val="both"/>
        <w:rPr>
          <w:b/>
          <w:b/>
          <w:bCs/>
        </w:rPr>
      </w:pPr>
      <w:r>
        <w:rPr>
          <w:b/>
          <w:bCs/>
        </w:rPr>
        <w:t>SEZIONE OPERE LETTERARIE, ARTI FIGURATIVE, TECNICHE MULTIMEDIALI E CINE-TELEVISIVE, TECNICHE MIST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interesserà le province di: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Agrigento, Ancona, Aosta, Bari, Bologna, Caltanisetta, Caserta, Chieti, Cuneo, Firenze, Forlì, Gorizia,  Grosseto, Lecce, Livorno, Lodi, Oristano, Parma,Pavia, Pesaro, Pistoia, Reggio Calabria, Roma, Savona, Torino, Trento, Vicenza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</w:tabs>
        <w:rPr/>
      </w:pPr>
      <w:r>
        <w:rPr/>
        <w:t>CATEGORIA S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 xml:space="preserve">Per la categoria SMS ( “short message service”), considerata come  nuova forma di comunicazione entrata ormai a far parte stabilmente della vita quotidiana (dall’ultimo rapporto Censis/Ucsi sulla comunicazione in Italia “I media che vorrei”, emerge che il cellulare è utilizzato dal 94% dei ragazzi di età compresa tra i 14 e i 17 anni, superati da una percentuale del 96,2 tra i 18 e i 29 anni ), il concorso interesserà </w:t>
      </w:r>
      <w:r>
        <w:rPr>
          <w:b/>
          <w:bCs/>
        </w:rPr>
        <w:t>tutte le province del territorio nazionale</w:t>
      </w:r>
      <w:r>
        <w:rPr>
          <w:b/>
          <w:bCs/>
          <w:sz w:val="22"/>
          <w:szCs w:val="22"/>
        </w:rPr>
        <w:t>.</w:t>
      </w:r>
    </w:p>
    <w:p>
      <w:pPr>
        <w:pStyle w:val="Corpodeltesto2"/>
        <w:tabs>
          <w:tab w:val="clear" w:pos="840"/>
        </w:tabs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ltesto2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ind w:left="720" w:hanging="0"/>
        <w:jc w:val="center"/>
        <w:rPr>
          <w:u w:val="single"/>
        </w:rPr>
      </w:pPr>
      <w:r>
        <w:rPr>
          <w:u w:val="single"/>
        </w:rPr>
        <w:t>SEZIONE OPERE LETTERARIE, ARTI FIGURATIVE, TECNICHE MULTIMEDIALI E CINE-TELEVISIVE, TECNICHE MISTE</w:t>
      </w:r>
    </w:p>
    <w:p>
      <w:pPr>
        <w:pStyle w:val="Corpodeltesto2"/>
        <w:ind w:left="720" w:hanging="0"/>
        <w:jc w:val="center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l concorso si inserirà in un percorso educativo – formativo che coinvolgerà insegnanti e famiglie, anche tramite le loro associazioni locali, delle province di </w:t>
      </w:r>
      <w:r>
        <w:rPr/>
        <w:t>Agrigento, Ancona, Aosta, Bari, Bologna, Caltanisetta, Caserta, Chieti, Cuneo, Firenze, Forlì, Gorizia,  Grosseto, Lecce, Livorno, Lodi, Oristano, Parma,Pavia, Pesaro, Pistoia, Reggio Calabria, Roma, Savona, Torino, Trento, Vicenza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I lavori prodotti potranno concorrere per una delle seguenti categorie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1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e letterarie 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</w:rPr>
            </w:pPr>
            <w:r>
              <w:rPr/>
              <w:t>Giornalismo, saggistica, narrativa, pubblicità, poesia, etc., per un massimo di tre cartelle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 figurative </w:t>
            </w:r>
          </w:p>
        </w:tc>
      </w:tr>
    </w:tbl>
    <w:p>
      <w:pPr>
        <w:pStyle w:val="TextBodyIndent"/>
        <w:rPr/>
      </w:pPr>
      <w:r>
        <w:rPr/>
        <w:t>Manifesti, fotografie, disegni, collages e tecniche grafiche in genere, di dimensioni massime di m 1,5x1,5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840" w:leader="none"/>
              </w:tabs>
              <w:ind w:left="720" w:right="-103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ecniche multimediali e cine -televisive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Presentazioni, realizzazioni teatrali anche musicali e drammatizzazioni, ricerche, inchieste, lavori con finalità educative o pubblicitarie etc., caratterizzati dal prevalente impiego di tecnologie informatiche o cine-televisive, della durata massima di 5 minuti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Tecniche vari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ind w:left="900" w:hanging="0"/>
              <w:jc w:val="both"/>
              <w:rPr/>
            </w:pPr>
            <w:r>
              <w:rPr/>
              <w:t>Plastici e progetti tridimensionali, lavori realizzati con tecniche miste, di dimensioni massime di m 1x1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ind w:left="90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Le SS.VV. avranno cura di trasmettere la presente nota alle Istituzioni scolastiche secondarie del 1° e 2°ciclo e alle Consulte Provinciali degli Studenti del territorio di competenza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 xml:space="preserve">Le Istituzioni scolastiche, che vorranno aderire all’iniziativa, dovranno inviare gli elaborati, corredati di lettera di accompagnamento del Dirigente scolastico, dei dati anagrafici degli studenti e del nominativo di un docente di riferimento, alla </w:t>
      </w:r>
      <w:r>
        <w:rPr>
          <w:b/>
          <w:sz w:val="28"/>
          <w:szCs w:val="24"/>
        </w:rPr>
        <w:t xml:space="preserve">Questura della Provincia di appartenenza, Ufficio Relazioni con il Pubblico, entro e non oltre il 15 aprile 2006. 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Un’apposita commissione provinciale, composta da un rappresentante  designato dal CSA e da un  rappresentante provinciale dell’Unicef, sarà nominata e presieduta dal Questore. La commissione individuerà un lavoro per ciascuna categoria, rispettivamente per le scuole secondarie di 1° e 2° grado, tenendo conto, tra l’altro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l’efficacia e pertinenza nella rappresentazione del tema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la creatività ed originalità di espressione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 superamento degli stereotipi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l’impegno, della fantasia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la qualità del prodotto finale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40" w:leader="none"/>
        </w:tabs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delle contesto socio-culturale del territorio di appartenenza della scuola, con particolare riguardo a situazioni di disagio giovanile e dispersione scolastica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/>
      </w:pPr>
      <w:r>
        <w:rPr>
          <w:bCs w:val="false"/>
          <w:sz w:val="28"/>
          <w:szCs w:val="24"/>
        </w:rPr>
        <w:tab/>
        <w:t xml:space="preserve">I lavori selezionati a livello provinciale, sia per le scuole secondarie di 1° grado che per le scuole secondarie di 2° grado, dovranno essere inviati, entro e non oltre il  </w:t>
      </w:r>
      <w:r>
        <w:rPr>
          <w:b/>
          <w:sz w:val="28"/>
          <w:szCs w:val="24"/>
        </w:rPr>
        <w:t>10 maggio 2006</w:t>
      </w:r>
      <w:r>
        <w:rPr>
          <w:bCs w:val="false"/>
          <w:sz w:val="28"/>
          <w:szCs w:val="24"/>
        </w:rPr>
        <w:t xml:space="preserve">, al </w:t>
      </w:r>
      <w:r>
        <w:rPr>
          <w:b/>
          <w:sz w:val="28"/>
          <w:szCs w:val="24"/>
        </w:rPr>
        <w:t>Ministero dell’Interno, Segreteria del Dipartimento della Pubblica Sicurezza, Ufficio Relazioni Esterne e Cerimoniale (P.zza del Viminale, 7 – Roma).</w:t>
      </w:r>
    </w:p>
    <w:p>
      <w:pPr>
        <w:pStyle w:val="TextBody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Una commissione centrale, composta dai rappresentanti del Ministero dell’Istruzione, dell’Università e della Ricerca, del Centro di Neurologia e Psicologia Medica Applicata del Ministero dell’Interno, dell’Unicef, da professionisti del settore della stampa e delle comunicazioni e da esperti delle arti grafiche e figurative, presieduta dal Direttore dell’Ufficio Relazioni Esterne e Cerimoniale della Segreteria del Dipartimento della Pubblica Sicurezza, selezionerà i lavori ritenuti di maggior interesse a livello nazionale.</w:t>
      </w:r>
    </w:p>
    <w:p>
      <w:pPr>
        <w:pStyle w:val="TextBody"/>
        <w:rPr/>
      </w:pPr>
      <w:r>
        <w:rPr>
          <w:bCs w:val="false"/>
          <w:sz w:val="28"/>
          <w:szCs w:val="24"/>
        </w:rPr>
        <w:tab/>
        <w:t xml:space="preserve">I nominativi degli studenti vincitori saranno pubblicati tra le News dei siti </w:t>
      </w:r>
      <w:hyperlink r:id="rId2">
        <w:r>
          <w:rPr>
            <w:rStyle w:val="InternetLink"/>
          </w:rPr>
          <w:t>www.poliziadistato.it</w:t>
        </w:r>
      </w:hyperlink>
      <w:r>
        <w:rPr>
          <w:bCs w:val="false"/>
          <w:sz w:val="28"/>
          <w:szCs w:val="24"/>
        </w:rPr>
        <w:t xml:space="preserve"> e </w:t>
      </w:r>
      <w:hyperlink r:id="rId3">
        <w:r>
          <w:rPr>
            <w:rStyle w:val="InternetLink"/>
          </w:rPr>
          <w:t>www.istruzione.it</w:t>
        </w:r>
      </w:hyperlink>
      <w:r>
        <w:rPr>
          <w:bCs w:val="false"/>
          <w:sz w:val="28"/>
          <w:szCs w:val="24"/>
        </w:rPr>
        <w:t>. Comunicazione ufficiale sarà, comunque, inviata alle scuole di appartenenza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I lavori pervenuti per la partecipazione al concorso potranno essere utilizzati per l’eventuale organizzazione di mostre/esposizioni o, se richiesti dalle Questure, per la restituzione agli Istituti Scolastici interessati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Si fa riserva di utilizzare, pubblicare e/o esporre i materiali ricevuti, comunque, con l’indicazione del nome dell’autore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864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TEGORIA SMS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00" w:hanging="0"/>
        <w:rPr/>
      </w:pPr>
      <w:r>
        <w:rPr/>
        <w:tab/>
        <w:t>Il concorso interesserà tutte le province del territorio naziona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arà possibile inviare </w:t>
      </w:r>
      <w:r>
        <w:rPr>
          <w:b/>
          <w:bCs/>
        </w:rPr>
        <w:t>dal 15 aprile 2006 al 10 maggio 2006,</w:t>
      </w:r>
      <w:r>
        <w:rPr/>
        <w:t xml:space="preserve"> al numero </w:t>
      </w:r>
      <w:r>
        <w:rPr>
          <w:b/>
          <w:bCs/>
        </w:rPr>
        <w:t xml:space="preserve">48235, </w:t>
      </w:r>
      <w:r>
        <w:rPr/>
        <w:t>degli SMS contenenti un messaggio inerente il tema del concor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er la validità della partecipazione al concorso in questa categoria sarà necessario attenersi alle seguenti indicazio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potranno partecipare ragazzi di età compresa tra i 12 e i 19 anni di età, frequentanti istituti scolastici delle scuole secondarie di 1° e 2°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saranno ritenuti validi gli SMS provenienti anche da utenze cellulari intestate a persona adulta diversa dal partecipante; in ogni messaggio inviato dovrà essere indicato il cognome,  il nome, l’età, la scuola e la città dove abita il partecip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non saranno ritenuti validi messaggi in cui non sarà possibile individuare il numero di utenza cellulare  di provenienza dell’S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non saranno ritenuti validi messaggi inviati via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saranno accettati fino a 3 messaggi provenienti dalla medesima utenza cellulare ed attribuibili, così, allo stesso partecip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potranno essere usate forme di scrittura e simboli, utilizzati normalmente dai ragazzi per i loro s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l’ammissione del messaggio al concorso sarà convalidata da un SMS di conferma, gratuito per l’ute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sul sito Internet </w:t>
      </w:r>
      <w:hyperlink r:id="rId4">
        <w:r>
          <w:rPr>
            <w:rStyle w:val="InternetLink"/>
          </w:rPr>
          <w:t>www.poliziadistato.it</w:t>
        </w:r>
      </w:hyperlink>
      <w:r>
        <w:rPr/>
        <w:t xml:space="preserve"> potranno essere eventualmente visualizzati alcuni tra i messaggi inviati anche prima della selezione dei vinc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i costi degli SMS inviati saranno a carico dell’utente e legati al piano tariffario sottoscritto. </w:t>
      </w:r>
    </w:p>
    <w:p>
      <w:pPr>
        <w:pStyle w:val="Normal"/>
        <w:tabs>
          <w:tab w:val="clear" w:pos="708"/>
          <w:tab w:val="left" w:pos="840" w:leader="none"/>
        </w:tabs>
        <w:ind w:left="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L’invio dell’SMS costituirà accettazione di tutte le condizioni del presente regolamento e consenso al trattamento dei dati in esso contenuti solo ed esclusivamente al fine dell’individuazione dei vincitori del concorso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 xml:space="preserve">La Polizia di Stato si impegna, al termine della cerimonia di premiazione, che avverrà entro e non oltre dicembre 2006, a cancellare tutti i messaggi ricevuti ed ogni dato riferibile ai partecipanti. </w:t>
        <w:tab/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Per la categoria SMS è stato progettato e realizzato un sistema data-base a disposizione del Ministero dell’Interno, all’interno del quale verranno memorizzati i messaggi che i diversi partecipanti al concorso invieranno al  numero dedicato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La medesima commissione centrale, che seleziona i vincitori per le altre categorie, provvederà ad individuare i messaggi più significativi e a decretarli vincitori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Ai vincitori nazionali, che saranno ricontattati attraverso l’utenza cellulare da cui hanno inviato l’SMS selezionato, sarà assegnato un premio nel corso di una apposita manifestazione conclusiva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Attesa la rilevanza dell’iniziativa e in considerazione del fatto che l’anno scolastico 2005/06 è stato dedicato all’educazione alla convivenza civile e alla cultura della legalità, si invitano le SS.LL. a dare comunicazione della presente nota alle istituzioni scolastiche secondarie del 1° e 2° ciclo di propria competenza e ai presidenti delle Consulte Provinciali degli Studenti.</w:t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>Si ringrazia per la consueta collaborazione.</w:t>
      </w:r>
    </w:p>
    <w:p>
      <w:pPr>
        <w:pStyle w:val="TextBody"/>
        <w:tabs>
          <w:tab w:val="clear" w:pos="840"/>
        </w:tabs>
        <w:ind w:firstLine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tabs>
          <w:tab w:val="clear" w:pos="840"/>
        </w:tabs>
        <w:ind w:firstLine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tabs>
          <w:tab w:val="clear" w:pos="840"/>
        </w:tabs>
        <w:ind w:firstLine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tabs>
          <w:tab w:val="clear" w:pos="840"/>
        </w:tabs>
        <w:ind w:firstLine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TextBody"/>
        <w:tabs>
          <w:tab w:val="clear" w:pos="840"/>
        </w:tabs>
        <w:ind w:firstLine="108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ab/>
        <w:tab/>
        <w:tab/>
        <w:tab/>
        <w:tab/>
        <w:tab/>
        <w:tab/>
        <w:t xml:space="preserve">      Dott.ssa Maria Moioli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30"/>
      </w:rPr>
    </w:pPr>
    <w:r>
      <w:fldChar w:fldCharType="begin"/>
    </w:r>
    <w:r>
      <w:rPr>
        <w:b/>
        <w:rFonts w:cs="Century Gothic" w:ascii="Century Gothic" w:hAnsi="Century Gothic"/>
      </w:rPr>
      <w:instrText xml:space="preserve">LINK PBrush "C:\\WINWORD\\LAVORO\\LOGO.BMP" ""  \* MERGEFORMAT \a \p</w:instrText>
    </w:r>
    <w:r>
      <w:rPr>
        <w:rFonts w:cs="Century Gothic" w:ascii="Century Gothic" w:hAnsi="Century Gothic"/>
        <w:b/>
      </w:rPr>
    </w:r>
    <w:r>
      <w:rPr>
        <w:b/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  <w:b/>
      </w:rPr>
    </w:r>
    <w:r>
      <w:rPr>
        <w:rFonts w:cs="Century Gothic" w:ascii="Century Gothic" w:hAnsi="Century Gothic"/>
        <w:b/>
      </w:rPr>
      <w:drawing>
        <wp:inline distT="0" distB="0" distL="0" distR="0">
          <wp:extent cx="6883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</w:rPr>
    </w:r>
  </w:p>
  <w:p>
    <w:pPr>
      <w:pStyle w:val="Didascalia"/>
      <w:rPr/>
    </w:pPr>
    <w:r>
      <w:rPr/>
      <w:t>Ministero dell’Istruzione, dell’Università e della Ricerca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PARTIMENTO PER L’ISTRUZION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ZIONE GENERALE PER LO STUDENTE</w:t>
    </w:r>
  </w:p>
  <w:p>
    <w:pPr>
      <w:pStyle w:val="Header"/>
      <w:jc w:val="center"/>
      <w:rPr>
        <w:sz w:val="24"/>
      </w:rPr>
    </w:pPr>
    <w:r>
      <w:rPr>
        <w:sz w:val="24"/>
      </w:rPr>
      <w:t>Uffici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0" w:leader="none"/>
      </w:tabs>
      <w:ind w:left="30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4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ind w:left="79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distato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poliziadistat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5:00Z</dcterms:created>
  <dc:creator>mteresa.marano</dc:creator>
  <dc:description/>
  <dc:language>en-US</dc:language>
  <cp:lastModifiedBy>studenti</cp:lastModifiedBy>
  <dcterms:modified xsi:type="dcterms:W3CDTF">2006-02-07T10:15:00Z</dcterms:modified>
  <cp:revision>5</cp:revision>
  <dc:subject/>
  <dc:title> </dc:title>
</cp:coreProperties>
</file>