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rPr>
          <w:b/>
          <w:b/>
          <w:i w:val="false"/>
          <w:i w:val="false"/>
          <w:color w:val="000000"/>
          <w:sz w:val="24"/>
        </w:rPr>
      </w:pPr>
      <w:r>
        <w:rPr>
          <w:color w:val="000000"/>
          <w:sz w:val="24"/>
        </w:rPr>
        <w:drawing>
          <wp:inline distT="0" distB="0" distL="0" distR="0">
            <wp:extent cx="35052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INISTERO  DELL’ISTRUZIONE DELL’UNIVERSITA’ E DELLA RICERC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IRCOLO DIDATTICO “PETRARCA”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a S.Allende s.n.c. - Civita Castellana (VT) -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l. Uff. Segreteria 0761/514074  - Tel. Direzione 0761/513297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-mail VTEE01000P</w:t>
      </w:r>
      <w:r>
        <w:rPr>
          <w:rFonts w:eastAsia="Colonna MT" w:cs="Colonna MT" w:ascii="Colonna MT" w:hAnsi="Colonna MT"/>
          <w:b/>
          <w:i/>
          <w:sz w:val="20"/>
          <w:szCs w:val="20"/>
        </w:rPr>
        <w:t>@</w:t>
      </w:r>
      <w:r>
        <w:rPr>
          <w:b/>
          <w:i/>
          <w:sz w:val="20"/>
          <w:szCs w:val="20"/>
        </w:rPr>
        <w:t xml:space="preserve"> istruzione.it  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t. n.1530/b32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>Civita Castellana, 27/04/2009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All’U.S.P.  di Viterb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Sig. Catteruccia  Laur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OGGETTO</w:t>
      </w:r>
      <w:r>
        <w:rPr>
          <w:sz w:val="20"/>
          <w:szCs w:val="20"/>
        </w:rPr>
        <w:t>: Calendario corso neo immessi in ruolo A.S. 2008/09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Si comunicano le date in cui si svolgeranno gli incontri del corso di cui all’oggetto: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izio </w:t>
        <w:tab/>
        <w:tab/>
        <w:t>23/04/2009</w:t>
        <w:tab/>
        <w:tab/>
        <w:t>15.00 – 18.00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06/05/2009</w:t>
        <w:tab/>
        <w:tab/>
        <w:t>15.15 - 18.45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08/05/2009</w:t>
        <w:tab/>
        <w:tab/>
        <w:t>15.15 - 18.45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14/05/2009</w:t>
        <w:tab/>
        <w:tab/>
        <w:t>15.00 – 18.00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19/05/2009</w:t>
        <w:tab/>
        <w:tab/>
        <w:t>15.15 – 18.45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25/05/2009</w:t>
        <w:tab/>
        <w:tab/>
        <w:t>15.15 - 18.45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Si ringrazia e si inviano distinti saluti.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Dott.ssa  Santina Vaccaro</w:t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16:00Z</dcterms:created>
  <dc:creator>user</dc:creator>
  <dc:description/>
  <cp:keywords/>
  <dc:language>en-US</dc:language>
  <cp:lastModifiedBy>M.I.U.R.</cp:lastModifiedBy>
  <dcterms:modified xsi:type="dcterms:W3CDTF">2009-04-30T10:22:00Z</dcterms:modified>
  <cp:revision>3</cp:revision>
  <dc:subject/>
  <dc:title> </dc:title>
</cp:coreProperties>
</file>