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INCONTRI DIREZIONE DIDATTICA DI CAPRA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 DOCENTI NEOASSUNTI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394"/>
        <w:gridCol w:w="2362"/>
        <w:gridCol w:w="236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UNEDI’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/04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OVEDI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/04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DI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/05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OVEDI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/05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OVEDI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/05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3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DI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/05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06:00Z</dcterms:created>
  <dc:creator>OEM</dc:creator>
  <dc:description/>
  <cp:keywords/>
  <dc:language>en-US</dc:language>
  <cp:lastModifiedBy>OEM</cp:lastModifiedBy>
  <dcterms:modified xsi:type="dcterms:W3CDTF">2009-04-27T16:19:00Z</dcterms:modified>
  <cp:revision>2</cp:revision>
  <dc:subject/>
  <dc:title>CALENDARIO INCONTRI DIREZIONE DIDATTICA DI CAPRANICA</dc:title>
</cp:coreProperties>
</file>