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485990104" r:id="rId2"/>
        </w:objec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inistero dell’Istruzione, Università e Ricerca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fficio Scolastico Regionale per il Lazio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567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FFICIO V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Via Luigi Pianciani, 32 - 00185 Roma  -  tel. 0677392540 -  fax 0677392259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e-mail segreteria: rossana.cosentino@istruzione.it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ODRLA – Registro Ufficiale</w:t>
        <w:tab/>
        <w:tab/>
        <w:tab/>
        <w:tab/>
        <w:tab/>
        <w:tab/>
        <w:t>Roma, 30/06/2008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 n. 126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degli Uffici Scolastici Provinc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La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Incaricato regionale per l’insegnamento della</w:t>
        <w:tab/>
        <w:tab/>
        <w:tab/>
        <w:tab/>
        <w:tab/>
        <w:tab/>
        <w:tab/>
        <w:tab/>
        <w:t>religione cattol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gli Ordinari diocesani del La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OO.SS. del Comparto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graduatoria regionale degli Insegnanti di religione cattolica – a.s. 2008/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Si invia, in allegato alla presente, la graduatoria regionale degli Insegnanti di religione cattolica, valevole per l’a.s. 2008/09, di cui all’art. 10-comma 4 dell’O.M. n. 27 del 21/02/2008, compilata in corrispondenza delle diocesi di appartenenza ed in riferimento ai due settori infanzia-primaria e secondaria di I e II grad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I Dirigenti degli Uffici Scolastici provinciali sono pregati di pubblicare agli albi dei rispettivi Uffici le graduatorie in argomento, che saranno pubblicate anche all’albo dell’Ufficio Scolastico Regionale e sul sito </w:t>
      </w:r>
      <w:hyperlink r:id="rId4">
        <w:r>
          <w:rPr>
            <w:rStyle w:val="InternetLink"/>
          </w:rPr>
          <w:t>www.lazio.istruzione.it</w:t>
        </w:r>
      </w:hyperlink>
      <w:r>
        <w:rPr/>
        <w:t>., unitamente al decreto prot. 12698 del 30/06/08, che pure si inv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Con nota a parte, quanto sopra viene comunicato ai Dirigenti delle istituzioni scolastiche del Lazio, che provvederanno a portarne a conoscenza il personale interessato, comunicando altresi’ che eventuali reclami avverso il punteggio attribuito dovranno essere inviati entro e non oltre cinque giorni dalla data di pubblicazione all’Ufficio scrivente tramite fax al n. 0677392259 o tramite consegna a mano presso le stanze 544 o 545/5° pian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Si fa infine presente che la graduatoria in argomento sarà utilizzata soltanto qualora, una volta definito l’organico, si dovessero verificare situazioni di soprannumerarietà nelle singole diocesi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ab/>
        <w:tab/>
        <w:t>f.to IL DIRIGENTE</w:t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ab/>
        <w:tab/>
        <w:t xml:space="preserve">      Elisabetta Dav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zio.istruzion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04:00Z</dcterms:created>
  <dc:creator>M.I.U.R.</dc:creator>
  <dc:description/>
  <cp:keywords/>
  <dc:language>en-US</dc:language>
  <cp:lastModifiedBy>M.I.U.R.</cp:lastModifiedBy>
  <cp:lastPrinted>2008-06-30T14:04:00Z</cp:lastPrinted>
  <dcterms:modified xsi:type="dcterms:W3CDTF">2008-06-30T15:39:00Z</dcterms:modified>
  <cp:revision>6</cp:revision>
  <dc:subject/>
  <dc:title/>
</cp:coreProperties>
</file>