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650486418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’Istruzione, Università e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567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-mail segreteria: rossana.cosentino@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ODRLA – Registro Ufficiale</w:t>
        <w:tab/>
        <w:tab/>
        <w:tab/>
        <w:tab/>
        <w:tab/>
        <w:tab/>
        <w:t>Roma, 30/06/200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26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.l.vo n. 297 del 16/4/1994;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gge n. 186 del 18/7/2003;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ntratto Collettivo Nazionale di lavoro del Comparto Scuola per il quadriennio giuridico 2006/09 e per il biennio economico 2006/07 sottoscritto il 29/11/2007;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ntratto Collettivo Nazionale Integrativo concernente la mobilità del personale docente, educativo ed a.t.a. per l’a.s. 2008/09, sottoscritto il 20/12/200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.M. n. 27 del 21/2/08;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 note di questo Ufficio prott. 7367 del 9/4/2008, 8130 del 22/4/2008, 8383 del 28/4/2008;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occorre procedere alla formulazione della graduatoria regionale degli insegnanti di religione cattolica, valevole per l’a.s. 2008/09, secondo quanto stabilito nell’art. 10-comma 4 della predetta O.M. n. 27 del 21/2/2008;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cumentazione pervenuta dalle istituzioni scolastiche del Lazio,  relativa ai titoli valutabili ai fini della compilazione della graduatoria region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insegnanti di religione cattolica della regione Lazio sono graduati, per l’a.s. 2008/09, in corrispondenza delle diocesi di appartenenza, come da allegate tabelle, che costituiscono parte integrante del presente decr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30/0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 I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ffaele Sa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Dirigenti degli Uffic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ali del Lazio</w:t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Incaricato regionale per la religione catto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Ordinari diocesani del La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O.SS. del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</w:t>
        <w:tab/>
        <w:tab/>
        <w:tab/>
        <w:t>N.D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7:00Z</dcterms:created>
  <dc:creator>M.I.U.R.</dc:creator>
  <dc:description/>
  <cp:keywords/>
  <dc:language>en-US</dc:language>
  <cp:lastModifiedBy>M.I.U.R.</cp:lastModifiedBy>
  <cp:lastPrinted>2008-06-30T12:01:00Z</cp:lastPrinted>
  <dcterms:modified xsi:type="dcterms:W3CDTF">2008-06-30T15:44:00Z</dcterms:modified>
  <cp:revision>10</cp:revision>
  <dc:subject/>
  <dc:title/>
</cp:coreProperties>
</file>