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9178/5</w:t>
        <w:tab/>
        <w:tab/>
        <w:tab/>
        <w:tab/>
        <w:tab/>
        <w:tab/>
        <w:tab/>
        <w:tab/>
        <w:tab/>
        <w:t>Viterbo 25/09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>Alle scuole e istituti di ogni ordine e grado della provinci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.p.c.    alle O.O.S.S. del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Graduatorie di istituto di I fascia –anni 2007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, come stabilito nella riunione tenutasi in data odierna, che le istituzioni scolastiche da lunedì 1 ottobre possono utilizzare le graduatorie indicate in oggetto per coprire i posti liberi  per supplenze temporanee e, in caso di esaurimento delle graduatorie permanenti, anche per supplenze fino al termine delle attività didattich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tituzioni scolastiche capofila che, per reclamo degli interessati o per controlli autonomi, riscontrino errori o imprecisioni nelle sedi indicate dai docenti nel modello B, sono invitate a rettificare le anomalie con proprio decreto e a darne sollecita comunicazione alle altre scuole interessate che apporteranno manualmente le integrazioni nelle proprie graduatorie di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</w:p>
    <w:p>
      <w:pPr>
        <w:pStyle w:val="Normal"/>
        <w:ind w:left="4956" w:firstLine="708"/>
        <w:rPr/>
      </w:pP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>Romolo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0:00Z</dcterms:created>
  <dc:creator>M.I.U.R.</dc:creator>
  <dc:description/>
  <cp:keywords/>
  <dc:language>en-US</dc:language>
  <cp:lastModifiedBy>User</cp:lastModifiedBy>
  <dcterms:modified xsi:type="dcterms:W3CDTF">2007-09-25T10:30:00Z</dcterms:modified>
  <cp:revision>2</cp:revision>
  <dc:subject/>
  <dc:title> </dc:title>
</cp:coreProperties>
</file>