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UFFICIO SCOLASTICO PROVINCIALE DI VITERB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fax 0761345742 –www.provveditoratostudiviterbo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erbo, 20 settembre 200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Alle Scuole e Istituti di ogni ordine e grado         della Provincia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e p.c.   Alle   OO.SS. della Scuola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prot. n. 9178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graduatorie d’Istituto personale docente a.s. 2007/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i comunica, con preghiera di diffusione tra il personale interessato, che è consultabile sul sito di questo U.S.P. l’elenco degli aspiranti all’inclusione nelle graduatorie indicate in oggetto, con accanto l’elencazione delle sedi presce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loro che dovessero riscontrare errori materiali possono segnalare entro 5 giorni la circostanza alla scuola capofila chiedendone la rett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Dott. Romolo BO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1:00Z</dcterms:created>
  <dc:creator>M.I.U.R.</dc:creator>
  <dc:description/>
  <cp:keywords/>
  <dc:language>en-US</dc:language>
  <cp:lastModifiedBy>M.I.U.R.</cp:lastModifiedBy>
  <cp:lastPrinted>2007-09-20T12:42:00Z</cp:lastPrinted>
  <dcterms:modified xsi:type="dcterms:W3CDTF">2007-09-20T10:42:00Z</dcterms:modified>
  <cp:revision>3</cp:revision>
  <dc:subject/>
  <dc:title> </dc:title>
</cp:coreProperties>
</file>