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EPILOGO AL 30 AGOSTO 2007 DEI CONTRATTI A TEMPO </w:t>
      </w:r>
      <w:r>
        <w:rPr>
          <w:b/>
          <w:u w:val="single"/>
        </w:rPr>
        <w:t>DETERMINATO</w:t>
      </w:r>
      <w:r>
        <w:rPr>
          <w:b/>
        </w:rPr>
        <w:t xml:space="preserve"> EFFETTUATI PER L’ANNO SCOLASTICO2007/2008 PER LE SCUOLE MED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000 – SOSTEGNO MED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STONI ANTONELLA</w:t>
        <w:tab/>
        <w:tab/>
        <w:tab/>
        <w:t>CATT.</w:t>
        <w:tab/>
        <w:tab/>
        <w:t>VALENTANO</w:t>
      </w:r>
    </w:p>
    <w:p>
      <w:pPr>
        <w:pStyle w:val="Normal"/>
        <w:jc w:val="both"/>
        <w:rPr/>
      </w:pPr>
      <w:r>
        <w:rPr/>
        <w:t>BURRATTI LIDIA</w:t>
        <w:tab/>
        <w:tab/>
        <w:tab/>
        <w:tab/>
        <w:t>CATT.</w:t>
        <w:tab/>
        <w:tab/>
        <w:t>ORTE</w:t>
      </w:r>
    </w:p>
    <w:p>
      <w:pPr>
        <w:pStyle w:val="Normal"/>
        <w:jc w:val="both"/>
        <w:rPr/>
      </w:pPr>
      <w:r>
        <w:rPr/>
        <w:t>CECCARELLI MONICA</w:t>
        <w:tab/>
        <w:tab/>
        <w:tab/>
        <w:t xml:space="preserve">CATT. </w:t>
        <w:tab/>
        <w:t>CIVITA ARTE</w:t>
      </w:r>
    </w:p>
    <w:p>
      <w:pPr>
        <w:pStyle w:val="Normal"/>
        <w:jc w:val="both"/>
        <w:rPr/>
      </w:pPr>
      <w:r>
        <w:rPr/>
        <w:t>CREO MARIA LUISA</w:t>
        <w:tab/>
        <w:tab/>
        <w:tab/>
        <w:t>CATT.</w:t>
        <w:tab/>
        <w:tab/>
        <w:t>TARQUINIA</w:t>
      </w:r>
    </w:p>
    <w:p>
      <w:pPr>
        <w:pStyle w:val="Normal"/>
        <w:jc w:val="both"/>
        <w:rPr/>
      </w:pPr>
      <w:r>
        <w:rPr/>
        <w:t>FACCENDA VALERIO</w:t>
        <w:tab/>
        <w:tab/>
        <w:tab/>
        <w:t>CATT.</w:t>
        <w:tab/>
        <w:tab/>
        <w:t>CAPRANICA</w:t>
      </w:r>
    </w:p>
    <w:p>
      <w:pPr>
        <w:pStyle w:val="Normal"/>
        <w:jc w:val="both"/>
        <w:rPr/>
      </w:pPr>
      <w:r>
        <w:rPr/>
        <w:t>GUIDA GRAZIA SIMONA</w:t>
        <w:tab/>
        <w:tab/>
        <w:tab/>
        <w:t>CATT.</w:t>
        <w:tab/>
        <w:tab/>
        <w:t>TUSCANIA</w:t>
      </w:r>
    </w:p>
    <w:p>
      <w:pPr>
        <w:pStyle w:val="Normal"/>
        <w:jc w:val="both"/>
        <w:rPr/>
      </w:pPr>
      <w:r>
        <w:rPr/>
        <w:t>IORIO GAETANA PAMELA</w:t>
        <w:tab/>
        <w:tab/>
        <w:t>CATT.</w:t>
        <w:tab/>
        <w:tab/>
        <w:t>TUSCANIA</w:t>
      </w:r>
    </w:p>
    <w:p>
      <w:pPr>
        <w:pStyle w:val="Normal"/>
        <w:jc w:val="both"/>
        <w:rPr/>
      </w:pPr>
      <w:r>
        <w:rPr/>
        <w:t>LANARI SIMONA</w:t>
        <w:tab/>
        <w:tab/>
        <w:tab/>
        <w:tab/>
        <w:t>CATT.</w:t>
        <w:tab/>
        <w:tab/>
        <w:t>BASSANO ROM.</w:t>
      </w:r>
    </w:p>
    <w:p>
      <w:pPr>
        <w:pStyle w:val="Normal"/>
        <w:jc w:val="both"/>
        <w:rPr/>
      </w:pPr>
      <w:r>
        <w:rPr/>
        <w:t>LAURA SARA</w:t>
        <w:tab/>
        <w:tab/>
        <w:tab/>
        <w:tab/>
        <w:t>CATT.</w:t>
        <w:tab/>
        <w:tab/>
        <w:t>ISCHIA DI C.</w:t>
      </w:r>
    </w:p>
    <w:p>
      <w:pPr>
        <w:pStyle w:val="Normal"/>
        <w:jc w:val="both"/>
        <w:rPr/>
      </w:pPr>
      <w:r>
        <w:rPr/>
        <w:t>LOCANE MARIA CARMELA</w:t>
        <w:tab/>
        <w:tab/>
        <w:t>CATT.</w:t>
        <w:tab/>
        <w:tab/>
        <w:t>MARTA</w:t>
      </w:r>
    </w:p>
    <w:p>
      <w:pPr>
        <w:pStyle w:val="Normal"/>
        <w:jc w:val="both"/>
        <w:rPr/>
      </w:pPr>
      <w:r>
        <w:rPr/>
        <w:t>LUPATTELLI SIMONE</w:t>
        <w:tab/>
        <w:tab/>
        <w:tab/>
        <w:t>CATT.</w:t>
        <w:tab/>
        <w:tab/>
        <w:t>SORIANO</w:t>
      </w:r>
    </w:p>
    <w:p>
      <w:pPr>
        <w:pStyle w:val="Normal"/>
        <w:jc w:val="both"/>
        <w:rPr/>
      </w:pPr>
      <w:r>
        <w:rPr/>
        <w:t>LUPIDI GIUSEPPINA</w:t>
        <w:tab/>
        <w:tab/>
        <w:tab/>
        <w:t>9 ORE</w:t>
        <w:tab/>
        <w:tab/>
        <w:t>MARTA</w:t>
      </w:r>
    </w:p>
    <w:p>
      <w:pPr>
        <w:pStyle w:val="Normal"/>
        <w:jc w:val="both"/>
        <w:rPr/>
      </w:pPr>
      <w:r>
        <w:rPr/>
        <w:t>MARINI FEDERICA</w:t>
        <w:tab/>
        <w:tab/>
        <w:tab/>
        <w:tab/>
        <w:t>CATT.</w:t>
        <w:tab/>
        <w:tab/>
        <w:t>GROTTE DI C.</w:t>
      </w:r>
    </w:p>
    <w:p>
      <w:pPr>
        <w:pStyle w:val="Normal"/>
        <w:jc w:val="both"/>
        <w:rPr/>
      </w:pPr>
      <w:r>
        <w:rPr/>
        <w:t>NARDOCCI MONICA</w:t>
        <w:tab/>
        <w:tab/>
        <w:tab/>
        <w:t>CATT.</w:t>
        <w:tab/>
        <w:tab/>
        <w:t>NEPI</w:t>
      </w:r>
    </w:p>
    <w:p>
      <w:pPr>
        <w:pStyle w:val="Normal"/>
        <w:jc w:val="both"/>
        <w:rPr/>
      </w:pPr>
      <w:r>
        <w:rPr/>
        <w:t>ONOFRI VALENTINA</w:t>
        <w:tab/>
        <w:tab/>
        <w:tab/>
        <w:t>CATT.</w:t>
        <w:tab/>
        <w:tab/>
        <w:t>GRAFFIGNANO</w:t>
      </w:r>
    </w:p>
    <w:p>
      <w:pPr>
        <w:pStyle w:val="Normal"/>
        <w:jc w:val="both"/>
        <w:rPr/>
      </w:pPr>
      <w:r>
        <w:rPr/>
        <w:t>PIZZI MIRIAM</w:t>
        <w:tab/>
        <w:tab/>
        <w:tab/>
        <w:tab/>
        <w:t>CATT.</w:t>
        <w:tab/>
        <w:tab/>
        <w:t>FABRICA DI R.</w:t>
      </w:r>
    </w:p>
    <w:p>
      <w:pPr>
        <w:pStyle w:val="Normal"/>
        <w:jc w:val="both"/>
        <w:rPr/>
      </w:pPr>
      <w:r>
        <w:rPr/>
        <w:t>RITA CATERINA</w:t>
        <w:tab/>
        <w:tab/>
        <w:tab/>
        <w:tab/>
        <w:t>CATT.</w:t>
        <w:tab/>
        <w:tab/>
        <w:t>VIGNANELLO</w:t>
      </w:r>
    </w:p>
    <w:p>
      <w:pPr>
        <w:pStyle w:val="Normal"/>
        <w:jc w:val="both"/>
        <w:rPr/>
      </w:pPr>
      <w:r>
        <w:rPr/>
        <w:t>ROSATELLI PATRIZIA</w:t>
        <w:tab/>
        <w:tab/>
        <w:tab/>
        <w:t>CATT.</w:t>
        <w:tab/>
        <w:tab/>
        <w:t>BOLSENA</w:t>
      </w:r>
    </w:p>
    <w:p>
      <w:pPr>
        <w:pStyle w:val="Normal"/>
        <w:jc w:val="both"/>
        <w:rPr/>
      </w:pPr>
      <w:r>
        <w:rPr/>
        <w:t>SINA MONICA</w:t>
        <w:tab/>
        <w:tab/>
        <w:tab/>
        <w:tab/>
        <w:t xml:space="preserve">CATT. </w:t>
        <w:tab/>
        <w:t>VALLERANO</w:t>
      </w:r>
    </w:p>
    <w:p>
      <w:pPr>
        <w:pStyle w:val="Normal"/>
        <w:jc w:val="both"/>
        <w:rPr/>
      </w:pPr>
      <w:r>
        <w:rPr/>
        <w:t>TASCHINI MARCO</w:t>
        <w:tab/>
        <w:tab/>
        <w:tab/>
        <w:tab/>
        <w:t>CATT.</w:t>
        <w:tab/>
        <w:tab/>
        <w:t>BAGNOREGIO</w:t>
      </w:r>
    </w:p>
    <w:p>
      <w:pPr>
        <w:pStyle w:val="Normal"/>
        <w:jc w:val="both"/>
        <w:rPr/>
      </w:pPr>
      <w:r>
        <w:rPr/>
        <w:t>TRAPE’ ALESSANDRA</w:t>
        <w:tab/>
        <w:tab/>
        <w:tab/>
        <w:t>9 ORE</w:t>
        <w:tab/>
        <w:tab/>
        <w:t>BASSANO ROM.</w:t>
      </w:r>
    </w:p>
    <w:p>
      <w:pPr>
        <w:pStyle w:val="Normal"/>
        <w:jc w:val="both"/>
        <w:rPr/>
      </w:pPr>
      <w:r>
        <w:rPr/>
        <w:t>TRAUZZOLA ELISABETTA</w:t>
        <w:tab/>
        <w:tab/>
        <w:t>CATT.</w:t>
        <w:tab/>
        <w:tab/>
        <w:t>ORTE</w:t>
      </w:r>
    </w:p>
    <w:p>
      <w:pPr>
        <w:pStyle w:val="Normal"/>
        <w:jc w:val="both"/>
        <w:rPr/>
      </w:pPr>
      <w:r>
        <w:rPr/>
        <w:t>ZANCOCCHIA STEFANO</w:t>
        <w:tab/>
        <w:tab/>
        <w:tab/>
        <w:t>CATT.</w:t>
        <w:tab/>
        <w:tab/>
        <w:t>NEPI</w:t>
        <w:tab/>
        <w:tab/>
      </w:r>
      <w:r>
        <w:rPr>
          <w:b/>
        </w:rPr>
        <w:t>GRAD. ESAUR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J77 – PIANOFO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LLAVIA ANTONELLA</w:t>
        <w:tab/>
        <w:tab/>
        <w:tab/>
        <w:t>12 ORE</w:t>
        <w:tab/>
        <w:t>MONTEFIASC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028 – EDUCAZIONE ARTI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UPO FRANCESCO</w:t>
        <w:tab/>
        <w:tab/>
        <w:tab/>
        <w:tab/>
        <w:t>8 ORE</w:t>
        <w:tab/>
        <w:tab/>
        <w:t>CASTIGLIONE TEV.NA</w:t>
      </w:r>
    </w:p>
    <w:p>
      <w:pPr>
        <w:pStyle w:val="Normal"/>
        <w:jc w:val="both"/>
        <w:rPr/>
      </w:pPr>
      <w:r>
        <w:rPr/>
        <w:t>RIDOLFI ROMANO</w:t>
        <w:tab/>
        <w:tab/>
        <w:tab/>
        <w:tab/>
        <w:t>14 ORE</w:t>
        <w:tab/>
        <w:t>VETRALLA</w:t>
      </w:r>
    </w:p>
    <w:p>
      <w:pPr>
        <w:pStyle w:val="Normal"/>
        <w:jc w:val="both"/>
        <w:rPr/>
      </w:pPr>
      <w:r>
        <w:rPr/>
        <w:t>RUSCITO ROSALBA</w:t>
        <w:tab/>
        <w:tab/>
        <w:tab/>
        <w:t>CATT.</w:t>
        <w:tab/>
        <w:tab/>
        <w:t>TUSC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30 – EDUCAZIONE FIS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RNARDO SIMONETTA</w:t>
        <w:tab/>
        <w:tab/>
        <w:tab/>
        <w:t>CATT.</w:t>
        <w:tab/>
        <w:tab/>
        <w:t>ORIOLO ROM.</w:t>
      </w:r>
    </w:p>
    <w:p>
      <w:pPr>
        <w:pStyle w:val="Normal"/>
        <w:jc w:val="both"/>
        <w:rPr/>
      </w:pPr>
      <w:r>
        <w:rPr/>
        <w:t>DURANTE PAOLA</w:t>
        <w:tab/>
        <w:tab/>
        <w:tab/>
        <w:tab/>
        <w:t>8 ORE</w:t>
        <w:tab/>
        <w:tab/>
        <w:t>ORTE</w:t>
      </w:r>
    </w:p>
    <w:p>
      <w:pPr>
        <w:pStyle w:val="Normal"/>
        <w:jc w:val="both"/>
        <w:rPr/>
      </w:pPr>
      <w:r>
        <w:rPr/>
        <w:t>MENICHELLI GIANCARLO</w:t>
        <w:tab/>
        <w:tab/>
        <w:t>8 ORE</w:t>
        <w:tab/>
        <w:tab/>
        <w:t>CASTIGLIONE TEV.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32 – EDUCAZIONE MUSIC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GOSTINI WALTER</w:t>
        <w:tab/>
        <w:tab/>
        <w:tab/>
        <w:t>CATT.</w:t>
        <w:tab/>
        <w:tab/>
        <w:t>NEPI</w:t>
      </w:r>
    </w:p>
    <w:p>
      <w:pPr>
        <w:pStyle w:val="Normal"/>
        <w:jc w:val="both"/>
        <w:rPr/>
      </w:pPr>
      <w:r>
        <w:rPr/>
        <w:t>BARTOLUCCI PAOLA</w:t>
        <w:tab/>
        <w:tab/>
        <w:tab/>
        <w:t>CATT.</w:t>
        <w:tab/>
        <w:tab/>
        <w:t>CIVITA ARTE</w:t>
      </w:r>
    </w:p>
    <w:p>
      <w:pPr>
        <w:pStyle w:val="Normal"/>
        <w:jc w:val="both"/>
        <w:rPr/>
      </w:pPr>
      <w:r>
        <w:rPr/>
        <w:t>BENEDETTI MARCO</w:t>
        <w:tab/>
        <w:tab/>
        <w:tab/>
        <w:t>8 ORE</w:t>
        <w:tab/>
        <w:tab/>
        <w:t>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43 – LET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OISI MARIA CLARA</w:t>
        <w:tab/>
        <w:tab/>
        <w:tab/>
        <w:t>CATT.</w:t>
        <w:tab/>
        <w:tab/>
        <w:t>CIVITA DANTE</w:t>
      </w:r>
    </w:p>
    <w:p>
      <w:pPr>
        <w:pStyle w:val="Normal"/>
        <w:jc w:val="both"/>
        <w:rPr/>
      </w:pPr>
      <w:r>
        <w:rPr/>
        <w:t>ANIELLO BARBARA</w:t>
        <w:tab/>
        <w:tab/>
        <w:tab/>
        <w:t>CATT.</w:t>
        <w:tab/>
        <w:tab/>
        <w:t>BASSANO ROM.</w:t>
      </w:r>
    </w:p>
    <w:p>
      <w:pPr>
        <w:pStyle w:val="Normal"/>
        <w:jc w:val="both"/>
        <w:rPr/>
      </w:pPr>
      <w:r>
        <w:rPr/>
        <w:t>BATTAGLIA CHIARA</w:t>
        <w:tab/>
        <w:tab/>
        <w:tab/>
        <w:t>CATT.</w:t>
        <w:tab/>
        <w:tab/>
        <w:t>VETRALLA</w:t>
      </w:r>
    </w:p>
    <w:p>
      <w:pPr>
        <w:pStyle w:val="Normal"/>
        <w:jc w:val="both"/>
        <w:rPr/>
      </w:pPr>
      <w:r>
        <w:rPr/>
        <w:t>CANNIZZARO STEFANIA</w:t>
        <w:tab/>
        <w:tab/>
        <w:tab/>
        <w:t>CATT.</w:t>
        <w:tab/>
        <w:tab/>
        <w:t>ORIOLO ROM.</w:t>
      </w:r>
    </w:p>
    <w:p>
      <w:pPr>
        <w:pStyle w:val="Normal"/>
        <w:jc w:val="both"/>
        <w:rPr/>
      </w:pPr>
      <w:r>
        <w:rPr/>
        <w:t>CHIATTI ROSA</w:t>
        <w:tab/>
        <w:tab/>
        <w:tab/>
        <w:tab/>
        <w:t>CATT.</w:t>
        <w:tab/>
        <w:tab/>
        <w:t>ORTE</w:t>
      </w:r>
    </w:p>
    <w:p>
      <w:pPr>
        <w:pStyle w:val="Normal"/>
        <w:jc w:val="both"/>
        <w:rPr/>
      </w:pPr>
      <w:r>
        <w:rPr/>
        <w:t>CICUTO PIERA</w:t>
        <w:tab/>
        <w:tab/>
        <w:tab/>
        <w:tab/>
        <w:t>CATT.</w:t>
        <w:tab/>
        <w:tab/>
        <w:t>FABRICA DI R.</w:t>
      </w:r>
    </w:p>
    <w:p>
      <w:pPr>
        <w:pStyle w:val="Normal"/>
        <w:jc w:val="both"/>
        <w:rPr/>
      </w:pPr>
      <w:r>
        <w:rPr/>
        <w:t>CURTI ALESSANDRO</w:t>
        <w:tab/>
        <w:tab/>
        <w:tab/>
        <w:t>CATT.</w:t>
        <w:tab/>
        <w:tab/>
        <w:t>CIVITA DANTE</w:t>
      </w:r>
    </w:p>
    <w:p>
      <w:pPr>
        <w:pStyle w:val="Normal"/>
        <w:jc w:val="both"/>
        <w:rPr/>
      </w:pPr>
      <w:r>
        <w:rPr/>
        <w:t>DE CANDIA EMILIA</w:t>
        <w:tab/>
        <w:tab/>
        <w:tab/>
        <w:t>CATT.</w:t>
        <w:tab/>
        <w:tab/>
        <w:t>FABRICA DI R.</w:t>
      </w:r>
    </w:p>
    <w:p>
      <w:pPr>
        <w:pStyle w:val="Normal"/>
        <w:jc w:val="both"/>
        <w:rPr/>
      </w:pPr>
      <w:r>
        <w:rPr/>
        <w:t>DE VINCENZO TERESA</w:t>
        <w:tab/>
        <w:tab/>
        <w:tab/>
        <w:t>CATT.</w:t>
        <w:tab/>
        <w:tab/>
        <w:t>RONCIGLIONE</w:t>
      </w:r>
    </w:p>
    <w:p>
      <w:pPr>
        <w:pStyle w:val="Normal"/>
        <w:jc w:val="both"/>
        <w:rPr/>
      </w:pPr>
      <w:r>
        <w:rPr/>
        <w:t>EGIDI ODETTA</w:t>
        <w:tab/>
        <w:tab/>
        <w:tab/>
        <w:tab/>
        <w:t>7 ORE</w:t>
        <w:tab/>
        <w:tab/>
        <w:t>LATERA</w:t>
      </w:r>
    </w:p>
    <w:p>
      <w:pPr>
        <w:pStyle w:val="Normal"/>
        <w:jc w:val="both"/>
        <w:rPr/>
      </w:pPr>
      <w:r>
        <w:rPr/>
        <w:t>FIORAVANTI CLAUDIA</w:t>
        <w:tab/>
        <w:tab/>
        <w:tab/>
        <w:t>CATT.</w:t>
        <w:tab/>
        <w:tab/>
        <w:t>VETRALLA</w:t>
      </w:r>
    </w:p>
    <w:p>
      <w:pPr>
        <w:pStyle w:val="Normal"/>
        <w:jc w:val="both"/>
        <w:rPr/>
      </w:pPr>
      <w:r>
        <w:rPr/>
        <w:t>FIORAVANTI MARCELLA</w:t>
        <w:tab/>
        <w:tab/>
        <w:t xml:space="preserve">CATT. </w:t>
        <w:tab/>
        <w:t>VETRALLA</w:t>
      </w:r>
    </w:p>
    <w:p>
      <w:pPr>
        <w:pStyle w:val="Normal"/>
        <w:jc w:val="both"/>
        <w:rPr/>
      </w:pPr>
      <w:r>
        <w:rPr/>
        <w:t>FORTUNA ORNELLA</w:t>
        <w:tab/>
        <w:tab/>
        <w:tab/>
        <w:t>CATT.</w:t>
        <w:tab/>
        <w:tab/>
        <w:t>BLERA</w:t>
      </w:r>
    </w:p>
    <w:p>
      <w:pPr>
        <w:pStyle w:val="Normal"/>
        <w:jc w:val="both"/>
        <w:rPr/>
      </w:pPr>
      <w:r>
        <w:rPr/>
        <w:t>GILIBERTO ROSANNA</w:t>
        <w:tab/>
        <w:tab/>
        <w:tab/>
        <w:t>CATT.</w:t>
        <w:tab/>
        <w:tab/>
        <w:t>CAPRAROLA</w:t>
      </w:r>
    </w:p>
    <w:p>
      <w:pPr>
        <w:pStyle w:val="Normal"/>
        <w:jc w:val="both"/>
        <w:rPr/>
      </w:pPr>
      <w:r>
        <w:rPr/>
        <w:t>GOSTOLI ALESSANDRA</w:t>
        <w:tab/>
        <w:tab/>
        <w:tab/>
        <w:t>CATT.</w:t>
        <w:tab/>
        <w:tab/>
        <w:t>CIVITA DANTE</w:t>
      </w:r>
    </w:p>
    <w:p>
      <w:pPr>
        <w:pStyle w:val="Normal"/>
        <w:jc w:val="both"/>
        <w:rPr/>
      </w:pPr>
      <w:r>
        <w:rPr/>
        <w:t>GREGORI LIDIA</w:t>
        <w:tab/>
        <w:tab/>
        <w:tab/>
        <w:tab/>
        <w:t>CATT.</w:t>
        <w:tab/>
        <w:tab/>
        <w:t>CAPRAROLA</w:t>
      </w:r>
    </w:p>
    <w:p>
      <w:pPr>
        <w:pStyle w:val="Normal"/>
        <w:jc w:val="both"/>
        <w:rPr/>
      </w:pPr>
      <w:r>
        <w:rPr/>
        <w:t>MALATINI DANIELA</w:t>
        <w:tab/>
        <w:tab/>
        <w:tab/>
        <w:t>CATT.</w:t>
        <w:tab/>
        <w:tab/>
        <w:t>MONTALTO DI C.</w:t>
      </w:r>
    </w:p>
    <w:p>
      <w:pPr>
        <w:pStyle w:val="Normal"/>
        <w:jc w:val="both"/>
        <w:rPr/>
      </w:pPr>
      <w:r>
        <w:rPr/>
        <w:t>MARINACCI ROSA</w:t>
        <w:tab/>
        <w:tab/>
        <w:tab/>
        <w:tab/>
        <w:t>CATT.</w:t>
        <w:tab/>
        <w:tab/>
        <w:t>ORTE</w:t>
      </w:r>
    </w:p>
    <w:p>
      <w:pPr>
        <w:pStyle w:val="Normal"/>
        <w:jc w:val="both"/>
        <w:rPr/>
      </w:pPr>
      <w:r>
        <w:rPr/>
        <w:t>MAZZONI ANNA MARIA</w:t>
        <w:tab/>
        <w:tab/>
        <w:tab/>
        <w:t>CATT.</w:t>
        <w:tab/>
        <w:tab/>
        <w:t>VASANELLO</w:t>
      </w:r>
    </w:p>
    <w:p>
      <w:pPr>
        <w:pStyle w:val="Normal"/>
        <w:jc w:val="both"/>
        <w:rPr/>
      </w:pPr>
      <w:r>
        <w:rPr/>
        <w:t>MEDORI MARIA ILARIA</w:t>
        <w:tab/>
        <w:tab/>
        <w:tab/>
        <w:t>CATT.</w:t>
        <w:tab/>
        <w:tab/>
        <w:t>CAPRAROLA</w:t>
      </w:r>
    </w:p>
    <w:p>
      <w:pPr>
        <w:pStyle w:val="Normal"/>
        <w:jc w:val="both"/>
        <w:rPr/>
      </w:pPr>
      <w:r>
        <w:rPr/>
        <w:t>MENGHINI EMANUELA</w:t>
        <w:tab/>
        <w:tab/>
        <w:tab/>
        <w:t>CATT.</w:t>
        <w:tab/>
        <w:tab/>
        <w:t>ORTE</w:t>
      </w:r>
    </w:p>
    <w:p>
      <w:pPr>
        <w:pStyle w:val="Normal"/>
        <w:jc w:val="both"/>
        <w:rPr/>
      </w:pPr>
      <w:r>
        <w:rPr/>
        <w:t>PANGARI GIUSEPPE</w:t>
        <w:tab/>
        <w:tab/>
        <w:tab/>
        <w:t>CATT.</w:t>
        <w:tab/>
        <w:tab/>
        <w:t>RONCIGLIONE</w:t>
      </w:r>
    </w:p>
    <w:p>
      <w:pPr>
        <w:pStyle w:val="Normal"/>
        <w:jc w:val="both"/>
        <w:rPr/>
      </w:pPr>
      <w:r>
        <w:rPr/>
        <w:t>PASTORELLO PIETRO GIOVANNI</w:t>
        <w:tab/>
        <w:t>CATT.</w:t>
        <w:tab/>
        <w:tab/>
        <w:t>CASTEL S.ELIA</w:t>
      </w:r>
    </w:p>
    <w:p>
      <w:pPr>
        <w:pStyle w:val="Normal"/>
        <w:jc w:val="both"/>
        <w:rPr/>
      </w:pPr>
      <w:r>
        <w:rPr/>
        <w:t>POLIDORI ANTONELLA</w:t>
        <w:tab/>
        <w:tab/>
        <w:tab/>
        <w:t>CATT.</w:t>
        <w:tab/>
        <w:tab/>
        <w:t>RONCIGLIONE</w:t>
      </w:r>
    </w:p>
    <w:p>
      <w:pPr>
        <w:pStyle w:val="Normal"/>
        <w:jc w:val="both"/>
        <w:rPr/>
      </w:pPr>
      <w:r>
        <w:rPr/>
        <w:t>POLIDORI ELENA</w:t>
        <w:tab/>
        <w:tab/>
        <w:tab/>
        <w:tab/>
        <w:t>8 ORE</w:t>
        <w:tab/>
        <w:tab/>
        <w:t>GROTTE S.STEFANO</w:t>
      </w:r>
    </w:p>
    <w:p>
      <w:pPr>
        <w:pStyle w:val="Normal"/>
        <w:jc w:val="both"/>
        <w:rPr/>
      </w:pPr>
      <w:r>
        <w:rPr/>
        <w:t>PURI ALBERTO</w:t>
        <w:tab/>
        <w:tab/>
        <w:tab/>
        <w:tab/>
        <w:t>CATT.</w:t>
        <w:tab/>
        <w:tab/>
        <w:t>BASSANO ROM.</w:t>
      </w:r>
    </w:p>
    <w:p>
      <w:pPr>
        <w:pStyle w:val="Normal"/>
        <w:jc w:val="both"/>
        <w:rPr/>
      </w:pPr>
      <w:r>
        <w:rPr/>
        <w:t>RISCALDATI ARABELLA</w:t>
        <w:tab/>
        <w:tab/>
        <w:tab/>
        <w:t>CATT.</w:t>
        <w:tab/>
        <w:tab/>
        <w:t>VILLA S.GIOV. T.</w:t>
      </w:r>
    </w:p>
    <w:p>
      <w:pPr>
        <w:pStyle w:val="Normal"/>
        <w:jc w:val="both"/>
        <w:rPr/>
      </w:pPr>
      <w:r>
        <w:rPr/>
        <w:t>SUADONI ANNA</w:t>
        <w:tab/>
        <w:tab/>
        <w:tab/>
        <w:tab/>
        <w:t>CATT.</w:t>
        <w:tab/>
        <w:tab/>
        <w:t>VIGNANELLO</w:t>
      </w:r>
    </w:p>
    <w:p>
      <w:pPr>
        <w:pStyle w:val="Normal"/>
        <w:jc w:val="both"/>
        <w:rPr/>
      </w:pPr>
      <w:r>
        <w:rPr/>
        <w:t>VITI PIERGIORGIO</w:t>
        <w:tab/>
        <w:tab/>
        <w:tab/>
        <w:tab/>
        <w:t>CATT.</w:t>
        <w:tab/>
        <w:tab/>
        <w:t xml:space="preserve">CIVITA DANTE   </w:t>
      </w:r>
      <w:r>
        <w:rPr>
          <w:b/>
        </w:rPr>
        <w:t>GRAD.ESAURITA</w:t>
      </w:r>
    </w:p>
    <w:p>
      <w:pPr>
        <w:pStyle w:val="Normal"/>
        <w:jc w:val="both"/>
        <w:rPr>
          <w:b/>
          <w:b/>
        </w:rPr>
      </w:pPr>
      <w:r>
        <w:rPr>
          <w:b/>
        </w:rPr>
        <w:t>A059 – MATEMA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DINUCCI ANTONELLA</w:t>
        <w:tab/>
        <w:tab/>
        <w:t>CATT.</w:t>
        <w:tab/>
        <w:tab/>
        <w:t>MONTALTO DI C.</w:t>
      </w:r>
    </w:p>
    <w:p>
      <w:pPr>
        <w:pStyle w:val="Normal"/>
        <w:jc w:val="both"/>
        <w:rPr/>
      </w:pPr>
      <w:r>
        <w:rPr/>
        <w:t>BATTISTA MARIA CONCETTA</w:t>
        <w:tab/>
        <w:tab/>
        <w:t>CATT.</w:t>
        <w:tab/>
        <w:tab/>
        <w:t>BASSANO ROM.</w:t>
      </w:r>
    </w:p>
    <w:p>
      <w:pPr>
        <w:pStyle w:val="Normal"/>
        <w:jc w:val="both"/>
        <w:rPr/>
      </w:pPr>
      <w:r>
        <w:rPr/>
        <w:t>BUETTNER ANDREAS</w:t>
        <w:tab/>
        <w:tab/>
        <w:tab/>
        <w:t>CATT.</w:t>
        <w:tab/>
        <w:tab/>
        <w:t>CIVITA ARTE</w:t>
      </w:r>
    </w:p>
    <w:p>
      <w:pPr>
        <w:pStyle w:val="Normal"/>
        <w:jc w:val="both"/>
        <w:rPr/>
      </w:pPr>
      <w:r>
        <w:rPr/>
        <w:t>D’ALESSANDRO BARBARA</w:t>
        <w:tab/>
        <w:tab/>
        <w:t>CATT.</w:t>
        <w:tab/>
        <w:tab/>
        <w:t>CASTIGLIONE TEV.NA</w:t>
      </w:r>
    </w:p>
    <w:p>
      <w:pPr>
        <w:pStyle w:val="Normal"/>
        <w:jc w:val="both"/>
        <w:rPr/>
      </w:pPr>
      <w:r>
        <w:rPr/>
        <w:t>DI MAURO MARIAIDA</w:t>
        <w:tab/>
        <w:tab/>
        <w:tab/>
        <w:t>CATT.</w:t>
        <w:tab/>
        <w:tab/>
        <w:t>FALERIA</w:t>
      </w:r>
    </w:p>
    <w:p>
      <w:pPr>
        <w:pStyle w:val="Normal"/>
        <w:jc w:val="both"/>
        <w:rPr/>
      </w:pPr>
      <w:r>
        <w:rPr/>
        <w:t>MANCONI FRANCESCA</w:t>
        <w:tab/>
        <w:tab/>
        <w:tab/>
        <w:t>CATT.</w:t>
        <w:tab/>
        <w:tab/>
        <w:t>ORTE</w:t>
      </w:r>
    </w:p>
    <w:p>
      <w:pPr>
        <w:pStyle w:val="Normal"/>
        <w:jc w:val="both"/>
        <w:rPr/>
      </w:pPr>
      <w:r>
        <w:rPr/>
        <w:t>PAPACCHINI LUCIANO</w:t>
        <w:tab/>
        <w:tab/>
        <w:tab/>
        <w:t>CATT.</w:t>
        <w:tab/>
        <w:tab/>
        <w:t>CASTEL S.ELIA</w:t>
      </w:r>
    </w:p>
    <w:p>
      <w:pPr>
        <w:pStyle w:val="Normal"/>
        <w:jc w:val="both"/>
        <w:rPr/>
      </w:pPr>
      <w:r>
        <w:rPr/>
        <w:t>ZANOTTI ALBERTO</w:t>
        <w:tab/>
        <w:tab/>
        <w:tab/>
        <w:t>CATT.</w:t>
        <w:tab/>
        <w:tab/>
        <w:t>NE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45 – FRANC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NNETTA CARLA</w:t>
        <w:tab/>
        <w:tab/>
        <w:tab/>
        <w:t>CATT.</w:t>
        <w:tab/>
        <w:tab/>
        <w:t>NEPI</w:t>
      </w:r>
    </w:p>
    <w:p>
      <w:pPr>
        <w:pStyle w:val="Normal"/>
        <w:jc w:val="both"/>
        <w:rPr/>
      </w:pPr>
      <w:r>
        <w:rPr/>
        <w:t>BERNINI LORELLA</w:t>
        <w:tab/>
        <w:tab/>
        <w:tab/>
        <w:t>CATT.</w:t>
        <w:tab/>
        <w:tab/>
        <w:t>SORIANO NEL C.</w:t>
      </w:r>
    </w:p>
    <w:p>
      <w:pPr>
        <w:pStyle w:val="Normal"/>
        <w:jc w:val="both"/>
        <w:rPr/>
      </w:pPr>
      <w:r>
        <w:rPr/>
        <w:t>BITTI NADIA</w:t>
        <w:tab/>
        <w:tab/>
        <w:tab/>
        <w:tab/>
        <w:t>CATT.</w:t>
        <w:tab/>
        <w:tab/>
        <w:t>BASSANO ROM.</w:t>
      </w:r>
    </w:p>
    <w:p>
      <w:pPr>
        <w:pStyle w:val="Normal"/>
        <w:jc w:val="both"/>
        <w:rPr/>
      </w:pPr>
      <w:r>
        <w:rPr/>
        <w:t>CAPPELLETTI MARIA</w:t>
        <w:tab/>
        <w:tab/>
        <w:tab/>
        <w:t>CATT.</w:t>
        <w:tab/>
        <w:tab/>
        <w:t>ORTE</w:t>
      </w:r>
    </w:p>
    <w:p>
      <w:pPr>
        <w:pStyle w:val="Normal"/>
        <w:jc w:val="both"/>
        <w:rPr/>
      </w:pPr>
      <w:r>
        <w:rPr/>
        <w:t>CASERTA MARIA CRISTINA</w:t>
        <w:tab/>
        <w:tab/>
        <w:t>CATT.</w:t>
        <w:tab/>
        <w:tab/>
        <w:t>MONTEROSI</w:t>
      </w:r>
    </w:p>
    <w:p>
      <w:pPr>
        <w:pStyle w:val="Normal"/>
        <w:jc w:val="both"/>
        <w:rPr/>
      </w:pPr>
      <w:r>
        <w:rPr/>
        <w:t>CONTI FLAVIA</w:t>
        <w:tab/>
        <w:tab/>
        <w:tab/>
        <w:tab/>
        <w:t>CATT.</w:t>
        <w:tab/>
        <w:tab/>
        <w:t>CIVITA DANTE</w:t>
      </w:r>
    </w:p>
    <w:p>
      <w:pPr>
        <w:pStyle w:val="Normal"/>
        <w:jc w:val="both"/>
        <w:rPr/>
      </w:pPr>
      <w:r>
        <w:rPr/>
        <w:t>CORSI RITA</w:t>
        <w:tab/>
        <w:tab/>
        <w:tab/>
        <w:tab/>
        <w:tab/>
        <w:t>CATT.</w:t>
        <w:tab/>
        <w:tab/>
        <w:t>BLERA</w:t>
      </w:r>
    </w:p>
    <w:p>
      <w:pPr>
        <w:pStyle w:val="Normal"/>
        <w:jc w:val="both"/>
        <w:rPr/>
      </w:pPr>
      <w:r>
        <w:rPr/>
        <w:t>COSTANTINI ROBERTA</w:t>
        <w:tab/>
        <w:tab/>
        <w:tab/>
        <w:t>9 ORE</w:t>
        <w:tab/>
        <w:tab/>
        <w:t>CELLENO</w:t>
      </w:r>
    </w:p>
    <w:p>
      <w:pPr>
        <w:pStyle w:val="Normal"/>
        <w:jc w:val="both"/>
        <w:rPr/>
      </w:pPr>
      <w:r>
        <w:rPr/>
        <w:t>DELLE MONACHE VANIA</w:t>
        <w:tab/>
        <w:tab/>
        <w:t>CATT.</w:t>
        <w:tab/>
        <w:tab/>
        <w:t>TARQUINIA</w:t>
      </w:r>
    </w:p>
    <w:p>
      <w:pPr>
        <w:pStyle w:val="Normal"/>
        <w:jc w:val="both"/>
        <w:rPr/>
      </w:pPr>
      <w:r>
        <w:rPr/>
        <w:t>GUARNIERI ANTONELLA</w:t>
        <w:tab/>
        <w:tab/>
        <w:t>CATT.</w:t>
        <w:tab/>
        <w:tab/>
        <w:t>BAGNOREGIO</w:t>
      </w:r>
    </w:p>
    <w:p>
      <w:pPr>
        <w:pStyle w:val="Normal"/>
        <w:jc w:val="both"/>
        <w:rPr/>
      </w:pPr>
      <w:r>
        <w:rPr/>
        <w:t>LISSONI ROSSELLA</w:t>
        <w:tab/>
        <w:tab/>
        <w:tab/>
        <w:t>CATT.</w:t>
        <w:tab/>
        <w:tab/>
        <w:t>TUSCANIA</w:t>
      </w:r>
    </w:p>
    <w:p>
      <w:pPr>
        <w:pStyle w:val="Normal"/>
        <w:jc w:val="both"/>
        <w:rPr/>
      </w:pPr>
      <w:r>
        <w:rPr/>
        <w:t>MANZO CONCETTA</w:t>
        <w:tab/>
        <w:tab/>
        <w:tab/>
        <w:t>CATT.</w:t>
        <w:tab/>
        <w:tab/>
        <w:t>CIVITA DANTE</w:t>
      </w:r>
    </w:p>
    <w:p>
      <w:pPr>
        <w:pStyle w:val="Normal"/>
        <w:jc w:val="both"/>
        <w:rPr/>
      </w:pPr>
      <w:r>
        <w:rPr/>
        <w:t>MORELLI ELISABETTA</w:t>
        <w:tab/>
        <w:tab/>
        <w:tab/>
        <w:t>9 ORE</w:t>
        <w:tab/>
        <w:tab/>
        <w:t>CASTEL S.ELIA</w:t>
      </w:r>
    </w:p>
    <w:p>
      <w:pPr>
        <w:pStyle w:val="Normal"/>
        <w:jc w:val="both"/>
        <w:rPr/>
      </w:pPr>
      <w:r>
        <w:rPr/>
        <w:t>PERUGI STEFANIA</w:t>
        <w:tab/>
        <w:tab/>
        <w:tab/>
        <w:tab/>
        <w:t>9 ORE</w:t>
        <w:tab/>
        <w:tab/>
        <w:t>MONTALTO DI C.</w:t>
      </w:r>
    </w:p>
    <w:p>
      <w:pPr>
        <w:pStyle w:val="Normal"/>
        <w:jc w:val="both"/>
        <w:rPr/>
      </w:pPr>
      <w:r>
        <w:rPr/>
        <w:t>RUCHINI BARBARA</w:t>
        <w:tab/>
        <w:tab/>
        <w:tab/>
        <w:t>CATT.</w:t>
        <w:tab/>
        <w:tab/>
        <w:t>TARQUINIA</w:t>
      </w:r>
    </w:p>
    <w:p>
      <w:pPr>
        <w:pStyle w:val="Normal"/>
        <w:jc w:val="both"/>
        <w:rPr/>
      </w:pPr>
      <w:r>
        <w:rPr/>
        <w:t>TRAPE’ LUCIA</w:t>
        <w:tab/>
        <w:tab/>
        <w:tab/>
        <w:tab/>
        <w:t>CATT.</w:t>
        <w:tab/>
        <w:tab/>
        <w:t>VETR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345 – INGL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IATA NICOLETTA</w:t>
        <w:tab/>
        <w:tab/>
        <w:tab/>
        <w:t>9 ORE</w:t>
        <w:tab/>
        <w:tab/>
        <w:t>GRADOLI</w:t>
      </w:r>
    </w:p>
    <w:p>
      <w:pPr>
        <w:pStyle w:val="Normal"/>
        <w:jc w:val="both"/>
        <w:rPr/>
      </w:pPr>
      <w:r>
        <w:rPr/>
        <w:t>BATTISTI ITALA</w:t>
        <w:tab/>
        <w:tab/>
        <w:tab/>
        <w:tab/>
        <w:t>CATT.</w:t>
        <w:tab/>
        <w:tab/>
        <w:t>VALENTANO</w:t>
      </w:r>
    </w:p>
    <w:p>
      <w:pPr>
        <w:pStyle w:val="Normal"/>
        <w:jc w:val="both"/>
        <w:rPr/>
      </w:pPr>
      <w:r>
        <w:rPr/>
        <w:t>BENDIA VALENTINA</w:t>
        <w:tab/>
        <w:tab/>
        <w:tab/>
        <w:t>CATT.</w:t>
        <w:tab/>
        <w:tab/>
        <w:t>ORIOLO ROM.</w:t>
      </w:r>
    </w:p>
    <w:p>
      <w:pPr>
        <w:pStyle w:val="Normal"/>
        <w:jc w:val="both"/>
        <w:rPr/>
      </w:pPr>
      <w:r>
        <w:rPr/>
        <w:t>CECCARELLI SILVIA</w:t>
        <w:tab/>
        <w:tab/>
        <w:tab/>
        <w:t>CATT.</w:t>
        <w:tab/>
        <w:tab/>
        <w:t>SAN LORENZO N.</w:t>
      </w:r>
    </w:p>
    <w:p>
      <w:pPr>
        <w:pStyle w:val="Normal"/>
        <w:jc w:val="both"/>
        <w:rPr/>
      </w:pPr>
      <w:r>
        <w:rPr/>
        <w:t>CECCHETTI FABIOLA</w:t>
        <w:tab/>
        <w:tab/>
        <w:tab/>
        <w:t>CATT.</w:t>
        <w:tab/>
        <w:tab/>
        <w:t>PIANSANO</w:t>
      </w:r>
    </w:p>
    <w:p>
      <w:pPr>
        <w:pStyle w:val="Normal"/>
        <w:jc w:val="both"/>
        <w:rPr/>
      </w:pPr>
      <w:r>
        <w:rPr/>
        <w:t>COSTAGGINI SIMONA</w:t>
        <w:tab/>
        <w:tab/>
        <w:tab/>
        <w:t>CATT.</w:t>
        <w:tab/>
        <w:tab/>
        <w:t>MONTEROSI</w:t>
      </w:r>
    </w:p>
    <w:p>
      <w:pPr>
        <w:pStyle w:val="Normal"/>
        <w:jc w:val="both"/>
        <w:rPr/>
      </w:pPr>
      <w:r>
        <w:rPr/>
        <w:t>COSTANTINI ROBERTA</w:t>
        <w:tab/>
        <w:tab/>
        <w:tab/>
        <w:t>9 ORE</w:t>
        <w:tab/>
        <w:tab/>
        <w:t>GROTTE S.STEFANO</w:t>
      </w:r>
    </w:p>
    <w:p>
      <w:pPr>
        <w:pStyle w:val="Normal"/>
        <w:jc w:val="both"/>
        <w:rPr/>
      </w:pPr>
      <w:r>
        <w:rPr/>
        <w:t>EMILIANI PAOLA</w:t>
        <w:tab/>
        <w:tab/>
        <w:tab/>
        <w:tab/>
        <w:t>CATT.</w:t>
        <w:tab/>
        <w:tab/>
        <w:t>FABRICA DI R.</w:t>
      </w:r>
    </w:p>
    <w:p>
      <w:pPr>
        <w:pStyle w:val="Normal"/>
        <w:jc w:val="both"/>
        <w:rPr/>
      </w:pPr>
      <w:r>
        <w:rPr/>
        <w:t>FOGGETTI MARIA CRISTINA</w:t>
        <w:tab/>
        <w:tab/>
        <w:t>CATT.</w:t>
        <w:tab/>
        <w:tab/>
        <w:t>NEPI</w:t>
      </w:r>
    </w:p>
    <w:p>
      <w:pPr>
        <w:pStyle w:val="Normal"/>
        <w:jc w:val="both"/>
        <w:rPr/>
      </w:pPr>
      <w:r>
        <w:rPr/>
        <w:t>GIORGI EDY</w:t>
        <w:tab/>
        <w:tab/>
        <w:tab/>
        <w:tab/>
        <w:tab/>
        <w:t>CATT.</w:t>
        <w:tab/>
        <w:tab/>
        <w:t>ISCHIA DI C.</w:t>
      </w:r>
    </w:p>
    <w:p>
      <w:pPr>
        <w:pStyle w:val="Normal"/>
        <w:jc w:val="both"/>
        <w:rPr/>
      </w:pPr>
      <w:r>
        <w:rPr/>
        <w:t>MARINI PAOLA</w:t>
        <w:tab/>
        <w:tab/>
        <w:tab/>
        <w:tab/>
        <w:t>CATT.</w:t>
        <w:tab/>
        <w:tab/>
        <w:t>NEPI</w:t>
      </w:r>
    </w:p>
    <w:p>
      <w:pPr>
        <w:pStyle w:val="Normal"/>
        <w:jc w:val="both"/>
        <w:rPr/>
      </w:pPr>
      <w:r>
        <w:rPr/>
        <w:t>RITA ANNUNZIATA</w:t>
        <w:tab/>
        <w:tab/>
        <w:tab/>
        <w:t>CATT.</w:t>
        <w:tab/>
        <w:tab/>
        <w:t>RONCIGLIONE</w:t>
      </w:r>
    </w:p>
    <w:p>
      <w:pPr>
        <w:pStyle w:val="Normal"/>
        <w:jc w:val="both"/>
        <w:rPr/>
      </w:pPr>
      <w:r>
        <w:rPr/>
        <w:t>SOTGIU EMANUELA</w:t>
        <w:tab/>
        <w:tab/>
        <w:tab/>
        <w:t>11 ORE</w:t>
        <w:tab/>
        <w:t>GALL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445 – SPAGNO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TTAGLIONI MARIANNA</w:t>
        <w:tab/>
        <w:tab/>
        <w:t>8 ORE</w:t>
        <w:tab/>
        <w:tab/>
        <w:t>EGIDI VT</w:t>
      </w:r>
    </w:p>
    <w:p>
      <w:pPr>
        <w:pStyle w:val="Normal"/>
        <w:jc w:val="both"/>
        <w:rPr/>
      </w:pPr>
      <w:r>
        <w:rPr/>
        <w:t>FIORUCCI FEDERICA</w:t>
        <w:tab/>
        <w:tab/>
        <w:tab/>
        <w:t>CATT.</w:t>
        <w:tab/>
        <w:tab/>
        <w:t>VANNI VT</w:t>
      </w:r>
    </w:p>
    <w:p>
      <w:pPr>
        <w:pStyle w:val="Normal"/>
        <w:jc w:val="both"/>
        <w:rPr/>
      </w:pPr>
      <w:r>
        <w:rPr/>
        <w:t>MAZZONE CHIARA</w:t>
        <w:tab/>
        <w:tab/>
        <w:tab/>
        <w:t>14 ORE</w:t>
        <w:tab/>
        <w:t>SUT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35:00Z</dcterms:created>
  <dc:creator>M.I.U.R.</dc:creator>
  <dc:description/>
  <cp:keywords/>
  <dc:language>en-US</dc:language>
  <cp:lastModifiedBy>M.I.U.R.</cp:lastModifiedBy>
  <dcterms:modified xsi:type="dcterms:W3CDTF">2007-08-31T06:31:00Z</dcterms:modified>
  <cp:revision>2</cp:revision>
  <dc:subject/>
  <dc:title> </dc:title>
</cp:coreProperties>
</file>