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EPILOGO AL 30 AGOSTO 2007 DEI CONTRATTI A TEMPO </w:t>
      </w:r>
      <w:r>
        <w:rPr>
          <w:b/>
          <w:u w:val="single"/>
        </w:rPr>
        <w:t>INDETERMINATO</w:t>
      </w:r>
      <w:r>
        <w:rPr>
          <w:b/>
        </w:rPr>
        <w:t xml:space="preserve"> EFFETTUATI PER L’ANNO SCOLASTICO2007/2008 PER LE SCUOLE MED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INATIVO</w:t>
        <w:tab/>
        <w:tab/>
        <w:tab/>
        <w:tab/>
        <w:t>C.D.C.</w:t>
        <w:tab/>
        <w:tab/>
        <w:t>CAUS.</w:t>
        <w:tab/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NENI MASSIMO</w:t>
        <w:tab/>
        <w:tab/>
        <w:tab/>
        <w:tab/>
        <w:t>A033</w:t>
        <w:tab/>
        <w:tab/>
        <w:t>C.O.</w:t>
        <w:tab/>
        <w:tab/>
        <w:t>EGIDI VT</w:t>
      </w:r>
    </w:p>
    <w:p>
      <w:pPr>
        <w:pStyle w:val="Normal"/>
        <w:jc w:val="both"/>
        <w:rPr/>
      </w:pPr>
      <w:r>
        <w:rPr/>
        <w:t>ANDREANI LORENA</w:t>
        <w:tab/>
        <w:tab/>
        <w:tab/>
        <w:t>A043</w:t>
        <w:tab/>
        <w:tab/>
        <w:t>C.O.</w:t>
        <w:tab/>
        <w:tab/>
        <w:t>BAGNOREGIO</w:t>
      </w:r>
    </w:p>
    <w:p>
      <w:pPr>
        <w:pStyle w:val="Normal"/>
        <w:jc w:val="both"/>
        <w:rPr/>
      </w:pPr>
      <w:r>
        <w:rPr/>
        <w:t>ANTONINI PAOLO</w:t>
        <w:tab/>
        <w:tab/>
        <w:tab/>
        <w:tab/>
        <w:t>A043</w:t>
        <w:tab/>
        <w:tab/>
        <w:t>C.O.</w:t>
        <w:tab/>
        <w:tab/>
        <w:t>NEPI</w:t>
      </w:r>
    </w:p>
    <w:p>
      <w:pPr>
        <w:pStyle w:val="Normal"/>
        <w:jc w:val="both"/>
        <w:rPr/>
      </w:pPr>
      <w:r>
        <w:rPr/>
        <w:t>ARIANO FRANCESCA</w:t>
        <w:tab/>
        <w:tab/>
        <w:tab/>
        <w:t>A043</w:t>
        <w:tab/>
        <w:tab/>
        <w:t>C.O.</w:t>
        <w:tab/>
        <w:tab/>
        <w:t>ACQUAPENDENTE</w:t>
      </w:r>
    </w:p>
    <w:p>
      <w:pPr>
        <w:pStyle w:val="Normal"/>
        <w:jc w:val="both"/>
        <w:rPr/>
      </w:pPr>
      <w:r>
        <w:rPr/>
        <w:t>BALLONI POMPEO</w:t>
        <w:tab/>
        <w:tab/>
        <w:tab/>
        <w:tab/>
        <w:t>A033</w:t>
        <w:tab/>
        <w:tab/>
        <w:t>G.E.</w:t>
        <w:tab/>
        <w:tab/>
        <w:t>VETRALLA</w:t>
      </w:r>
    </w:p>
    <w:p>
      <w:pPr>
        <w:pStyle w:val="Normal"/>
        <w:jc w:val="both"/>
        <w:rPr/>
      </w:pPr>
      <w:r>
        <w:rPr/>
        <w:t>BARTOLETTI ALESSANDRA</w:t>
        <w:tab/>
        <w:tab/>
        <w:t>D000</w:t>
        <w:tab/>
        <w:tab/>
        <w:t>G.E.</w:t>
        <w:tab/>
      </w:r>
    </w:p>
    <w:p>
      <w:pPr>
        <w:pStyle w:val="Normal"/>
        <w:jc w:val="both"/>
        <w:rPr/>
      </w:pPr>
      <w:r>
        <w:rPr/>
        <w:t>BELLI MARIA PAOLA</w:t>
        <w:tab/>
        <w:tab/>
        <w:tab/>
        <w:t>A043</w:t>
        <w:tab/>
        <w:tab/>
        <w:t>G.E.</w:t>
        <w:tab/>
        <w:tab/>
        <w:t>LATERA</w:t>
      </w:r>
    </w:p>
    <w:p>
      <w:pPr>
        <w:pStyle w:val="Normal"/>
        <w:jc w:val="both"/>
        <w:rPr/>
      </w:pPr>
      <w:r>
        <w:rPr/>
        <w:t>BERTOLDI ALESSANDRA</w:t>
        <w:tab/>
        <w:tab/>
        <w:t>A043</w:t>
        <w:tab/>
        <w:tab/>
        <w:t>C.O.</w:t>
        <w:tab/>
        <w:tab/>
        <w:t>SUTRI</w:t>
      </w:r>
    </w:p>
    <w:p>
      <w:pPr>
        <w:pStyle w:val="Normal"/>
        <w:jc w:val="both"/>
        <w:rPr/>
      </w:pPr>
      <w:r>
        <w:rPr/>
        <w:t>BIAGGI MILENA</w:t>
        <w:tab/>
        <w:tab/>
        <w:tab/>
        <w:tab/>
        <w:t>D000</w:t>
        <w:tab/>
        <w:tab/>
        <w:t>G.E.</w:t>
        <w:tab/>
        <w:tab/>
        <w:t>EGIDI VT</w:t>
      </w:r>
    </w:p>
    <w:p>
      <w:pPr>
        <w:pStyle w:val="Normal"/>
        <w:jc w:val="both"/>
        <w:rPr/>
      </w:pPr>
      <w:r>
        <w:rPr/>
        <w:t>BONACCI PAOLA</w:t>
        <w:tab/>
        <w:tab/>
        <w:tab/>
        <w:tab/>
        <w:t>A043</w:t>
        <w:tab/>
        <w:tab/>
        <w:t>C.O.</w:t>
        <w:tab/>
        <w:tab/>
        <w:t>ORTE</w:t>
      </w:r>
    </w:p>
    <w:p>
      <w:pPr>
        <w:pStyle w:val="Normal"/>
        <w:jc w:val="both"/>
        <w:rPr/>
      </w:pPr>
      <w:r>
        <w:rPr/>
        <w:t>CARDARELLI M.VALENTINA</w:t>
        <w:tab/>
        <w:tab/>
        <w:t>A033</w:t>
        <w:tab/>
        <w:tab/>
        <w:t>C.O.</w:t>
        <w:tab/>
        <w:tab/>
        <w:t>EGIDI VT</w:t>
      </w:r>
    </w:p>
    <w:p>
      <w:pPr>
        <w:pStyle w:val="Normal"/>
        <w:jc w:val="both"/>
        <w:rPr/>
      </w:pPr>
      <w:r>
        <w:rPr/>
        <w:t>CARPENTIERI ANGELA</w:t>
        <w:tab/>
        <w:tab/>
        <w:tab/>
        <w:t>A043</w:t>
        <w:tab/>
        <w:tab/>
        <w:t>G.E.</w:t>
        <w:tab/>
        <w:tab/>
        <w:t>EGIDI VT</w:t>
      </w:r>
    </w:p>
    <w:p>
      <w:pPr>
        <w:pStyle w:val="Normal"/>
        <w:jc w:val="both"/>
        <w:rPr/>
      </w:pPr>
      <w:r>
        <w:rPr/>
        <w:t>CASCIANI MICHELA</w:t>
        <w:tab/>
        <w:tab/>
        <w:tab/>
        <w:t>A043</w:t>
        <w:tab/>
        <w:tab/>
        <w:t>G.E.</w:t>
        <w:tab/>
        <w:tab/>
        <w:t>VASANELLO</w:t>
      </w:r>
    </w:p>
    <w:p>
      <w:pPr>
        <w:pStyle w:val="Normal"/>
        <w:jc w:val="both"/>
        <w:rPr/>
      </w:pPr>
      <w:r>
        <w:rPr/>
        <w:t>CASTELLANI GIUSEPPINA</w:t>
        <w:tab/>
        <w:tab/>
        <w:t>A043</w:t>
        <w:tab/>
        <w:tab/>
        <w:t>G.E.</w:t>
        <w:tab/>
        <w:tab/>
        <w:t>CELLERE</w:t>
      </w:r>
    </w:p>
    <w:p>
      <w:pPr>
        <w:pStyle w:val="Normal"/>
        <w:jc w:val="both"/>
        <w:rPr/>
      </w:pPr>
      <w:r>
        <w:rPr/>
        <w:t>CECCARINI LIANA</w:t>
        <w:tab/>
        <w:tab/>
        <w:tab/>
        <w:tab/>
        <w:t>A028</w:t>
        <w:tab/>
        <w:tab/>
        <w:t>C.O.</w:t>
        <w:tab/>
        <w:tab/>
        <w:t>BLERA</w:t>
      </w:r>
    </w:p>
    <w:p>
      <w:pPr>
        <w:pStyle w:val="Normal"/>
        <w:jc w:val="both"/>
        <w:rPr/>
      </w:pPr>
      <w:r>
        <w:rPr/>
        <w:t>CELATA GIULIA</w:t>
        <w:tab/>
        <w:tab/>
        <w:tab/>
        <w:tab/>
        <w:t>A059</w:t>
        <w:tab/>
        <w:tab/>
        <w:t>G.E.</w:t>
        <w:tab/>
        <w:tab/>
        <w:t>BLERA</w:t>
      </w:r>
    </w:p>
    <w:p>
      <w:pPr>
        <w:pStyle w:val="Normal"/>
        <w:jc w:val="both"/>
        <w:rPr/>
      </w:pPr>
      <w:r>
        <w:rPr/>
        <w:t>CEPPAROTTI GIANFRANCO</w:t>
        <w:tab/>
        <w:tab/>
        <w:t>A033</w:t>
        <w:tab/>
        <w:tab/>
        <w:t>C.O.</w:t>
        <w:tab/>
        <w:tab/>
        <w:t>RONCIGLIONE</w:t>
      </w:r>
    </w:p>
    <w:p>
      <w:pPr>
        <w:pStyle w:val="Normal"/>
        <w:jc w:val="both"/>
        <w:rPr/>
      </w:pPr>
      <w:r>
        <w:rPr/>
        <w:t>CERRONI ANNA MARIA</w:t>
        <w:tab/>
        <w:tab/>
        <w:tab/>
        <w:t>A028</w:t>
        <w:tab/>
        <w:tab/>
        <w:t>G.E.</w:t>
        <w:tab/>
        <w:tab/>
        <w:t>CANINO</w:t>
      </w:r>
    </w:p>
    <w:p>
      <w:pPr>
        <w:pStyle w:val="Normal"/>
        <w:jc w:val="both"/>
        <w:rPr/>
      </w:pPr>
      <w:r>
        <w:rPr/>
        <w:t>CICCIOLI PAOLA</w:t>
        <w:tab/>
        <w:tab/>
        <w:tab/>
        <w:tab/>
        <w:t>A043</w:t>
        <w:tab/>
        <w:tab/>
        <w:t>G.E.</w:t>
        <w:tab/>
        <w:tab/>
        <w:t>TUSCANIA</w:t>
      </w:r>
    </w:p>
    <w:p>
      <w:pPr>
        <w:pStyle w:val="Normal"/>
        <w:jc w:val="both"/>
        <w:rPr/>
      </w:pPr>
      <w:r>
        <w:rPr/>
        <w:t>COGO VALERIA</w:t>
        <w:tab/>
        <w:tab/>
        <w:tab/>
        <w:tab/>
        <w:t>A043</w:t>
        <w:tab/>
        <w:tab/>
        <w:t>G.E.</w:t>
        <w:tab/>
        <w:tab/>
        <w:t>VEIANO</w:t>
      </w:r>
    </w:p>
    <w:p>
      <w:pPr>
        <w:pStyle w:val="Normal"/>
        <w:jc w:val="both"/>
        <w:rPr/>
      </w:pPr>
      <w:r>
        <w:rPr/>
        <w:t>COLALUCE VINCENZO</w:t>
        <w:tab/>
        <w:tab/>
        <w:tab/>
        <w:t>D000</w:t>
        <w:tab/>
        <w:tab/>
        <w:t>C.O.</w:t>
        <w:tab/>
        <w:tab/>
        <w:t>ORTE</w:t>
      </w:r>
    </w:p>
    <w:p>
      <w:pPr>
        <w:pStyle w:val="Normal"/>
        <w:jc w:val="both"/>
        <w:rPr/>
      </w:pPr>
      <w:r>
        <w:rPr/>
        <w:t>COLO’ PAOLA</w:t>
        <w:tab/>
        <w:tab/>
        <w:tab/>
        <w:tab/>
        <w:t>A043</w:t>
        <w:tab/>
        <w:tab/>
        <w:t>G.E.</w:t>
        <w:tab/>
        <w:tab/>
        <w:t>NEPI</w:t>
      </w:r>
    </w:p>
    <w:p>
      <w:pPr>
        <w:pStyle w:val="Normal"/>
        <w:jc w:val="both"/>
        <w:rPr/>
      </w:pPr>
      <w:r>
        <w:rPr/>
        <w:t>CREPONI M.GABRIELLA</w:t>
        <w:tab/>
        <w:tab/>
        <w:tab/>
        <w:t>A059</w:t>
        <w:tab/>
        <w:tab/>
        <w:t>G.E.</w:t>
        <w:tab/>
        <w:tab/>
        <w:t>CIVITA ARTE</w:t>
      </w:r>
    </w:p>
    <w:p>
      <w:pPr>
        <w:pStyle w:val="Normal"/>
        <w:jc w:val="both"/>
        <w:rPr/>
      </w:pPr>
      <w:r>
        <w:rPr/>
        <w:t>D’AGATA CATHERINE</w:t>
        <w:tab/>
        <w:tab/>
        <w:tab/>
        <w:t>A245</w:t>
        <w:tab/>
        <w:tab/>
        <w:t>C.O.</w:t>
        <w:tab/>
        <w:tab/>
        <w:t>ORTE</w:t>
      </w:r>
    </w:p>
    <w:p>
      <w:pPr>
        <w:pStyle w:val="Normal"/>
        <w:jc w:val="both"/>
        <w:rPr/>
      </w:pPr>
      <w:r>
        <w:rPr/>
        <w:t>DEMOFONTI LAURA</w:t>
        <w:tab/>
        <w:tab/>
        <w:tab/>
        <w:t>A043</w:t>
        <w:tab/>
        <w:tab/>
        <w:t>C.O.</w:t>
        <w:tab/>
        <w:tab/>
        <w:t>SORIANO</w:t>
      </w:r>
    </w:p>
    <w:p>
      <w:pPr>
        <w:pStyle w:val="Normal"/>
        <w:jc w:val="both"/>
        <w:rPr/>
      </w:pPr>
      <w:r>
        <w:rPr/>
        <w:t>DI POFI ANNA MARIA</w:t>
        <w:tab/>
        <w:tab/>
        <w:tab/>
        <w:t>A043</w:t>
        <w:tab/>
        <w:tab/>
        <w:t>G.E.</w:t>
        <w:tab/>
        <w:tab/>
        <w:t>CANEPINA</w:t>
      </w:r>
    </w:p>
    <w:p>
      <w:pPr>
        <w:pStyle w:val="Normal"/>
        <w:jc w:val="both"/>
        <w:rPr/>
      </w:pPr>
      <w:r>
        <w:rPr/>
        <w:t>DIONISI SARA</w:t>
        <w:tab/>
        <w:tab/>
        <w:tab/>
        <w:tab/>
        <w:t>A345</w:t>
        <w:tab/>
        <w:tab/>
        <w:t>G.E.</w:t>
        <w:tab/>
        <w:tab/>
        <w:t>ORTE</w:t>
      </w:r>
    </w:p>
    <w:p>
      <w:pPr>
        <w:pStyle w:val="Normal"/>
        <w:jc w:val="both"/>
        <w:rPr/>
      </w:pPr>
      <w:r>
        <w:rPr/>
        <w:t>DOMINICI ALESSANDRA</w:t>
        <w:tab/>
        <w:tab/>
        <w:tab/>
        <w:t>A043</w:t>
        <w:tab/>
        <w:tab/>
        <w:t>C.O.</w:t>
        <w:tab/>
        <w:tab/>
        <w:t>CELLENO</w:t>
      </w:r>
    </w:p>
    <w:p>
      <w:pPr>
        <w:pStyle w:val="Normal"/>
        <w:jc w:val="both"/>
        <w:rPr/>
      </w:pPr>
      <w:r>
        <w:rPr/>
        <w:t>EUTIZI DANIELA</w:t>
        <w:tab/>
        <w:tab/>
        <w:tab/>
        <w:tab/>
        <w:t>A043</w:t>
        <w:tab/>
        <w:tab/>
        <w:t>C.O.</w:t>
        <w:tab/>
        <w:tab/>
        <w:t>VANNI VT</w:t>
      </w:r>
    </w:p>
    <w:p>
      <w:pPr>
        <w:pStyle w:val="Normal"/>
        <w:jc w:val="both"/>
        <w:rPr/>
      </w:pPr>
      <w:r>
        <w:rPr/>
        <w:t>FABIANELLI TIZIANA</w:t>
        <w:tab/>
        <w:tab/>
        <w:tab/>
        <w:t>A059</w:t>
        <w:tab/>
        <w:tab/>
        <w:t>G.E.</w:t>
        <w:tab/>
        <w:tab/>
        <w:t>ORTE</w:t>
      </w:r>
    </w:p>
    <w:p>
      <w:pPr>
        <w:pStyle w:val="Normal"/>
        <w:jc w:val="both"/>
        <w:rPr/>
      </w:pPr>
      <w:r>
        <w:rPr/>
        <w:t>FELICI FABIOLA</w:t>
        <w:tab/>
        <w:tab/>
        <w:tab/>
        <w:tab/>
        <w:t>A059</w:t>
        <w:tab/>
        <w:tab/>
        <w:t>G.E.</w:t>
        <w:tab/>
        <w:tab/>
        <w:t>ORTE</w:t>
      </w:r>
    </w:p>
    <w:p>
      <w:pPr>
        <w:pStyle w:val="Normal"/>
        <w:jc w:val="both"/>
        <w:rPr/>
      </w:pPr>
      <w:r>
        <w:rPr/>
        <w:t>FERRI AQUILIO</w:t>
        <w:tab/>
        <w:tab/>
        <w:tab/>
        <w:tab/>
        <w:t>D000</w:t>
        <w:tab/>
        <w:tab/>
        <w:t>G.E.</w:t>
        <w:tab/>
        <w:tab/>
        <w:t>CAPRANICA</w:t>
      </w:r>
    </w:p>
    <w:p>
      <w:pPr>
        <w:pStyle w:val="Normal"/>
        <w:jc w:val="both"/>
        <w:rPr/>
      </w:pPr>
      <w:r>
        <w:rPr/>
        <w:t>FERRO GRAZIA DOMENICA</w:t>
        <w:tab/>
        <w:tab/>
        <w:t>A033</w:t>
        <w:tab/>
        <w:tab/>
        <w:t>G.E.</w:t>
        <w:tab/>
        <w:tab/>
        <w:t>MARTA</w:t>
      </w:r>
    </w:p>
    <w:p>
      <w:pPr>
        <w:pStyle w:val="Normal"/>
        <w:jc w:val="both"/>
        <w:rPr/>
      </w:pPr>
      <w:r>
        <w:rPr/>
        <w:t>FINOCCHI STEFANO</w:t>
        <w:tab/>
        <w:tab/>
        <w:tab/>
        <w:t>A043</w:t>
        <w:tab/>
        <w:tab/>
        <w:t>G.E.</w:t>
        <w:tab/>
        <w:tab/>
        <w:t>BLERA</w:t>
      </w:r>
    </w:p>
    <w:p>
      <w:pPr>
        <w:pStyle w:val="Normal"/>
        <w:jc w:val="both"/>
        <w:rPr/>
      </w:pPr>
      <w:r>
        <w:rPr/>
        <w:t>FORTI FERNANDO</w:t>
        <w:tab/>
        <w:tab/>
        <w:tab/>
        <w:tab/>
        <w:t>D000</w:t>
        <w:tab/>
        <w:tab/>
        <w:t>C.O.</w:t>
        <w:tab/>
        <w:tab/>
        <w:t>VITORCHIANO</w:t>
      </w:r>
    </w:p>
    <w:p>
      <w:pPr>
        <w:pStyle w:val="Normal"/>
        <w:jc w:val="both"/>
        <w:rPr/>
      </w:pPr>
      <w:r>
        <w:rPr/>
        <w:t>FRANCI OMBRETTA</w:t>
        <w:tab/>
        <w:tab/>
        <w:tab/>
        <w:t>A059</w:t>
        <w:tab/>
        <w:tab/>
        <w:t>G.E.</w:t>
        <w:tab/>
        <w:tab/>
        <w:t>CORCHIANO</w:t>
      </w:r>
    </w:p>
    <w:p>
      <w:pPr>
        <w:pStyle w:val="Normal"/>
        <w:jc w:val="both"/>
        <w:rPr/>
      </w:pPr>
      <w:r>
        <w:rPr/>
        <w:t>GRANELLO DI CASALETO M.PIA</w:t>
        <w:tab/>
        <w:t>A028</w:t>
        <w:tab/>
        <w:tab/>
        <w:t>G.E.</w:t>
        <w:tab/>
        <w:tab/>
        <w:t>MARTA</w:t>
      </w:r>
    </w:p>
    <w:p>
      <w:pPr>
        <w:pStyle w:val="Normal"/>
        <w:jc w:val="both"/>
        <w:rPr/>
      </w:pPr>
      <w:r>
        <w:rPr/>
        <w:t>GUIDO MARIA CATERINA</w:t>
        <w:tab/>
        <w:tab/>
        <w:t>A059</w:t>
        <w:tab/>
        <w:tab/>
        <w:t>G.E.</w:t>
        <w:tab/>
        <w:tab/>
        <w:t>CIVITA ARTE</w:t>
      </w:r>
    </w:p>
    <w:p>
      <w:pPr>
        <w:pStyle w:val="Normal"/>
        <w:jc w:val="both"/>
        <w:rPr/>
      </w:pPr>
      <w:r>
        <w:rPr/>
        <w:t>GUSMAN MARIA</w:t>
        <w:tab/>
        <w:tab/>
        <w:tab/>
        <w:tab/>
        <w:t>A043</w:t>
        <w:tab/>
        <w:tab/>
        <w:t>C.O.</w:t>
        <w:tab/>
        <w:tab/>
        <w:t>CAPRANICA</w:t>
      </w:r>
    </w:p>
    <w:p>
      <w:pPr>
        <w:pStyle w:val="Normal"/>
        <w:jc w:val="both"/>
        <w:rPr/>
      </w:pPr>
      <w:r>
        <w:rPr/>
        <w:t>LATEANO PIETRO PAOLO</w:t>
        <w:tab/>
        <w:tab/>
        <w:t>A028</w:t>
        <w:tab/>
        <w:tab/>
        <w:t>C.O.</w:t>
        <w:tab/>
        <w:tab/>
        <w:t>TARQUINIA</w:t>
      </w:r>
    </w:p>
    <w:p>
      <w:pPr>
        <w:pStyle w:val="Normal"/>
        <w:jc w:val="both"/>
        <w:rPr/>
      </w:pPr>
      <w:r>
        <w:rPr/>
        <w:t>LIMA GIOVANNA</w:t>
        <w:tab/>
        <w:tab/>
        <w:tab/>
        <w:tab/>
        <w:t>A043</w:t>
        <w:tab/>
        <w:tab/>
        <w:t>G.E.</w:t>
        <w:tab/>
        <w:tab/>
        <w:t>CIVITELLA D’AGL.</w:t>
      </w:r>
    </w:p>
    <w:p>
      <w:pPr>
        <w:pStyle w:val="Normal"/>
        <w:jc w:val="both"/>
        <w:rPr/>
      </w:pPr>
      <w:r>
        <w:rPr/>
        <w:t>LUCCIOLI FABIO</w:t>
        <w:tab/>
        <w:tab/>
        <w:tab/>
        <w:tab/>
        <w:t>A059</w:t>
        <w:tab/>
        <w:tab/>
        <w:t>G.E.</w:t>
        <w:tab/>
        <w:tab/>
        <w:t>BASSANO ROMANO</w:t>
      </w:r>
    </w:p>
    <w:p>
      <w:pPr>
        <w:pStyle w:val="Normal"/>
        <w:jc w:val="both"/>
        <w:rPr/>
      </w:pPr>
      <w:r>
        <w:rPr/>
        <w:t>LUCCIONI SANDRA</w:t>
        <w:tab/>
        <w:tab/>
        <w:tab/>
        <w:t>A043</w:t>
        <w:tab/>
        <w:tab/>
        <w:t>G.E.</w:t>
        <w:tab/>
        <w:tab/>
        <w:t>ORTE</w:t>
      </w:r>
    </w:p>
    <w:p>
      <w:pPr>
        <w:pStyle w:val="Normal"/>
        <w:jc w:val="both"/>
        <w:rPr/>
      </w:pPr>
      <w:r>
        <w:rPr/>
        <w:t>MARESCA MARCO</w:t>
        <w:tab/>
        <w:tab/>
        <w:tab/>
        <w:tab/>
        <w:t>A043</w:t>
        <w:tab/>
        <w:tab/>
        <w:t>C.O.</w:t>
        <w:tab/>
        <w:tab/>
        <w:t>CAPRANICA</w:t>
      </w:r>
    </w:p>
    <w:p>
      <w:pPr>
        <w:pStyle w:val="Normal"/>
        <w:jc w:val="both"/>
        <w:rPr/>
      </w:pPr>
      <w:r>
        <w:rPr/>
        <w:t>MARIOTTINI EMANUELA</w:t>
        <w:tab/>
        <w:tab/>
        <w:t>A033</w:t>
        <w:tab/>
        <w:tab/>
        <w:t>G.E.</w:t>
        <w:tab/>
        <w:tab/>
        <w:t>ACQUAPENDENTE</w:t>
      </w:r>
    </w:p>
    <w:p>
      <w:pPr>
        <w:pStyle w:val="Normal"/>
        <w:jc w:val="both"/>
        <w:rPr/>
      </w:pPr>
      <w:r>
        <w:rPr/>
        <w:t>MATTONI SANDRA</w:t>
        <w:tab/>
        <w:tab/>
        <w:tab/>
        <w:t>A345</w:t>
        <w:tab/>
        <w:tab/>
        <w:t>G.E.</w:t>
        <w:tab/>
        <w:tab/>
        <w:t>CORCHIANO</w:t>
      </w:r>
    </w:p>
    <w:p>
      <w:pPr>
        <w:pStyle w:val="Normal"/>
        <w:jc w:val="both"/>
        <w:rPr/>
      </w:pPr>
      <w:r>
        <w:rPr/>
        <w:t>MESCHINI LAURA</w:t>
        <w:tab/>
        <w:tab/>
        <w:tab/>
        <w:tab/>
        <w:t>A059</w:t>
        <w:tab/>
        <w:tab/>
        <w:t>G.E.</w:t>
        <w:tab/>
        <w:tab/>
        <w:t>CORCHIANO</w:t>
      </w:r>
    </w:p>
    <w:p>
      <w:pPr>
        <w:pStyle w:val="Normal"/>
        <w:jc w:val="both"/>
        <w:rPr/>
      </w:pPr>
      <w:r>
        <w:rPr/>
        <w:t>METELLI ROSARIA</w:t>
        <w:tab/>
        <w:tab/>
        <w:tab/>
        <w:t>A059</w:t>
        <w:tab/>
        <w:tab/>
        <w:t>G.E.</w:t>
        <w:tab/>
        <w:tab/>
        <w:t>CIVITA DANTE</w:t>
      </w:r>
    </w:p>
    <w:p>
      <w:pPr>
        <w:pStyle w:val="Normal"/>
        <w:jc w:val="both"/>
        <w:rPr/>
      </w:pPr>
      <w:r>
        <w:rPr/>
        <w:t>MEZZETTI CLAUDIA</w:t>
        <w:tab/>
        <w:tab/>
        <w:tab/>
        <w:t>A043</w:t>
        <w:tab/>
        <w:tab/>
        <w:t>G.E.</w:t>
        <w:tab/>
        <w:tab/>
        <w:t>CARBOGNANO</w:t>
      </w:r>
    </w:p>
    <w:p>
      <w:pPr>
        <w:pStyle w:val="Normal"/>
        <w:jc w:val="both"/>
        <w:rPr/>
      </w:pPr>
      <w:r>
        <w:rPr/>
        <w:t>MIGATTI ANNA</w:t>
        <w:tab/>
        <w:tab/>
        <w:tab/>
        <w:tab/>
        <w:t>A043</w:t>
        <w:tab/>
        <w:tab/>
        <w:t>C.O.</w:t>
        <w:tab/>
        <w:tab/>
        <w:t>TUSCANIA</w:t>
      </w:r>
    </w:p>
    <w:p>
      <w:pPr>
        <w:pStyle w:val="Normal"/>
        <w:jc w:val="both"/>
        <w:rPr/>
      </w:pPr>
      <w:r>
        <w:rPr/>
        <w:t>MILETO MARIA GIULIA</w:t>
        <w:tab/>
        <w:tab/>
        <w:tab/>
        <w:t>D000</w:t>
        <w:tab/>
        <w:tab/>
        <w:t>G.E.</w:t>
        <w:tab/>
        <w:tab/>
        <w:t>VETRALLA</w:t>
      </w:r>
    </w:p>
    <w:p>
      <w:pPr>
        <w:pStyle w:val="Normal"/>
        <w:jc w:val="both"/>
        <w:rPr/>
      </w:pPr>
      <w:r>
        <w:rPr/>
        <w:t>MORGANTI LUIGI</w:t>
        <w:tab/>
        <w:tab/>
        <w:tab/>
        <w:tab/>
        <w:t>A033</w:t>
        <w:tab/>
        <w:tab/>
        <w:t>G.E.</w:t>
        <w:tab/>
        <w:tab/>
        <w:t>NEPI</w:t>
      </w:r>
    </w:p>
    <w:p>
      <w:pPr>
        <w:pStyle w:val="Normal"/>
        <w:jc w:val="both"/>
        <w:rPr/>
      </w:pPr>
      <w:r>
        <w:rPr/>
        <w:t>MOSCHELLA CHIARA</w:t>
        <w:tab/>
        <w:tab/>
        <w:tab/>
        <w:t>A043</w:t>
        <w:tab/>
        <w:tab/>
        <w:t>C.O.</w:t>
        <w:tab/>
        <w:tab/>
        <w:t>SUTRI</w:t>
      </w:r>
    </w:p>
    <w:p>
      <w:pPr>
        <w:pStyle w:val="Normal"/>
        <w:jc w:val="both"/>
        <w:rPr/>
      </w:pPr>
      <w:r>
        <w:rPr/>
        <w:t>NARDUZZI RITA</w:t>
        <w:tab/>
        <w:tab/>
        <w:tab/>
        <w:tab/>
        <w:t>A043</w:t>
        <w:tab/>
        <w:tab/>
        <w:t>G.E.</w:t>
        <w:tab/>
        <w:tab/>
        <w:t>CORCHIANO</w:t>
      </w:r>
    </w:p>
    <w:p>
      <w:pPr>
        <w:pStyle w:val="Normal"/>
        <w:jc w:val="both"/>
        <w:rPr/>
      </w:pPr>
      <w:r>
        <w:rPr/>
        <w:t>NASSISI SIMONA</w:t>
        <w:tab/>
        <w:tab/>
        <w:tab/>
        <w:tab/>
        <w:t>A043</w:t>
        <w:tab/>
        <w:tab/>
        <w:t>G.E.</w:t>
        <w:tab/>
        <w:tab/>
        <w:t>SORIANO</w:t>
      </w:r>
    </w:p>
    <w:p>
      <w:pPr>
        <w:pStyle w:val="Normal"/>
        <w:jc w:val="both"/>
        <w:rPr/>
      </w:pPr>
      <w:r>
        <w:rPr/>
        <w:t>NAZZARO ROBERTO</w:t>
        <w:tab/>
        <w:tab/>
        <w:tab/>
        <w:t>A030</w:t>
        <w:tab/>
        <w:tab/>
        <w:t>C.O.</w:t>
        <w:tab/>
        <w:tab/>
        <w:t>VASANELLO</w:t>
      </w:r>
    </w:p>
    <w:p>
      <w:pPr>
        <w:pStyle w:val="Normal"/>
        <w:jc w:val="both"/>
        <w:rPr/>
      </w:pPr>
      <w:r>
        <w:rPr/>
        <w:t>PACINI ANNALISA</w:t>
        <w:tab/>
        <w:tab/>
        <w:tab/>
        <w:tab/>
        <w:t>A059</w:t>
        <w:tab/>
        <w:tab/>
        <w:t>G.E.</w:t>
        <w:tab/>
        <w:tab/>
        <w:t>VIGNANELLO</w:t>
      </w:r>
    </w:p>
    <w:p>
      <w:pPr>
        <w:pStyle w:val="Normal"/>
        <w:jc w:val="both"/>
        <w:rPr/>
      </w:pPr>
      <w:r>
        <w:rPr/>
        <w:t>PAPAROZZI ANGELO</w:t>
        <w:tab/>
        <w:tab/>
        <w:tab/>
        <w:t>A033</w:t>
        <w:tab/>
        <w:tab/>
        <w:t>G.E.</w:t>
        <w:tab/>
        <w:tab/>
        <w:t>VASANELLO</w:t>
      </w:r>
    </w:p>
    <w:p>
      <w:pPr>
        <w:pStyle w:val="Normal"/>
        <w:jc w:val="both"/>
        <w:rPr/>
      </w:pPr>
      <w:r>
        <w:rPr/>
        <w:t>PELLEGRINI ALESSANDRA</w:t>
        <w:tab/>
        <w:tab/>
        <w:t>D000</w:t>
        <w:tab/>
        <w:tab/>
        <w:t>G.E.</w:t>
        <w:tab/>
        <w:tab/>
        <w:t>CIVITA ARTE</w:t>
      </w:r>
    </w:p>
    <w:p>
      <w:pPr>
        <w:pStyle w:val="Normal"/>
        <w:jc w:val="both"/>
        <w:rPr/>
      </w:pPr>
      <w:r>
        <w:rPr/>
        <w:t>PIERINI REMO</w:t>
        <w:tab/>
        <w:tab/>
        <w:tab/>
        <w:tab/>
        <w:t>A033</w:t>
        <w:tab/>
        <w:tab/>
        <w:t>G.E.</w:t>
        <w:tab/>
        <w:tab/>
        <w:t>VEIANO</w:t>
      </w:r>
    </w:p>
    <w:p>
      <w:pPr>
        <w:pStyle w:val="Normal"/>
        <w:jc w:val="both"/>
        <w:rPr/>
      </w:pPr>
      <w:r>
        <w:rPr/>
        <w:t>POLINI BARBARA</w:t>
        <w:tab/>
        <w:tab/>
        <w:tab/>
        <w:tab/>
        <w:t>A043</w:t>
        <w:tab/>
        <w:tab/>
        <w:t>C.O.</w:t>
        <w:tab/>
        <w:tab/>
        <w:t>NEPI</w:t>
      </w:r>
    </w:p>
    <w:p>
      <w:pPr>
        <w:pStyle w:val="Normal"/>
        <w:jc w:val="both"/>
        <w:rPr/>
      </w:pPr>
      <w:r>
        <w:rPr/>
        <w:t>POMPONI GIANSANTE</w:t>
        <w:tab/>
        <w:tab/>
        <w:tab/>
        <w:t>A033</w:t>
        <w:tab/>
        <w:tab/>
        <w:t>C.O.</w:t>
        <w:tab/>
        <w:tab/>
        <w:t>CANINO</w:t>
      </w:r>
    </w:p>
    <w:p>
      <w:pPr>
        <w:pStyle w:val="Normal"/>
        <w:jc w:val="both"/>
        <w:rPr/>
      </w:pPr>
      <w:r>
        <w:rPr/>
        <w:t>PROIETTI PETRETTI DEBORAH</w:t>
        <w:tab/>
        <w:tab/>
        <w:t>A059</w:t>
        <w:tab/>
        <w:tab/>
        <w:t>G.E.</w:t>
        <w:tab/>
        <w:tab/>
        <w:t>VASANELLO</w:t>
      </w:r>
    </w:p>
    <w:p>
      <w:pPr>
        <w:pStyle w:val="Normal"/>
        <w:jc w:val="both"/>
        <w:rPr/>
      </w:pPr>
      <w:r>
        <w:rPr/>
        <w:t>PULVANO CECILIA</w:t>
        <w:tab/>
        <w:tab/>
        <w:tab/>
        <w:t>A043</w:t>
        <w:tab/>
        <w:tab/>
        <w:t>C.O.</w:t>
        <w:tab/>
        <w:tab/>
        <w:t>GROTTE DI CASTRO</w:t>
      </w:r>
    </w:p>
    <w:p>
      <w:pPr>
        <w:pStyle w:val="Normal"/>
        <w:jc w:val="both"/>
        <w:rPr/>
      </w:pPr>
      <w:r>
        <w:rPr/>
        <w:t>QUARATINO ROSALBA</w:t>
        <w:tab/>
        <w:tab/>
        <w:tab/>
        <w:t>A043</w:t>
        <w:tab/>
        <w:tab/>
        <w:t>G.E.</w:t>
        <w:tab/>
        <w:tab/>
        <w:t>SORIANO</w:t>
      </w:r>
    </w:p>
    <w:p>
      <w:pPr>
        <w:pStyle w:val="Normal"/>
        <w:jc w:val="both"/>
        <w:rPr/>
      </w:pPr>
      <w:r>
        <w:rPr/>
        <w:t>RACIOPPA ETTORE</w:t>
        <w:tab/>
        <w:tab/>
        <w:tab/>
        <w:t>A033</w:t>
        <w:tab/>
        <w:tab/>
        <w:t>G.E.</w:t>
        <w:tab/>
        <w:tab/>
        <w:t>CIVITA DANTE</w:t>
      </w:r>
    </w:p>
    <w:p>
      <w:pPr>
        <w:pStyle w:val="Normal"/>
        <w:jc w:val="both"/>
        <w:rPr/>
      </w:pPr>
      <w:r>
        <w:rPr/>
        <w:t>RAMACCI ELETTRA</w:t>
        <w:tab/>
        <w:tab/>
        <w:tab/>
        <w:t>A059</w:t>
        <w:tab/>
        <w:tab/>
        <w:t>G.E.</w:t>
        <w:tab/>
        <w:tab/>
        <w:t>FARNESE</w:t>
      </w:r>
    </w:p>
    <w:p>
      <w:pPr>
        <w:pStyle w:val="Normal"/>
        <w:jc w:val="both"/>
        <w:rPr/>
      </w:pPr>
      <w:r>
        <w:rPr/>
        <w:t>RAPPUOLI DEBORA</w:t>
        <w:tab/>
        <w:tab/>
        <w:tab/>
        <w:t>A043</w:t>
        <w:tab/>
        <w:tab/>
        <w:t>G.E.</w:t>
        <w:tab/>
        <w:tab/>
        <w:t>RONCIGLIONE</w:t>
      </w:r>
    </w:p>
    <w:p>
      <w:pPr>
        <w:pStyle w:val="Normal"/>
        <w:jc w:val="both"/>
        <w:rPr/>
      </w:pPr>
      <w:r>
        <w:rPr/>
        <w:t>ROCCHI ERSILIA</w:t>
        <w:tab/>
        <w:tab/>
        <w:tab/>
        <w:tab/>
        <w:t>A043</w:t>
        <w:tab/>
        <w:tab/>
        <w:t>G.E.</w:t>
        <w:tab/>
        <w:tab/>
        <w:t>FABRICA DI R.</w:t>
      </w:r>
    </w:p>
    <w:p>
      <w:pPr>
        <w:pStyle w:val="Normal"/>
        <w:jc w:val="both"/>
        <w:rPr/>
      </w:pPr>
      <w:r>
        <w:rPr/>
        <w:t>RUSPANTINI LUCIA</w:t>
        <w:tab/>
        <w:tab/>
        <w:tab/>
        <w:t>A345</w:t>
        <w:tab/>
        <w:tab/>
        <w:t>C.O.</w:t>
        <w:tab/>
        <w:tab/>
        <w:t>VASANELLO</w:t>
      </w:r>
    </w:p>
    <w:p>
      <w:pPr>
        <w:pStyle w:val="Normal"/>
        <w:jc w:val="both"/>
        <w:rPr/>
      </w:pPr>
      <w:r>
        <w:rPr/>
        <w:t>RUSSOMANNO EUGENIO</w:t>
        <w:tab/>
        <w:tab/>
        <w:tab/>
        <w:t>A043</w:t>
        <w:tab/>
        <w:tab/>
        <w:t>G.E.</w:t>
        <w:tab/>
        <w:tab/>
        <w:t>SORIANO</w:t>
      </w:r>
    </w:p>
    <w:p>
      <w:pPr>
        <w:pStyle w:val="Normal"/>
        <w:jc w:val="both"/>
        <w:rPr/>
      </w:pPr>
      <w:r>
        <w:rPr/>
        <w:t>RUVOLETTO LORELLA MARIA</w:t>
        <w:tab/>
        <w:tab/>
        <w:t>A028</w:t>
        <w:tab/>
        <w:tab/>
        <w:t>G.E.</w:t>
        <w:tab/>
        <w:tab/>
        <w:t>SUTRI</w:t>
      </w:r>
    </w:p>
    <w:p>
      <w:pPr>
        <w:pStyle w:val="Normal"/>
        <w:jc w:val="both"/>
        <w:rPr/>
      </w:pPr>
      <w:r>
        <w:rPr/>
        <w:t>SBARRA EMANUELE</w:t>
        <w:tab/>
        <w:tab/>
        <w:tab/>
        <w:t>A043</w:t>
        <w:tab/>
        <w:tab/>
        <w:t>G.E.</w:t>
        <w:tab/>
        <w:tab/>
        <w:t>VIGNANELLO</w:t>
      </w:r>
    </w:p>
    <w:p>
      <w:pPr>
        <w:pStyle w:val="Normal"/>
        <w:jc w:val="both"/>
        <w:rPr/>
      </w:pPr>
      <w:r>
        <w:rPr/>
        <w:t>SCIPIONI LUCA DOMENICO</w:t>
        <w:tab/>
        <w:tab/>
        <w:t>D000</w:t>
        <w:tab/>
        <w:tab/>
        <w:t>G.E.</w:t>
        <w:tab/>
        <w:tab/>
        <w:t>VANNI VT</w:t>
      </w:r>
    </w:p>
    <w:p>
      <w:pPr>
        <w:pStyle w:val="Normal"/>
        <w:jc w:val="both"/>
        <w:rPr/>
      </w:pPr>
      <w:r>
        <w:rPr/>
        <w:t>SENNI MARCO</w:t>
        <w:tab/>
        <w:tab/>
        <w:tab/>
        <w:tab/>
        <w:t>A033</w:t>
        <w:tab/>
        <w:tab/>
        <w:t>G.E.</w:t>
        <w:tab/>
        <w:tab/>
        <w:t>MONTEROSI</w:t>
      </w:r>
    </w:p>
    <w:p>
      <w:pPr>
        <w:pStyle w:val="Normal"/>
        <w:jc w:val="both"/>
        <w:rPr/>
      </w:pPr>
      <w:r>
        <w:rPr/>
        <w:t>SERRACCHIOLI ELIANA</w:t>
        <w:tab/>
        <w:tab/>
        <w:tab/>
        <w:t>A059</w:t>
        <w:tab/>
        <w:tab/>
        <w:t>G.E.</w:t>
        <w:tab/>
        <w:tab/>
        <w:t>CAPRANICA</w:t>
      </w:r>
    </w:p>
    <w:p>
      <w:pPr>
        <w:pStyle w:val="Normal"/>
        <w:jc w:val="both"/>
        <w:rPr/>
      </w:pPr>
      <w:r>
        <w:rPr/>
        <w:t>SIENA WALTER</w:t>
        <w:tab/>
        <w:tab/>
        <w:tab/>
        <w:tab/>
        <w:t>D000</w:t>
        <w:tab/>
        <w:tab/>
        <w:t>G.E.</w:t>
        <w:tab/>
        <w:tab/>
        <w:t>RONCIGLIONE</w:t>
      </w:r>
    </w:p>
    <w:p>
      <w:pPr>
        <w:pStyle w:val="Normal"/>
        <w:jc w:val="both"/>
        <w:rPr/>
      </w:pPr>
      <w:r>
        <w:rPr/>
        <w:t>TERZOLI FIORELLA</w:t>
        <w:tab/>
        <w:tab/>
        <w:tab/>
        <w:t>A245</w:t>
        <w:tab/>
        <w:tab/>
        <w:t>G.E.</w:t>
        <w:tab/>
        <w:tab/>
        <w:t>MONTEFIASCONE</w:t>
      </w:r>
    </w:p>
    <w:p>
      <w:pPr>
        <w:pStyle w:val="Normal"/>
        <w:jc w:val="both"/>
        <w:rPr/>
      </w:pPr>
      <w:r>
        <w:rPr/>
        <w:t>TUBITO M.CATERINA</w:t>
        <w:tab/>
        <w:tab/>
        <w:tab/>
        <w:t>A043</w:t>
        <w:tab/>
        <w:tab/>
        <w:t>G.E.</w:t>
        <w:tab/>
        <w:tab/>
        <w:t>CAPRANICA</w:t>
      </w:r>
    </w:p>
    <w:p>
      <w:pPr>
        <w:pStyle w:val="Normal"/>
        <w:jc w:val="both"/>
        <w:rPr/>
      </w:pPr>
      <w:r>
        <w:rPr/>
        <w:t>UGOLINI ROBERTA</w:t>
        <w:tab/>
        <w:tab/>
        <w:tab/>
        <w:t>A043</w:t>
        <w:tab/>
        <w:tab/>
        <w:t>G.E.</w:t>
        <w:tab/>
        <w:tab/>
        <w:t>CAPODIMONTE</w:t>
      </w:r>
    </w:p>
    <w:p>
      <w:pPr>
        <w:pStyle w:val="Normal"/>
        <w:jc w:val="both"/>
        <w:rPr/>
      </w:pPr>
      <w:r>
        <w:rPr/>
        <w:t>VALERI MARIA GRAZIA</w:t>
        <w:tab/>
        <w:tab/>
        <w:tab/>
        <w:t>A043</w:t>
        <w:tab/>
        <w:tab/>
        <w:t>G.E.</w:t>
        <w:tab/>
        <w:tab/>
        <w:t>CORCHIANO</w:t>
      </w:r>
    </w:p>
    <w:p>
      <w:pPr>
        <w:pStyle w:val="Normal"/>
        <w:jc w:val="both"/>
        <w:rPr/>
      </w:pPr>
      <w:r>
        <w:rPr/>
        <w:t>VALLESI MARIELLA</w:t>
        <w:tab/>
        <w:tab/>
        <w:tab/>
        <w:t>A043</w:t>
        <w:tab/>
        <w:tab/>
        <w:t>G.E.</w:t>
        <w:tab/>
        <w:tab/>
        <w:t>MONTALTO</w:t>
      </w:r>
    </w:p>
    <w:p>
      <w:pPr>
        <w:pStyle w:val="Normal"/>
        <w:jc w:val="both"/>
        <w:rPr/>
      </w:pPr>
      <w:r>
        <w:rPr/>
        <w:t>VALLETTA AMALIA</w:t>
        <w:tab/>
        <w:tab/>
        <w:tab/>
        <w:t>A033</w:t>
        <w:tab/>
        <w:tab/>
        <w:t>G.E.</w:t>
        <w:tab/>
        <w:tab/>
        <w:t>PIAN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35:00Z</dcterms:created>
  <dc:creator>M.I.U.R.</dc:creator>
  <dc:description/>
  <cp:keywords/>
  <dc:language>en-US</dc:language>
  <cp:lastModifiedBy>M.I.U.R.</cp:lastModifiedBy>
  <dcterms:modified xsi:type="dcterms:W3CDTF">2007-08-30T12:40:00Z</dcterms:modified>
  <cp:revision>3</cp:revision>
  <dc:subject/>
  <dc:title> </dc:title>
</cp:coreProperties>
</file>