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ERAZIONI  INCARICHI A TEMPO DETERMINATO A.S. 2007/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sso la Direzione Didattica VITERBO III – Piazza G.Adolfo,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N V O C A 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no esclusi dalle convocazioni i docenti inseriti con riserv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STEGNO</w:t>
        <w:tab/>
        <w:tab/>
        <w:tab/>
        <w:tab/>
        <w:t>28/08/2007</w:t>
        <w:tab/>
        <w:tab/>
        <w:tab/>
        <w:t>ore 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: 25 + 15 spezzoni -  salvo sopraggiunte disponibilità.</w:t>
      </w:r>
    </w:p>
    <w:p>
      <w:pPr>
        <w:pStyle w:val="Normal"/>
        <w:rPr/>
      </w:pPr>
      <w:r>
        <w:rPr/>
        <w:t xml:space="preserve">III Fascia: Tutta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COMUNE</w:t>
        <w:tab/>
        <w:tab/>
        <w:tab/>
        <w:t>29/08/2007</w:t>
        <w:tab/>
        <w:tab/>
        <w:tab/>
        <w:t>ore 8.30</w:t>
      </w:r>
    </w:p>
    <w:p>
      <w:pPr>
        <w:pStyle w:val="Normal"/>
        <w:rPr/>
      </w:pPr>
      <w:r>
        <w:rPr/>
        <w:t>Posti: 43 + 2 part-time –salvo sopraggiunte disponibilità.</w:t>
      </w:r>
    </w:p>
    <w:p>
      <w:pPr>
        <w:pStyle w:val="Normal"/>
        <w:rPr/>
      </w:pPr>
      <w:r>
        <w:rPr/>
        <w:t>III Fascia: da posto 16  SABATO M. Rosaria p.144 a posto 141 GIGI Antonietta p.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GENTE  RISERVE ESAURITO CON LE IMMISSIONI IN RU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STEGNO</w:t>
        <w:tab/>
        <w:tab/>
        <w:tab/>
        <w:tab/>
        <w:t>28/08/2007</w:t>
        <w:tab/>
        <w:tab/>
        <w:tab/>
        <w:t>ore 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: 56  - salvo sopraggiunte disponibilità.</w:t>
      </w:r>
    </w:p>
    <w:p>
      <w:pPr>
        <w:pStyle w:val="Normal"/>
        <w:rPr/>
      </w:pPr>
      <w:r>
        <w:rPr/>
        <w:t>III Fascia: Tu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COMUNE</w:t>
        <w:tab/>
        <w:tab/>
        <w:tab/>
        <w:t>29/08/2007</w:t>
        <w:tab/>
        <w:tab/>
        <w:tab/>
        <w:t>ore 8.30</w:t>
      </w:r>
    </w:p>
    <w:p>
      <w:pPr>
        <w:pStyle w:val="Normal"/>
        <w:rPr/>
      </w:pPr>
      <w:r>
        <w:rPr/>
        <w:t>Posti:18 p.c. + 15 p.l.  – salvo sopraggiunte disponibilità.</w:t>
      </w:r>
    </w:p>
    <w:p>
      <w:pPr>
        <w:pStyle w:val="Normal"/>
        <w:rPr/>
      </w:pPr>
      <w:r>
        <w:rPr/>
        <w:t>III Fascia: da posto 29 COLICCHIA Rita p.159 a posto  130 FORTUNA Roberta p.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RVISTI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RTI Massimo</w:t>
      </w:r>
    </w:p>
    <w:p>
      <w:pPr>
        <w:pStyle w:val="Normal"/>
        <w:rPr/>
      </w:pPr>
      <w:r>
        <w:rPr/>
        <w:t>CONFESSA Carmela</w:t>
      </w:r>
    </w:p>
    <w:p>
      <w:pPr>
        <w:pStyle w:val="Normal"/>
        <w:rPr/>
      </w:pPr>
      <w:r>
        <w:rPr/>
        <w:t>PESCIAROLI Maria Maddalena</w:t>
      </w:r>
    </w:p>
    <w:p>
      <w:pPr>
        <w:pStyle w:val="Normal"/>
        <w:rPr/>
      </w:pPr>
      <w:r>
        <w:rPr/>
        <w:t>TAURCHINI Sara.</w:t>
      </w:r>
    </w:p>
    <w:p>
      <w:pPr>
        <w:pStyle w:val="Normal"/>
        <w:rPr/>
      </w:pPr>
      <w:r>
        <w:rPr/>
        <w:t>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5:00Z</dcterms:created>
  <dc:creator>M.I.U.R.</dc:creator>
  <dc:description/>
  <cp:keywords/>
  <dc:language>en-US</dc:language>
  <cp:lastModifiedBy>M.I.U.R.</cp:lastModifiedBy>
  <cp:lastPrinted>2007-08-24T12:21:00Z</cp:lastPrinted>
  <dcterms:modified xsi:type="dcterms:W3CDTF">2007-08-24T11:03:00Z</dcterms:modified>
  <cp:revision>8</cp:revision>
  <dc:subject/>
  <dc:title>OPERAZIONI  INCARICHI A TEMPO DETERMINATO A</dc:title>
</cp:coreProperties>
</file>