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0" w:color="000000"/>
        </w:pBdr>
        <w:tabs>
          <w:tab w:val="clear" w:pos="708"/>
          <w:tab w:val="left" w:pos="5387" w:leader="none"/>
        </w:tabs>
        <w:jc w:val="center"/>
        <w:rPr/>
      </w:pPr>
      <w:r>
        <w:rPr/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3.75pt" filled="f" o:ole="">
            <v:imagedata r:id="rId3" o:title=""/>
          </v:shape>
          <o:OLEObject Type="Embed" ProgID="" ShapeID="ole_rId2" DrawAspect="Content" ObjectID="_1117096742" r:id="rId2"/>
        </w:object>
      </w:r>
    </w:p>
    <w:p>
      <w:pPr>
        <w:pStyle w:val="Didascalia"/>
        <w:rPr>
          <w:sz w:val="32"/>
          <w:szCs w:val="32"/>
        </w:rPr>
      </w:pPr>
      <w:r>
        <w:rPr>
          <w:sz w:val="32"/>
          <w:szCs w:val="32"/>
        </w:rPr>
        <w:t>MINISTERO DELL’ISTRUZIONE</w:t>
      </w:r>
    </w:p>
    <w:p>
      <w:pPr>
        <w:pStyle w:val="Heading2"/>
        <w:spacing w:lineRule="atLeast" w:line="240"/>
        <w:ind w:left="993" w:right="-1" w:hanging="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UFFICIO SCOLASTICO REGIONALE</w:t>
      </w:r>
      <w:r>
        <w:rPr/>
        <w:t xml:space="preserve"> </w:t>
      </w:r>
      <w:r>
        <w:rPr>
          <w:b/>
          <w:bCs/>
        </w:rPr>
        <w:t>PER IL LAZ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SERVIZI AMMINISTRATIVI DI VITERBO</w:t>
      </w:r>
    </w:p>
    <w:p>
      <w:pPr>
        <w:pStyle w:val="Normal"/>
        <w:jc w:val="center"/>
        <w:rPr/>
      </w:pPr>
      <w:r>
        <w:rPr/>
        <w:t>Via del Paradiso,4  Tel.0761/2971  Fax 0761/345742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Csa.vt@istruzione</w:t>
        </w:r>
      </w:hyperlink>
      <w:r>
        <w:rPr/>
        <w:t xml:space="preserve"> .it    </w:t>
      </w:r>
      <w:r>
        <w:rPr>
          <w:u w:val="single"/>
        </w:rPr>
        <w:t>sito provveditoratostudiviterb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>SCUOLE  SECONDARIE  DI   II  GRAD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PERAZIONI  DI  NOMINE  ANNUALI  PER A.S. 2006-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ISPONIBILITA’   AGGIORNATE  AL  18-08-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13  CHIM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PSIA ACQUAPENDENTE</w:t>
        <w:tab/>
        <w:t>1 C</w:t>
        <w:tab/>
        <w:tab/>
        <w:t>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16  COSTRUZIONI E TECNOLOG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CG  ORTE   </w:t>
        <w:tab/>
        <w:tab/>
        <w:tab/>
        <w:t xml:space="preserve">1C O.D.        ……………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CG  MONTEFIASCONE</w:t>
        <w:tab/>
        <w:t>1C                  .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IS VITERBO ( 12ORE ) +</w:t>
      </w:r>
    </w:p>
    <w:p>
      <w:pPr>
        <w:pStyle w:val="Normal"/>
        <w:rPr>
          <w:b/>
          <w:b/>
        </w:rPr>
      </w:pPr>
      <w:r>
        <w:rPr>
          <w:b/>
        </w:rPr>
        <w:t xml:space="preserve">ITC VETRALLA ( 3 ORE)  </w:t>
        <w:tab/>
        <w:t>1 COE            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CG ORTE</w:t>
        <w:tab/>
        <w:tab/>
        <w:tab/>
        <w:tab/>
        <w:t xml:space="preserve">1 C </w:t>
        <w:tab/>
        <w:tab/>
        <w:t>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CG ORTE </w:t>
        <w:tab/>
        <w:tab/>
        <w:tab/>
        <w:tab/>
        <w:t>10 ORE</w:t>
        <w:tab/>
        <w:t>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CG  VETRALLA</w:t>
        <w:tab/>
        <w:tab/>
        <w:tab/>
        <w:t xml:space="preserve"> 4 ORE</w:t>
        <w:tab/>
        <w:t>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19 DISCIPLINE GIURIDICH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ITC  TARQUINIA (serale) </w:t>
        <w:tab/>
        <w:t xml:space="preserve">   IC</w:t>
        <w:tab/>
        <w:tab/>
        <w:t>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C  CIVITA CAST.</w:t>
        <w:tab/>
        <w:t xml:space="preserve">  1C</w:t>
        <w:tab/>
        <w:tab/>
        <w:t>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PSIA TUSCANIA</w:t>
        <w:tab/>
        <w:tab/>
        <w:t xml:space="preserve"> 4 ORE+</w:t>
      </w:r>
    </w:p>
    <w:p>
      <w:pPr>
        <w:pStyle w:val="Normal"/>
        <w:rPr>
          <w:b/>
          <w:b/>
        </w:rPr>
      </w:pPr>
      <w:r>
        <w:rPr>
          <w:b/>
        </w:rPr>
        <w:t xml:space="preserve">ITC TARQUINIA (serale)   2 ORE </w:t>
        <w:tab/>
        <w:t>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C. SC.  NEPI </w:t>
        <w:tab/>
        <w:tab/>
        <w:t xml:space="preserve"> 2 ORE </w:t>
        <w:tab/>
        <w:t>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PSSCT CIVITA CAST. (13ore)+</w:t>
      </w:r>
    </w:p>
    <w:p>
      <w:pPr>
        <w:pStyle w:val="Normal"/>
        <w:rPr/>
      </w:pPr>
      <w:r>
        <w:rPr>
          <w:b/>
        </w:rPr>
        <w:t>IST. ARTE CIVITA CAST.( 5 ore)  1 COE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. ARTE CIVITA CAST.   3   ORE</w:t>
        <w:tab/>
        <w:t>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20  DISCIPLINE MECCANICH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ITIS  VITERBO </w:t>
        <w:tab/>
        <w:tab/>
        <w:t>1C</w:t>
        <w:tab/>
        <w:tab/>
        <w:t>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CG  VETRALLA </w:t>
        <w:tab/>
        <w:t>8 ORE+</w:t>
      </w:r>
    </w:p>
    <w:p>
      <w:pPr>
        <w:pStyle w:val="Normal"/>
        <w:rPr>
          <w:b/>
          <w:b/>
        </w:rPr>
      </w:pPr>
      <w:r>
        <w:rPr>
          <w:b/>
        </w:rPr>
        <w:t xml:space="preserve">ITIS  BASSANO R. </w:t>
        <w:tab/>
        <w:tab/>
        <w:t>6 ORE</w:t>
        <w:tab/>
        <w:tab/>
        <w:t>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IS  CIVITA CAST. </w:t>
        <w:tab/>
        <w:t xml:space="preserve">3 ORE </w:t>
        <w:tab/>
        <w:t>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21 DISCIPLINE PITTORICH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ST. ARTE CIVITA CAST.   1C</w:t>
        <w:tab/>
        <w:tab/>
        <w:t>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29  ED. FIS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ST ARTE CIVITA CAST.</w:t>
        <w:tab/>
        <w:t>(12 ore) +</w:t>
      </w:r>
    </w:p>
    <w:p>
      <w:pPr>
        <w:pStyle w:val="Normal"/>
        <w:rPr/>
      </w:pPr>
      <w:r>
        <w:rPr>
          <w:b/>
        </w:rPr>
        <w:t xml:space="preserve">ITIS CIVITA CAST. ( ore 6 ) </w:t>
        <w:tab/>
        <w:tab/>
        <w:t>1COE  O.D.</w:t>
        <w:tab/>
        <w:t>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PSSCT CIVITA C. </w:t>
        <w:tab/>
        <w:tab/>
        <w:tab/>
        <w:tab/>
        <w:t xml:space="preserve">2 ORE </w:t>
        <w:tab/>
        <w:t>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CG ORTE  (10 ore) +</w:t>
      </w:r>
    </w:p>
    <w:p>
      <w:pPr>
        <w:pStyle w:val="Normal"/>
        <w:rPr>
          <w:b/>
          <w:b/>
        </w:rPr>
      </w:pPr>
      <w:r>
        <w:rPr>
          <w:b/>
        </w:rPr>
        <w:t xml:space="preserve">LIC. SC. ORTE ( 4 ore) + </w:t>
      </w:r>
    </w:p>
    <w:p>
      <w:pPr>
        <w:pStyle w:val="Normal"/>
        <w:rPr>
          <w:b/>
          <w:b/>
        </w:rPr>
      </w:pPr>
      <w:r>
        <w:rPr>
          <w:b/>
        </w:rPr>
        <w:t>ITC CIVITA CAST. ( 4 ore )</w:t>
        <w:tab/>
        <w:tab/>
        <w:t>1 COE</w:t>
        <w:tab/>
        <w:tab/>
        <w:t>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. SC .ACQUAPENDENTE</w:t>
        <w:tab/>
        <w:tab/>
        <w:t>6 ORE+</w:t>
      </w:r>
    </w:p>
    <w:p>
      <w:pPr>
        <w:pStyle w:val="Normal"/>
        <w:rPr>
          <w:b/>
          <w:b/>
        </w:rPr>
      </w:pPr>
      <w:r>
        <w:rPr>
          <w:b/>
        </w:rPr>
        <w:t>LIC. SC. MONTEFIASCONE</w:t>
        <w:tab/>
        <w:tab/>
        <w:t>2 ORE</w:t>
        <w:tab/>
        <w:tab/>
        <w:t>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T. MAG. BASSANO R. </w:t>
        <w:tab/>
        <w:tab/>
        <w:tab/>
        <w:t>6 ORE+</w:t>
      </w:r>
    </w:p>
    <w:p>
      <w:pPr>
        <w:pStyle w:val="Normal"/>
        <w:rPr>
          <w:b/>
          <w:b/>
        </w:rPr>
      </w:pPr>
      <w:r>
        <w:rPr>
          <w:b/>
        </w:rPr>
        <w:t>ITCG VETRALLA</w:t>
        <w:tab/>
        <w:tab/>
        <w:tab/>
        <w:tab/>
        <w:t>4 ORE</w:t>
        <w:tab/>
        <w:tab/>
        <w:t>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C TARQUINIA (serale) </w:t>
        <w:tab/>
        <w:tab/>
        <w:tab/>
        <w:t xml:space="preserve">4 ORE </w:t>
        <w:tab/>
        <w:t>……………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PSIA VITERBO </w:t>
        <w:tab/>
        <w:tab/>
        <w:tab/>
        <w:tab/>
        <w:t>4 ORE</w:t>
        <w:tab/>
        <w:tab/>
        <w:t>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PSSAR CAPRAROLA (14 ore )+</w:t>
      </w:r>
    </w:p>
    <w:p>
      <w:pPr>
        <w:pStyle w:val="Normal"/>
        <w:rPr>
          <w:b/>
          <w:b/>
        </w:rPr>
      </w:pPr>
      <w:r>
        <w:rPr>
          <w:b/>
        </w:rPr>
        <w:t>LIC. SC. VETRALLA ( 4ORE )</w:t>
        <w:tab/>
        <w:tab/>
        <w:t xml:space="preserve">1 COE </w:t>
        <w:tab/>
        <w:t>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PSSAR CAPRAROLA </w:t>
        <w:tab/>
        <w:tab/>
        <w:tab/>
        <w:t>2 ORE+</w:t>
      </w:r>
    </w:p>
    <w:p>
      <w:pPr>
        <w:pStyle w:val="Normal"/>
        <w:rPr>
          <w:b/>
          <w:b/>
        </w:rPr>
      </w:pPr>
      <w:r>
        <w:rPr>
          <w:b/>
        </w:rPr>
        <w:t xml:space="preserve">LIC. SC. NEPI </w:t>
        <w:tab/>
        <w:tab/>
        <w:tab/>
        <w:tab/>
        <w:t>2 ORE</w:t>
        <w:tab/>
        <w:tab/>
        <w:t>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31  ED. MUSIC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IST. MAG. BASSANO R. </w:t>
        <w:tab/>
        <w:tab/>
        <w:tab/>
        <w:t>14 ORE</w:t>
        <w:tab/>
        <w:t>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. MAG. “ S.ROSA” VT</w:t>
        <w:tab/>
        <w:tab/>
        <w:tab/>
        <w:t>10 ORE+</w:t>
      </w:r>
    </w:p>
    <w:p>
      <w:pPr>
        <w:pStyle w:val="Normal"/>
        <w:rPr>
          <w:b/>
          <w:b/>
        </w:rPr>
      </w:pPr>
      <w:r>
        <w:rPr>
          <w:b/>
        </w:rPr>
        <w:t>IPSSCT”ORIOLI” VT</w:t>
        <w:tab/>
        <w:tab/>
        <w:tab/>
        <w:t xml:space="preserve">  6 ORE</w:t>
        <w:tab/>
        <w:t>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34  ELETTRON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ITIS  BASSANO R. </w:t>
        <w:tab/>
        <w:tab/>
        <w:t xml:space="preserve">1C </w:t>
        <w:tab/>
        <w:tab/>
        <w:t>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“              “           “               </w:t>
      </w:r>
      <w:r>
        <w:rPr>
          <w:b/>
        </w:rPr>
        <w:t xml:space="preserve">7 ORE </w:t>
        <w:tab/>
        <w:t>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IS CIVITA CAST. </w:t>
        <w:tab/>
        <w:t>15 ORE</w:t>
        <w:tab/>
        <w:t>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IS VITERBO </w:t>
        <w:tab/>
        <w:tab/>
        <w:t xml:space="preserve"> 6 ORE +</w:t>
      </w:r>
    </w:p>
    <w:p>
      <w:pPr>
        <w:pStyle w:val="Normal"/>
        <w:rPr>
          <w:b/>
          <w:b/>
        </w:rPr>
      </w:pPr>
      <w:r>
        <w:rPr>
          <w:b/>
        </w:rPr>
        <w:t>ITIS VITERBO(serale)         3 ORE         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35 ELETTROTECN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IS CIVITA CAST. </w:t>
        <w:tab/>
        <w:t xml:space="preserve">1C O.D. </w:t>
        <w:tab/>
        <w:t>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IS CIVITA CAST. </w:t>
        <w:tab/>
        <w:t>1C</w:t>
        <w:tab/>
        <w:tab/>
        <w:t>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IS VITERBO </w:t>
        <w:tab/>
        <w:tab/>
        <w:t xml:space="preserve">12 ORE </w:t>
        <w:tab/>
        <w:t>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PSIA ACQUAPEND. </w:t>
        <w:tab/>
        <w:t>6  ORE</w:t>
        <w:tab/>
        <w:t>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36 FILOSOFIA E SC. EDUC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PSSCT “ORIOLI” VT  (12ore) +</w:t>
      </w:r>
    </w:p>
    <w:p>
      <w:pPr>
        <w:pStyle w:val="Normal"/>
        <w:rPr>
          <w:b/>
          <w:b/>
        </w:rPr>
      </w:pPr>
      <w:r>
        <w:rPr>
          <w:b/>
        </w:rPr>
        <w:t xml:space="preserve">ITC ORTE ( 6 ore ) </w:t>
        <w:tab/>
        <w:tab/>
        <w:tab/>
        <w:t>1 COE  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PSSCT “ ORIOLI” VT </w:t>
        <w:tab/>
        <w:tab/>
        <w:t xml:space="preserve">1C  </w:t>
        <w:tab/>
        <w:t>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T. MAG. BASSANO R. </w:t>
        <w:tab/>
        <w:tab/>
        <w:t xml:space="preserve">1 C </w:t>
        <w:tab/>
        <w:t>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T. MAG. “ S. ROSA” VT </w:t>
        <w:tab/>
        <w:t>11 ORE+</w:t>
      </w:r>
    </w:p>
    <w:p>
      <w:pPr>
        <w:pStyle w:val="Normal"/>
        <w:rPr>
          <w:b/>
          <w:b/>
        </w:rPr>
      </w:pPr>
      <w:r>
        <w:rPr>
          <w:b/>
        </w:rPr>
        <w:t>IPSSAR CAPRAROLA</w:t>
        <w:tab/>
        <w:tab/>
        <w:t>4 ORE   …………………………………………………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T. MAG. BASSANO R. </w:t>
        <w:tab/>
        <w:tab/>
        <w:t>9 ORE+</w:t>
      </w:r>
    </w:p>
    <w:p>
      <w:pPr>
        <w:pStyle w:val="Normal"/>
        <w:rPr>
          <w:b/>
          <w:b/>
        </w:rPr>
      </w:pPr>
      <w:r>
        <w:rPr>
          <w:b/>
        </w:rPr>
        <w:t xml:space="preserve">IPSSCT CIVITA CAST. </w:t>
        <w:tab/>
        <w:tab/>
        <w:t>4 ORE   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037 </w:t>
        <w:tab/>
        <w:t>FILOSOFIA E STO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ST. MAG. BASSANO R ,</w:t>
        <w:tab/>
        <w:tab/>
        <w:t xml:space="preserve">1C O.D.  </w:t>
        <w:tab/>
        <w:t>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T. ARTE CIVITA CAST. </w:t>
        <w:tab/>
        <w:t>1C</w:t>
        <w:tab/>
        <w:tab/>
        <w:t>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“</w:t>
        <w:tab/>
        <w:tab/>
        <w:t>“</w:t>
        <w:tab/>
        <w:tab/>
        <w:t>12 ORE</w:t>
        <w:tab/>
        <w:t>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. CL. CIVITA C. (9ore) +</w:t>
      </w:r>
    </w:p>
    <w:p>
      <w:pPr>
        <w:pStyle w:val="Normal"/>
        <w:rPr>
          <w:b/>
          <w:b/>
        </w:rPr>
      </w:pPr>
      <w:r>
        <w:rPr>
          <w:b/>
        </w:rPr>
        <w:t xml:space="preserve">LIC. SC. CIVITA C. (9ore) </w:t>
        <w:tab/>
        <w:t>1 COE</w:t>
        <w:tab/>
        <w:tab/>
        <w:t>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. SC. MONTEFIASCONE(9ore) +</w:t>
      </w:r>
    </w:p>
    <w:p>
      <w:pPr>
        <w:pStyle w:val="Normal"/>
        <w:rPr>
          <w:b/>
          <w:b/>
        </w:rPr>
      </w:pPr>
      <w:r>
        <w:rPr>
          <w:b/>
        </w:rPr>
        <w:t xml:space="preserve">LIC. SC. “RUFFINI” VT (9ore) </w:t>
        <w:tab/>
        <w:t>1 COE</w:t>
        <w:tab/>
        <w:tab/>
        <w:t>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. SC. RONCIGLIONE</w:t>
        <w:tab/>
        <w:tab/>
        <w:t>1C</w:t>
        <w:tab/>
        <w:tab/>
        <w:t>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. CL. “BURATTI” VT</w:t>
        <w:tab/>
        <w:tab/>
        <w:t>1 C</w:t>
        <w:tab/>
        <w:tab/>
        <w:t>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. SC. MONTEFIASCONE</w:t>
        <w:tab/>
        <w:t>1 C</w:t>
        <w:tab/>
        <w:tab/>
        <w:t>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. SC. TUSCANIA</w:t>
        <w:tab/>
        <w:tab/>
        <w:t>12 ORE</w:t>
        <w:tab/>
        <w:t>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T. MAG. BASSANO R. </w:t>
        <w:tab/>
        <w:tab/>
        <w:t xml:space="preserve">13 ORE </w:t>
        <w:tab/>
        <w:t>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C. SC. TARQUINIA </w:t>
        <w:tab/>
        <w:tab/>
        <w:t>11 ORE</w:t>
        <w:tab/>
        <w:t>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. SC. RONCIGLIONE</w:t>
        <w:tab/>
        <w:tab/>
        <w:t>7 ORE</w:t>
        <w:tab/>
        <w:tab/>
        <w:t>……………………………………………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038 FIS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CG ORTE </w:t>
        <w:tab/>
        <w:tab/>
        <w:tab/>
        <w:tab/>
        <w:t xml:space="preserve">1C O.D. </w:t>
        <w:tab/>
        <w:t>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CG VETRALLA </w:t>
        <w:tab/>
        <w:tab/>
        <w:tab/>
        <w:t>1C</w:t>
        <w:tab/>
        <w:tab/>
        <w:t>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IS CIVITA CAST. </w:t>
        <w:tab/>
        <w:tab/>
        <w:t xml:space="preserve">16 ORE </w:t>
        <w:tab/>
        <w:t>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PSIA VITERBO  </w:t>
        <w:tab/>
        <w:tab/>
        <w:tab/>
        <w:t xml:space="preserve"> 6 ORE+</w:t>
      </w:r>
    </w:p>
    <w:p>
      <w:pPr>
        <w:pStyle w:val="Normal"/>
        <w:rPr>
          <w:b/>
          <w:b/>
        </w:rPr>
      </w:pPr>
      <w:r>
        <w:rPr>
          <w:b/>
        </w:rPr>
        <w:t>ITCG ORTE</w:t>
        <w:tab/>
        <w:tab/>
        <w:tab/>
        <w:tab/>
        <w:t xml:space="preserve"> 3 ORE </w:t>
        <w:tab/>
        <w:t>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39 GEOGRAF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CG TARQUINIA (serale) </w:t>
        <w:tab/>
        <w:t>12 ORE</w:t>
        <w:tab/>
        <w:t>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PSAR CAPRAROLA</w:t>
        <w:tab/>
        <w:tab/>
        <w:t>10 ORE+</w:t>
      </w:r>
    </w:p>
    <w:p>
      <w:pPr>
        <w:pStyle w:val="Normal"/>
        <w:rPr>
          <w:b/>
          <w:b/>
        </w:rPr>
      </w:pPr>
      <w:r>
        <w:rPr>
          <w:b/>
        </w:rPr>
        <w:t>ITCG VETRALLA</w:t>
        <w:tab/>
        <w:tab/>
        <w:tab/>
        <w:t xml:space="preserve">  5 ORE </w:t>
        <w:tab/>
        <w:t>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PSSCT CIVITA CAST. </w:t>
        <w:tab/>
        <w:tab/>
        <w:t>12 ORE+</w:t>
      </w:r>
    </w:p>
    <w:p>
      <w:pPr>
        <w:pStyle w:val="Normal"/>
        <w:rPr>
          <w:b/>
          <w:b/>
        </w:rPr>
      </w:pPr>
      <w:r>
        <w:rPr>
          <w:b/>
        </w:rPr>
        <w:t xml:space="preserve">ITC CIVITA CAST. </w:t>
        <w:tab/>
        <w:tab/>
        <w:t xml:space="preserve"> 3 ORE </w:t>
        <w:tab/>
        <w:t>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042  INFORMA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PSSCT  CIVITA C. </w:t>
        <w:tab/>
        <w:tab/>
        <w:t xml:space="preserve">9 ORE </w:t>
        <w:tab/>
        <w:t>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47 MATEMAT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PSSCT  CIVITA C. </w:t>
        <w:tab/>
        <w:tab/>
        <w:t xml:space="preserve">1C  O.D. </w:t>
        <w:tab/>
        <w:t>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IS BASSANO R. </w:t>
        <w:tab/>
        <w:tab/>
        <w:tab/>
        <w:t xml:space="preserve">1C  O.D. </w:t>
        <w:tab/>
        <w:t>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IS CIVITA C. </w:t>
        <w:tab/>
        <w:tab/>
        <w:tab/>
        <w:t>1C</w:t>
        <w:tab/>
        <w:tab/>
        <w:t>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T. MAG. BASSANO R. </w:t>
        <w:tab/>
        <w:tab/>
        <w:t>1C</w:t>
        <w:tab/>
        <w:tab/>
        <w:t>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PSSAR CAPRAROLA </w:t>
        <w:tab/>
        <w:tab/>
        <w:t>1C</w:t>
        <w:tab/>
        <w:tab/>
        <w:t>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PSSAR CAPRAROLA (12ore)+</w:t>
      </w:r>
    </w:p>
    <w:p>
      <w:pPr>
        <w:pStyle w:val="Normal"/>
        <w:rPr>
          <w:b/>
          <w:b/>
        </w:rPr>
      </w:pPr>
      <w:r>
        <w:rPr>
          <w:b/>
        </w:rPr>
        <w:t xml:space="preserve">ITC VETRALLA (10 ore ) </w:t>
        <w:tab/>
        <w:tab/>
        <w:t>1COE</w:t>
        <w:tab/>
        <w:tab/>
        <w:t>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. SC. VETRALLA</w:t>
        <w:tab/>
        <w:tab/>
        <w:t>10 ORE+</w:t>
      </w:r>
    </w:p>
    <w:p>
      <w:pPr>
        <w:pStyle w:val="Normal"/>
        <w:rPr>
          <w:b/>
          <w:b/>
        </w:rPr>
      </w:pPr>
      <w:r>
        <w:rPr>
          <w:b/>
        </w:rPr>
        <w:t xml:space="preserve">IPSIA VITERBO </w:t>
        <w:tab/>
        <w:tab/>
        <w:tab/>
        <w:t xml:space="preserve"> 6 ORE   </w:t>
        <w:tab/>
        <w:t>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IS BASSANO R. </w:t>
        <w:tab/>
        <w:tab/>
        <w:tab/>
        <w:t xml:space="preserve"> 6 ORE+</w:t>
      </w:r>
    </w:p>
    <w:p>
      <w:pPr>
        <w:pStyle w:val="Normal"/>
        <w:rPr>
          <w:b/>
          <w:b/>
        </w:rPr>
      </w:pPr>
      <w:r>
        <w:rPr>
          <w:b/>
        </w:rPr>
        <w:t xml:space="preserve">IPSSAR CAPRAROLA </w:t>
        <w:tab/>
        <w:tab/>
        <w:t xml:space="preserve"> 4 ORE</w:t>
        <w:tab/>
        <w:t>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. SC. NEPI</w:t>
        <w:tab/>
        <w:tab/>
        <w:tab/>
        <w:t xml:space="preserve"> 4 ORE+</w:t>
      </w:r>
    </w:p>
    <w:p>
      <w:pPr>
        <w:pStyle w:val="Normal"/>
        <w:rPr>
          <w:b/>
          <w:b/>
        </w:rPr>
      </w:pPr>
      <w:r>
        <w:rPr>
          <w:b/>
        </w:rPr>
        <w:t>LIC. SC. RONCIGLIONE</w:t>
        <w:tab/>
        <w:tab/>
        <w:t xml:space="preserve"> 4 ORE </w:t>
        <w:tab/>
        <w:t>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PSIA TUSCANIA </w:t>
        <w:tab/>
        <w:tab/>
        <w:tab/>
        <w:t xml:space="preserve"> 4 ORE+</w:t>
      </w:r>
    </w:p>
    <w:p>
      <w:pPr>
        <w:pStyle w:val="Normal"/>
        <w:rPr>
          <w:b/>
          <w:b/>
        </w:rPr>
      </w:pPr>
      <w:r>
        <w:rPr>
          <w:b/>
        </w:rPr>
        <w:t>ITCG TARQUINIA</w:t>
        <w:tab/>
        <w:tab/>
        <w:tab/>
        <w:t xml:space="preserve"> 4 ORE </w:t>
        <w:tab/>
        <w:t>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PSSCT CIVITA CAST. </w:t>
        <w:tab/>
        <w:tab/>
        <w:t xml:space="preserve"> 3 ORE+</w:t>
      </w:r>
    </w:p>
    <w:p>
      <w:pPr>
        <w:pStyle w:val="Normal"/>
        <w:rPr>
          <w:b/>
          <w:b/>
        </w:rPr>
      </w:pPr>
      <w:r>
        <w:rPr>
          <w:b/>
        </w:rPr>
        <w:t xml:space="preserve">IST. MAG. BASSANO R. </w:t>
        <w:tab/>
        <w:tab/>
        <w:t xml:space="preserve"> 3 ORE</w:t>
        <w:tab/>
        <w:t>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48 MATEMATICA APPLIC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TCG TARQUINIA </w:t>
        <w:tab/>
        <w:tab/>
        <w:t>8 ORE+</w:t>
      </w:r>
    </w:p>
    <w:p>
      <w:pPr>
        <w:pStyle w:val="Normal"/>
        <w:rPr>
          <w:b/>
          <w:b/>
        </w:rPr>
      </w:pPr>
      <w:r>
        <w:rPr>
          <w:b/>
        </w:rPr>
        <w:t xml:space="preserve">ITC TARQUINIA (serale) </w:t>
        <w:tab/>
        <w:tab/>
        <w:t>4 ORE</w:t>
        <w:tab/>
        <w:tab/>
        <w:t>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49  MATEMATICA E FIS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ST ARTE CIVITA CAST. (11ore)+</w:t>
      </w:r>
    </w:p>
    <w:p>
      <w:pPr>
        <w:pStyle w:val="Normal"/>
        <w:rPr>
          <w:b/>
          <w:b/>
        </w:rPr>
      </w:pPr>
      <w:r>
        <w:rPr>
          <w:b/>
        </w:rPr>
        <w:t xml:space="preserve">LIC. SC. ORTE (4 ore) </w:t>
        <w:tab/>
        <w:tab/>
        <w:tab/>
        <w:t xml:space="preserve">1 COE </w:t>
        <w:tab/>
        <w:t>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T. MAG. BASSANO R. </w:t>
        <w:tab/>
        <w:tab/>
        <w:tab/>
        <w:t>1C</w:t>
        <w:tab/>
        <w:tab/>
        <w:t>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T. MAG. BASSANO R. </w:t>
        <w:tab/>
        <w:tab/>
        <w:tab/>
        <w:t>12 ORE</w:t>
        <w:tab/>
        <w:t>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. SC. “RUFFINI” VT</w:t>
        <w:tab/>
        <w:tab/>
        <w:tab/>
        <w:t>12 ORE+</w:t>
      </w:r>
    </w:p>
    <w:p>
      <w:pPr>
        <w:pStyle w:val="Normal"/>
        <w:rPr>
          <w:b/>
          <w:b/>
        </w:rPr>
      </w:pPr>
      <w:r>
        <w:rPr>
          <w:b/>
        </w:rPr>
        <w:t>LIC. CL. “ BURATTI” VT</w:t>
        <w:tab/>
        <w:tab/>
        <w:tab/>
        <w:t xml:space="preserve"> 4 ORE</w:t>
        <w:tab/>
        <w:t>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 MAG. “ S.ROSA” VT</w:t>
        <w:tab/>
        <w:tab/>
        <w:tab/>
        <w:t>3 ORE</w:t>
        <w:tab/>
        <w:tab/>
        <w:t>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050 – MAT. LETTERARIE</w:t>
      </w:r>
      <w:r>
        <w:rPr>
          <w:b/>
        </w:rPr>
        <w:tab/>
        <w:t>(da recuperare una cattedra in o.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PSSAR CAPRAROLA</w:t>
        <w:tab/>
        <w:tab/>
        <w:tab/>
        <w:t>1 C O.D.</w:t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“</w:t>
        <w:tab/>
        <w:t>“</w:t>
        <w:tab/>
        <w:tab/>
        <w:tab/>
        <w:tab/>
        <w:t>1 C O.D.</w:t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“</w:t>
        <w:tab/>
        <w:t>“</w:t>
        <w:tab/>
        <w:tab/>
        <w:tab/>
        <w:tab/>
        <w:t>1 C O.D.</w:t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“</w:t>
        <w:tab/>
        <w:t>“</w:t>
        <w:tab/>
        <w:tab/>
        <w:tab/>
        <w:tab/>
        <w:t>1 C</w:t>
        <w:tab/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. ARTE CIVITACASTELLANA (10 ore) +</w:t>
      </w:r>
    </w:p>
    <w:p>
      <w:pPr>
        <w:pStyle w:val="Normal"/>
        <w:jc w:val="both"/>
        <w:rPr>
          <w:b/>
          <w:b/>
        </w:rPr>
      </w:pPr>
      <w:r>
        <w:rPr>
          <w:b/>
        </w:rPr>
        <w:t>I.T.I.S. BASSANO ROMANO (5 ore)</w:t>
        <w:tab/>
        <w:t>1 COE O.D.</w:t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P.S.I.A TUSCANIA</w:t>
        <w:tab/>
        <w:tab/>
        <w:tab/>
        <w:t>1 C</w:t>
        <w:tab/>
        <w:tab/>
        <w:t>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“</w:t>
        <w:tab/>
        <w:t>“</w:t>
        <w:tab/>
        <w:tab/>
        <w:tab/>
        <w:tab/>
        <w:t>12 ORE</w:t>
        <w:tab/>
        <w:t>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I.S. CIVITACASTELLANA</w:t>
        <w:tab/>
        <w:tab/>
        <w:t>1 C</w:t>
        <w:tab/>
        <w:tab/>
        <w:t>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. MAG. BASSANO ROMANO</w:t>
        <w:tab/>
        <w:tab/>
        <w:t>15 ORE</w:t>
        <w:tab/>
        <w:t>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C.G. TARQUINIA</w:t>
        <w:tab/>
        <w:tab/>
        <w:tab/>
        <w:t>16 ORE</w:t>
        <w:tab/>
        <w:t>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I.S. CIVITACASTELLANA (9 ore) +</w:t>
      </w:r>
    </w:p>
    <w:p>
      <w:pPr>
        <w:pStyle w:val="Normal"/>
        <w:jc w:val="both"/>
        <w:rPr>
          <w:b/>
          <w:b/>
        </w:rPr>
      </w:pPr>
      <w:r>
        <w:rPr>
          <w:b/>
        </w:rPr>
        <w:t>IPSSCT CIVITACAST.(9 ore)</w:t>
        <w:tab/>
        <w:tab/>
        <w:t>1 COE</w:t>
        <w:tab/>
        <w:tab/>
        <w:t>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PSSCT ORIOLI VITERBO</w:t>
        <w:tab/>
        <w:tab/>
        <w:t>7 ORE +</w:t>
      </w:r>
    </w:p>
    <w:p>
      <w:pPr>
        <w:pStyle w:val="Normal"/>
        <w:jc w:val="both"/>
        <w:rPr>
          <w:b/>
          <w:b/>
        </w:rPr>
      </w:pPr>
      <w:r>
        <w:rPr>
          <w:b/>
        </w:rPr>
        <w:t>I.T.I.S. VITERBO serale</w:t>
        <w:tab/>
        <w:tab/>
        <w:tab/>
        <w:t>8 ORE</w:t>
        <w:tab/>
        <w:tab/>
        <w:t>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P.S.I.A. ACQUAPENDENTE</w:t>
        <w:tab/>
        <w:tab/>
        <w:t>6 ORE</w:t>
        <w:tab/>
        <w:tab/>
        <w:t>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C. ORTE</w:t>
        <w:tab/>
        <w:tab/>
        <w:tab/>
        <w:tab/>
        <w:tab/>
        <w:t>3 ORE</w:t>
        <w:tab/>
        <w:tab/>
        <w:t>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P.S.I.A. VITERBO</w:t>
        <w:tab/>
        <w:tab/>
        <w:tab/>
        <w:tab/>
        <w:t>1 C</w:t>
        <w:tab/>
        <w:tab/>
        <w:t>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. MAG. BASSANO ROMANO</w:t>
        <w:tab/>
        <w:tab/>
        <w:t xml:space="preserve">1 C </w:t>
        <w:tab/>
        <w:tab/>
        <w:t>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PSSCT CIVITACASTELLANA</w:t>
        <w:tab/>
        <w:tab/>
        <w:t>1 C</w:t>
        <w:tab/>
        <w:tab/>
        <w:t>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051 – ITALIANO E LATINO</w:t>
      </w:r>
      <w:r>
        <w:rPr>
          <w:b/>
        </w:rPr>
        <w:tab/>
        <w:t>(da recuperare 2 cattedre in o.d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.C. BURATTI VITERBO</w:t>
        <w:tab/>
        <w:tab/>
        <w:tab/>
        <w:t>1 C O.D.</w:t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. MAG. S.ROSA VITERBO</w:t>
        <w:tab/>
        <w:tab/>
        <w:t>1 C O.D.</w:t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en-GB"/>
        </w:rPr>
        <w:t>“</w:t>
        <w:tab/>
        <w:t>“</w:t>
        <w:tab/>
        <w:tab/>
        <w:tab/>
        <w:tab/>
        <w:t>1 C O.D.</w:t>
        <w:tab/>
        <w:t>…………………………………………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LIC. SCIENT. </w:t>
      </w:r>
      <w:r>
        <w:rPr>
          <w:b/>
        </w:rPr>
        <w:t>TUSCANIA</w:t>
        <w:tab/>
        <w:tab/>
        <w:tab/>
        <w:t>1 C O.D.</w:t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C. SCIENT. VETRALLA</w:t>
        <w:tab/>
        <w:tab/>
        <w:t>1 C O.D.</w:t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GB"/>
        </w:rPr>
        <w:t>LIC. SCIENT. ORTE</w:t>
        <w:tab/>
        <w:tab/>
        <w:tab/>
        <w:t>1 C O.D.</w:t>
        <w:tab/>
        <w:t>…………………………………………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LIC. SCIENT. RONCIGLIONE</w:t>
        <w:tab/>
        <w:tab/>
        <w:t>1 C O.D.</w:t>
        <w:tab/>
        <w:t>…………………………………………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>“</w:t>
        <w:tab/>
        <w:t>“</w:t>
        <w:tab/>
        <w:tab/>
        <w:tab/>
        <w:tab/>
        <w:t>1 C O.D.</w:t>
        <w:tab/>
        <w:t>…………………………………………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>“</w:t>
        <w:tab/>
        <w:t>“</w:t>
        <w:tab/>
        <w:tab/>
        <w:tab/>
        <w:tab/>
        <w:t>1 C O.D.</w:t>
        <w:tab/>
        <w:t>…………………………………………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>“</w:t>
        <w:tab/>
        <w:t>“</w:t>
        <w:tab/>
        <w:tab/>
        <w:tab/>
        <w:tab/>
        <w:t>1 C O.D.</w:t>
        <w:tab/>
        <w:t>…………………………………………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ab/>
      </w:r>
      <w:r>
        <w:rPr>
          <w:b/>
        </w:rPr>
        <w:t>“</w:t>
        <w:tab/>
        <w:t>“</w:t>
        <w:tab/>
        <w:tab/>
        <w:tab/>
        <w:tab/>
        <w:t>1 C</w:t>
        <w:tab/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ST. MAG. BASSANO ROMANO</w:t>
        <w:tab/>
        <w:tab/>
        <w:t>1 C O.D.</w:t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LIC. SCIENT. CIVITACAST.</w:t>
        <w:tab/>
        <w:tab/>
        <w:t>1 C</w:t>
        <w:tab/>
        <w:tab/>
        <w:t>…………………………………………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ab/>
        <w:t>“</w:t>
        <w:tab/>
        <w:tab/>
        <w:t>“</w:t>
        <w:tab/>
        <w:tab/>
        <w:tab/>
        <w:t>1 C</w:t>
        <w:tab/>
        <w:tab/>
        <w:t>…………………………………………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LIC. SCIENT. </w:t>
      </w:r>
      <w:r>
        <w:rPr>
          <w:b/>
        </w:rPr>
        <w:t>NEPI</w:t>
        <w:tab/>
        <w:tab/>
        <w:tab/>
        <w:t>13 ORE</w:t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.MAG. BASSANO ROMANO (11 ore) +</w:t>
      </w:r>
    </w:p>
    <w:p>
      <w:pPr>
        <w:pStyle w:val="Normal"/>
        <w:jc w:val="both"/>
        <w:rPr>
          <w:b/>
          <w:b/>
        </w:rPr>
      </w:pPr>
      <w:r>
        <w:rPr>
          <w:b/>
        </w:rPr>
        <w:t>LIC. SCIENT. CIVITAC. (7 ore)</w:t>
        <w:tab/>
        <w:tab/>
        <w:t>1 COE</w:t>
        <w:tab/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. MAG. S.ROSA VITERBO (9 ore) +</w:t>
      </w:r>
    </w:p>
    <w:p>
      <w:pPr>
        <w:pStyle w:val="Normal"/>
        <w:jc w:val="both"/>
        <w:rPr>
          <w:b/>
          <w:b/>
        </w:rPr>
      </w:pPr>
      <w:r>
        <w:rPr>
          <w:b/>
        </w:rPr>
        <w:t>L.C. BURATTI VITERBO (2 ore) +</w:t>
      </w:r>
    </w:p>
    <w:p>
      <w:pPr>
        <w:pStyle w:val="Normal"/>
        <w:jc w:val="both"/>
        <w:rPr>
          <w:b/>
          <w:b/>
        </w:rPr>
      </w:pPr>
      <w:r>
        <w:rPr>
          <w:b/>
        </w:rPr>
        <w:t>LIC. SCIENT. ORTE (7 ore)</w:t>
        <w:tab/>
        <w:tab/>
        <w:t>1 COE</w:t>
        <w:tab/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LIC. SCIENT. VETRALLA</w:t>
        <w:tab/>
        <w:tab/>
        <w:t>8 ORE</w:t>
        <w:tab/>
        <w:tab/>
        <w:t>…………………………………………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LIC. SCIENT. CIVITACAST.</w:t>
        <w:tab/>
        <w:tab/>
        <w:t>1 C</w:t>
        <w:tab/>
        <w:tab/>
        <w:t>………………………………………….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LIC. SCIENT. </w:t>
      </w:r>
      <w:r>
        <w:rPr>
          <w:b/>
        </w:rPr>
        <w:t>TARQUINIA</w:t>
        <w:tab/>
        <w:tab/>
        <w:t>1 C</w:t>
        <w:tab/>
        <w:tab/>
        <w:t>…………………………………………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52 – LATINO E GREC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C. CLASSICO MONTEFIASCONE</w:t>
        <w:tab/>
        <w:t>1 C O.D.</w:t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“</w:t>
        <w:tab/>
        <w:t>“</w:t>
        <w:tab/>
        <w:tab/>
        <w:t>“</w:t>
        <w:tab/>
        <w:tab/>
        <w:t>1 C O.D.</w:t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“</w:t>
        <w:tab/>
        <w:t>“</w:t>
        <w:tab/>
        <w:tab/>
        <w:t>“</w:t>
        <w:tab/>
        <w:tab/>
        <w:t>1 C O.D.</w:t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057 – SCIENZA DEGLI ALIMENT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PSSAR CAPRAROLA</w:t>
        <w:tab/>
        <w:tab/>
        <w:tab/>
        <w:t>1 C O.D.</w:t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“</w:t>
        <w:tab/>
        <w:t>“</w:t>
        <w:tab/>
        <w:tab/>
        <w:tab/>
        <w:tab/>
        <w:t>2 ORE</w:t>
        <w:tab/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60 – SCIENZE NATURAL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PSSCT CIVITACAST. (15 ore) +</w:t>
      </w:r>
    </w:p>
    <w:p>
      <w:pPr>
        <w:pStyle w:val="Normal"/>
        <w:jc w:val="both"/>
        <w:rPr>
          <w:b/>
          <w:b/>
        </w:rPr>
      </w:pPr>
      <w:r>
        <w:rPr>
          <w:b/>
        </w:rPr>
        <w:t>LIC. SCIENT. NEPI (3 ore)</w:t>
        <w:tab/>
        <w:tab/>
        <w:t>1 COE O.D. 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. MAG. BASSANO ROMANO</w:t>
        <w:tab/>
        <w:tab/>
        <w:t>1 C  (19 ore) 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ITIS CIVITACAST. (15 ore) +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ITC CIVITACAST. </w:t>
      </w:r>
      <w:r>
        <w:rPr>
          <w:b/>
        </w:rPr>
        <w:t>(3 ore)</w:t>
        <w:tab/>
        <w:tab/>
        <w:tab/>
        <w:t>1 COE</w:t>
        <w:tab/>
        <w:tab/>
        <w:t>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. MAG. S.ROSA VITERBO</w:t>
        <w:tab/>
        <w:tab/>
        <w:t>13 ORE +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PSIA TUSCANIA</w:t>
        <w:tab/>
        <w:tab/>
        <w:tab/>
        <w:tab/>
        <w:t>3 ORE</w:t>
        <w:tab/>
        <w:tab/>
        <w:t>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PSSAR CAPRAROLA (12 ore) +</w:t>
      </w:r>
    </w:p>
    <w:p>
      <w:pPr>
        <w:pStyle w:val="Normal"/>
        <w:jc w:val="both"/>
        <w:rPr>
          <w:b/>
          <w:b/>
        </w:rPr>
      </w:pPr>
      <w:r>
        <w:rPr>
          <w:b/>
        </w:rPr>
        <w:t>I.P.S.I.A. VITERBO (6 ore)</w:t>
        <w:tab/>
        <w:tab/>
        <w:t>1 COE</w:t>
        <w:tab/>
        <w:tab/>
        <w:t>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C.G. ORTE</w:t>
        <w:tab/>
        <w:tab/>
        <w:tab/>
        <w:tab/>
        <w:t>12 ORE +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LIC. SCIENT. ORTE</w:t>
        <w:tab/>
        <w:tab/>
        <w:tab/>
        <w:t>2 ORE</w:t>
        <w:tab/>
        <w:tab/>
        <w:t>…………………………………………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LIC. SCIENT. CIVITACAST.</w:t>
        <w:tab/>
        <w:tab/>
      </w:r>
      <w:r>
        <w:rPr>
          <w:b/>
        </w:rPr>
        <w:t>9 ORE</w:t>
        <w:tab/>
        <w:tab/>
        <w:t>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.C. BURATTI VITERBO</w:t>
        <w:tab/>
        <w:tab/>
        <w:tab/>
        <w:t>6 ORE</w:t>
        <w:tab/>
        <w:tab/>
        <w:t>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61 – STORIA DELL’AR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PSSCT ORIOLI VITERBO</w:t>
        <w:tab/>
        <w:tab/>
        <w:t>1 C O.D.</w:t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. ARTE CIVITACAST.</w:t>
        <w:tab/>
        <w:tab/>
        <w:tab/>
        <w:t>1 C</w:t>
        <w:tab/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C.G. TARQUINIA</w:t>
        <w:tab/>
        <w:tab/>
        <w:tab/>
        <w:t>6 ORE +</w:t>
      </w:r>
    </w:p>
    <w:p>
      <w:pPr>
        <w:pStyle w:val="Normal"/>
        <w:jc w:val="both"/>
        <w:rPr>
          <w:b/>
          <w:b/>
        </w:rPr>
      </w:pPr>
      <w:r>
        <w:rPr>
          <w:b/>
        </w:rPr>
        <w:t>LIC. SCIENT. TARQUINIA</w:t>
        <w:tab/>
        <w:tab/>
        <w:t>5 ORE +</w:t>
      </w:r>
    </w:p>
    <w:p>
      <w:pPr>
        <w:pStyle w:val="Normal"/>
        <w:jc w:val="both"/>
        <w:rPr>
          <w:b/>
          <w:b/>
        </w:rPr>
      </w:pPr>
      <w:r>
        <w:rPr>
          <w:b/>
        </w:rPr>
        <w:t>IPSIA TUSCANIA</w:t>
        <w:tab/>
        <w:tab/>
        <w:tab/>
        <w:tab/>
        <w:t>4 ORE</w:t>
        <w:tab/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PSSCT ORIOLI VITERBO</w:t>
        <w:tab/>
        <w:tab/>
        <w:t>5 ORE +</w:t>
      </w:r>
    </w:p>
    <w:p>
      <w:pPr>
        <w:pStyle w:val="Normal"/>
        <w:jc w:val="both"/>
        <w:rPr>
          <w:b/>
          <w:b/>
        </w:rPr>
      </w:pPr>
      <w:r>
        <w:rPr>
          <w:b/>
        </w:rPr>
        <w:t>L.C.BURATTI VITERBO</w:t>
        <w:tab/>
        <w:tab/>
        <w:tab/>
        <w:t>2 ORE +</w:t>
      </w:r>
    </w:p>
    <w:p>
      <w:pPr>
        <w:pStyle w:val="Normal"/>
        <w:jc w:val="both"/>
        <w:rPr>
          <w:b/>
          <w:b/>
        </w:rPr>
      </w:pPr>
      <w:r>
        <w:rPr>
          <w:b/>
        </w:rPr>
        <w:t>LIC. SCIENT. MONTEFIASCONE</w:t>
        <w:tab/>
        <w:t>4 ORE</w:t>
        <w:tab/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PSSAR CAPRAROLA</w:t>
        <w:tab/>
        <w:tab/>
        <w:tab/>
        <w:t>4 ORE</w:t>
        <w:tab/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71 – TECNOLOGIA E DISEG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T.I.S. BASSANO ROMANO</w:t>
        <w:tab/>
        <w:tab/>
        <w:t>1 C</w:t>
        <w:tab/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GB"/>
        </w:rPr>
        <w:t>I.T.I.S. CIVITACAST.</w:t>
        <w:tab/>
        <w:tab/>
        <w:tab/>
      </w:r>
      <w:r>
        <w:rPr>
          <w:b/>
        </w:rPr>
        <w:t>9 ORE</w:t>
        <w:tab/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T.I.S. VITERBO</w:t>
        <w:tab/>
        <w:tab/>
        <w:tab/>
        <w:tab/>
        <w:t>6 ORE</w:t>
        <w:tab/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72 – TOPOGRAF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A.S. BAGNOREGIO</w:t>
        <w:tab/>
        <w:tab/>
        <w:tab/>
        <w:t>12 ORE</w:t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I.S. VITERBO</w:t>
        <w:tab/>
        <w:tab/>
        <w:tab/>
        <w:tab/>
        <w:t>11 ORE</w:t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C.G. ORTE</w:t>
        <w:tab/>
        <w:tab/>
        <w:tab/>
        <w:tab/>
        <w:t>10 ORE</w:t>
        <w:tab/>
        <w:t>…………………………………………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246 – FRANCE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PSSCT CIVITACASTELLANA</w:t>
        <w:tab/>
        <w:tab/>
        <w:t>1 C O.D.</w:t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C.G. TARQUINIA serale (12 ore) +</w:t>
      </w:r>
    </w:p>
    <w:p>
      <w:pPr>
        <w:pStyle w:val="Normal"/>
        <w:jc w:val="both"/>
        <w:rPr>
          <w:b/>
          <w:b/>
        </w:rPr>
      </w:pPr>
      <w:r>
        <w:rPr>
          <w:b/>
        </w:rPr>
        <w:t>I.T.C. TARQUINIA  (6 ore)</w:t>
        <w:tab/>
        <w:tab/>
        <w:t>1 COE</w:t>
        <w:tab/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PSSCT CIVITACASTELLANA</w:t>
        <w:tab/>
        <w:tab/>
        <w:t>10 ORE</w:t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C. SCIENT. ORTE</w:t>
        <w:tab/>
        <w:tab/>
        <w:tab/>
        <w:t>9 ORE +</w:t>
      </w:r>
    </w:p>
    <w:p>
      <w:pPr>
        <w:pStyle w:val="Normal"/>
        <w:jc w:val="both"/>
        <w:rPr>
          <w:b/>
          <w:b/>
        </w:rPr>
      </w:pPr>
      <w:r>
        <w:rPr>
          <w:b/>
        </w:rPr>
        <w:t>I.T.C.G. ORTE</w:t>
        <w:tab/>
        <w:tab/>
        <w:tab/>
        <w:tab/>
        <w:t>3 ORE</w:t>
        <w:tab/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C.G. VETRALLA</w:t>
        <w:tab/>
        <w:tab/>
        <w:tab/>
        <w:t>6 ORE +</w:t>
      </w:r>
    </w:p>
    <w:p>
      <w:pPr>
        <w:pStyle w:val="Normal"/>
        <w:jc w:val="both"/>
        <w:rPr>
          <w:b/>
          <w:b/>
        </w:rPr>
      </w:pPr>
      <w:r>
        <w:rPr>
          <w:b/>
        </w:rPr>
        <w:t>IPSSAR CAPRAROLA</w:t>
        <w:tab/>
        <w:tab/>
        <w:tab/>
        <w:t>4 ORE</w:t>
        <w:tab/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.MAG. BASSANO ROMANO</w:t>
        <w:tab/>
        <w:tab/>
        <w:t>5 ORE +</w:t>
      </w:r>
    </w:p>
    <w:p>
      <w:pPr>
        <w:pStyle w:val="Normal"/>
        <w:jc w:val="both"/>
        <w:rPr>
          <w:b/>
          <w:b/>
        </w:rPr>
      </w:pPr>
      <w:r>
        <w:rPr>
          <w:b/>
        </w:rPr>
        <w:t>LIC. SCIENT. NEPI</w:t>
        <w:tab/>
        <w:tab/>
        <w:tab/>
        <w:t>3 ORE</w:t>
        <w:tab/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. MAG. S.ROSA VITERBO</w:t>
        <w:tab/>
        <w:tab/>
        <w:t>5 ORE</w:t>
        <w:tab/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C.G. TARQUINIA</w:t>
        <w:tab/>
        <w:tab/>
        <w:tab/>
        <w:t>3 ORE</w:t>
        <w:tab/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. MAG. BASSANO ROMANO</w:t>
        <w:tab/>
        <w:tab/>
        <w:t>1 C</w:t>
        <w:tab/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346 – INGLE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PSSCT CIVITACASTELLANA</w:t>
        <w:tab/>
        <w:tab/>
        <w:t>1 C O.D.</w:t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“</w:t>
        <w:tab/>
        <w:tab/>
        <w:t>“</w:t>
        <w:tab/>
        <w:tab/>
        <w:tab/>
        <w:t>1 C</w:t>
        <w:tab/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TIS BASSANO ROMANO</w:t>
        <w:tab/>
        <w:tab/>
        <w:t>1 C O.D.</w:t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C.G. TARQUINIA serale</w:t>
        <w:tab/>
        <w:tab/>
        <w:t>12 ORE +</w:t>
      </w:r>
    </w:p>
    <w:p>
      <w:pPr>
        <w:pStyle w:val="Normal"/>
        <w:jc w:val="both"/>
        <w:rPr>
          <w:b/>
          <w:b/>
        </w:rPr>
      </w:pPr>
      <w:r>
        <w:rPr>
          <w:b/>
        </w:rPr>
        <w:t>IPSIA TUSCANIA</w:t>
        <w:tab/>
        <w:tab/>
        <w:tab/>
        <w:tab/>
        <w:t>2 ORE</w:t>
        <w:tab/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C. SCIENT. RONCIGLIONE</w:t>
        <w:tab/>
        <w:tab/>
        <w:t>6 ORE</w:t>
        <w:tab/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C.G. TARQUINIA</w:t>
        <w:tab/>
        <w:tab/>
        <w:tab/>
        <w:t>1 C</w:t>
        <w:tab/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TIS CIVITACASTELLANA (14 ore) +</w:t>
      </w:r>
    </w:p>
    <w:p>
      <w:pPr>
        <w:pStyle w:val="Normal"/>
        <w:jc w:val="both"/>
        <w:rPr>
          <w:b/>
          <w:b/>
        </w:rPr>
      </w:pPr>
      <w:r>
        <w:rPr>
          <w:b/>
        </w:rPr>
        <w:t>IST. ARTE CIVITACAST. (3 ore)</w:t>
        <w:tab/>
        <w:tab/>
        <w:t>1 COE</w:t>
        <w:tab/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C. SCIENT. NEPI</w:t>
        <w:tab/>
        <w:tab/>
        <w:tab/>
        <w:t>4 ORE +</w:t>
      </w:r>
    </w:p>
    <w:p>
      <w:pPr>
        <w:pStyle w:val="Normal"/>
        <w:jc w:val="both"/>
        <w:rPr>
          <w:b/>
          <w:b/>
        </w:rPr>
      </w:pPr>
      <w:r>
        <w:rPr>
          <w:b/>
        </w:rPr>
        <w:t>IST.MAG. BASSANO ROMANO</w:t>
        <w:tab/>
        <w:tab/>
        <w:t>2 ORE</w:t>
        <w:tab/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P.S.I.A. ACQUAPENDENTE</w:t>
        <w:tab/>
        <w:tab/>
        <w:t>2 ORE</w:t>
        <w:tab/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PSSCT CIVITACASTELLANA</w:t>
        <w:tab/>
        <w:tab/>
        <w:t>1 C</w:t>
        <w:tab/>
        <w:tab/>
        <w:t>………………………………………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446 – SPAGNO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. MAG. BASSANO ROMANO</w:t>
        <w:tab/>
        <w:tab/>
        <w:t>14 ORE</w:t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.C. BURATTI VITERBO</w:t>
        <w:tab/>
        <w:tab/>
        <w:tab/>
        <w:t>9 ORE</w:t>
        <w:tab/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T.C.G. TARQUINIA</w:t>
        <w:tab/>
        <w:tab/>
        <w:tab/>
        <w:t>4 ORE</w:t>
        <w:tab/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546 – TEDESC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IST. MAG. BASSANO ROMANO</w:t>
        <w:tab/>
        <w:tab/>
        <w:t>14 ORE</w:t>
        <w:tab/>
        <w:t>…………………………………………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031 – CONV. FRANCE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. MAG. BASSANO ROMANO</w:t>
        <w:tab/>
        <w:tab/>
        <w:t>7 ORE +</w:t>
      </w:r>
    </w:p>
    <w:p>
      <w:pPr>
        <w:pStyle w:val="Normal"/>
        <w:jc w:val="both"/>
        <w:rPr>
          <w:b/>
          <w:b/>
        </w:rPr>
      </w:pPr>
      <w:r>
        <w:rPr>
          <w:b/>
        </w:rPr>
        <w:t>LIC. SCIENT. NEPI</w:t>
        <w:tab/>
        <w:tab/>
        <w:tab/>
        <w:t>1 ORA</w:t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.C. BURATTI VITERBO</w:t>
        <w:tab/>
        <w:tab/>
        <w:tab/>
        <w:t>3 ORE</w:t>
        <w:tab/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C.G. TARQUINIA</w:t>
        <w:tab/>
        <w:tab/>
        <w:tab/>
        <w:t>2 ORE</w:t>
        <w:tab/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032 – CONV. INGLE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. MAG. BASSANO ROMANO</w:t>
        <w:tab/>
        <w:tab/>
        <w:t>7 ORE +</w:t>
      </w:r>
    </w:p>
    <w:p>
      <w:pPr>
        <w:pStyle w:val="Normal"/>
        <w:jc w:val="both"/>
        <w:rPr>
          <w:b/>
          <w:b/>
        </w:rPr>
      </w:pPr>
      <w:r>
        <w:rPr>
          <w:b/>
        </w:rPr>
        <w:t>LIC. SCIENT. NEPI</w:t>
        <w:tab/>
        <w:tab/>
        <w:tab/>
        <w:t>1 ORA</w:t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.C. BURATTI VITERBO</w:t>
        <w:tab/>
        <w:tab/>
        <w:tab/>
        <w:t>3 ORE</w:t>
        <w:tab/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C.G. TARQUINIA</w:t>
        <w:tab/>
        <w:tab/>
        <w:tab/>
        <w:t>2 ORE</w:t>
        <w:tab/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033 – CONV. SPAGNO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.C. BURATTI VITERBO</w:t>
        <w:tab/>
        <w:tab/>
        <w:tab/>
        <w:t>9 ORE</w:t>
        <w:tab/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. MAG. BASSANO ROMANO</w:t>
        <w:tab/>
        <w:tab/>
        <w:t>3 ORE</w:t>
        <w:tab/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C.G. TARQUINIA</w:t>
        <w:tab/>
        <w:tab/>
        <w:tab/>
        <w:t>1 ORA</w:t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034 – CONV. TEDESC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.C. BURATTI VITERBO</w:t>
        <w:tab/>
        <w:tab/>
        <w:tab/>
        <w:t>3 ORE</w:t>
        <w:tab/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. MAG. BASSANO ROMANO</w:t>
        <w:tab/>
        <w:tab/>
        <w:t>3 ORE</w:t>
        <w:tab/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050 – ESERC. AGRAR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A.S. BAGNOREGIO</w:t>
        <w:tab/>
        <w:tab/>
        <w:tab/>
        <w:t>1 C O.D.</w:t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“</w:t>
      </w:r>
      <w:r>
        <w:rPr>
          <w:b/>
        </w:rPr>
        <w:tab/>
        <w:tab/>
        <w:t>“</w:t>
        <w:tab/>
        <w:tab/>
        <w:tab/>
        <w:tab/>
        <w:t>6 ORE</w:t>
        <w:tab/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070 – LAB. MOD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P.S.I.A. TUSCANIA</w:t>
        <w:tab/>
        <w:tab/>
        <w:tab/>
        <w:t>10 ORE</w:t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270 – LAB. ELETTROTECN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I.S. CIVITACASTELLANA</w:t>
        <w:tab/>
        <w:tab/>
        <w:t>9 ORE +</w:t>
      </w:r>
    </w:p>
    <w:p>
      <w:pPr>
        <w:pStyle w:val="Normal"/>
        <w:jc w:val="both"/>
        <w:rPr>
          <w:b/>
          <w:b/>
        </w:rPr>
      </w:pPr>
      <w:r>
        <w:rPr>
          <w:b/>
        </w:rPr>
        <w:t>I.T.I.S. BASSANO ROMANO</w:t>
        <w:tab/>
        <w:tab/>
        <w:t>6 ORE</w:t>
        <w:tab/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310 – LAB. INFORM. INDUSTRIA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I.T.I.S. VITERBO</w:t>
        <w:tab/>
        <w:tab/>
        <w:tab/>
        <w:tab/>
        <w:t>9 ORE</w:t>
        <w:tab/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T.I.S. CIVITACASTELLANA</w:t>
        <w:tab/>
        <w:tab/>
        <w:t>9 ORE</w:t>
        <w:tab/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350 – LAB. TECN. MICROBIOLOG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P.S.I.A. ACQUAPENDENTE</w:t>
        <w:tab/>
        <w:tab/>
        <w:t>11 ORE</w:t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500 – ESERC. PRAT. CUCI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PSSAR CAPRAROLA</w:t>
        <w:tab/>
        <w:tab/>
        <w:tab/>
        <w:t>1 C O.D.</w:t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“</w:t>
        <w:tab/>
        <w:t>“</w:t>
        <w:tab/>
        <w:tab/>
        <w:tab/>
        <w:tab/>
        <w:t>1 C O.D.</w:t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“</w:t>
        <w:tab/>
        <w:t>“</w:t>
        <w:tab/>
        <w:tab/>
        <w:tab/>
        <w:tab/>
        <w:t>1 C O.D.</w:t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“</w:t>
        <w:tab/>
        <w:t>“</w:t>
        <w:tab/>
        <w:tab/>
        <w:tab/>
        <w:tab/>
        <w:t>1 C O.D.</w:t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“</w:t>
        <w:tab/>
        <w:t>“</w:t>
        <w:tab/>
        <w:tab/>
        <w:tab/>
        <w:tab/>
        <w:t>1 C</w:t>
        <w:tab/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510 – ESERC. PRAT. SALA BA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PSSAR CAPRAROLA</w:t>
        <w:tab/>
        <w:tab/>
        <w:tab/>
        <w:t>1 C O.D.</w:t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“</w:t>
        <w:tab/>
        <w:t>“</w:t>
        <w:tab/>
        <w:tab/>
        <w:tab/>
        <w:tab/>
        <w:t>1 C O.D.</w:t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“</w:t>
        <w:tab/>
        <w:t>“</w:t>
        <w:tab/>
        <w:tab/>
        <w:tab/>
        <w:tab/>
        <w:t>1 C O.D.</w:t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“</w:t>
        <w:tab/>
        <w:t>“</w:t>
        <w:tab/>
        <w:tab/>
        <w:tab/>
        <w:tab/>
        <w:t>1 C O.D.</w:t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“</w:t>
        <w:tab/>
        <w:t>“</w:t>
        <w:tab/>
        <w:tab/>
        <w:tab/>
        <w:tab/>
        <w:t>1 C</w:t>
        <w:tab/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520 – TECNICA SERV. E PRAT. OPE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PSSAR CAPRAROLA</w:t>
        <w:tab/>
        <w:tab/>
        <w:tab/>
        <w:t>1 C O.D.</w:t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“</w:t>
        <w:tab/>
        <w:t>“</w:t>
        <w:tab/>
        <w:tab/>
        <w:tab/>
        <w:tab/>
        <w:t>1 C O.D.</w:t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PSSAR CAPRAROLA</w:t>
        <w:tab/>
        <w:tab/>
        <w:tab/>
        <w:t xml:space="preserve">6 ORE + </w:t>
      </w:r>
    </w:p>
    <w:p>
      <w:pPr>
        <w:pStyle w:val="Normal"/>
        <w:jc w:val="both"/>
        <w:rPr>
          <w:b/>
          <w:b/>
        </w:rPr>
      </w:pPr>
      <w:r>
        <w:rPr>
          <w:b/>
        </w:rPr>
        <w:t>IPSSCT CIVITACASTELLANA</w:t>
        <w:tab/>
        <w:tab/>
        <w:t>6 ORE</w:t>
        <w:tab/>
        <w:tab/>
        <w:t>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608 – ARTE DEC. E COTT. PROD. CERA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. ARTE CIVITACASTELLANA</w:t>
        <w:tab/>
        <w:t>1C</w:t>
        <w:tab/>
        <w:tab/>
        <w:t>…………………………………………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verflowPunct w:val="false"/>
      <w:autoSpaceDE w:val="false"/>
      <w:ind w:left="993" w:right="-1" w:hanging="0"/>
      <w:textAlignment w:val="baseline"/>
      <w:outlineLvl w:val="1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24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sa.vt@istru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0:04:00Z</dcterms:created>
  <dc:creator>M.I.U.R.</dc:creator>
  <dc:description/>
  <cp:keywords/>
  <dc:language>en-US</dc:language>
  <cp:lastModifiedBy>M.I.U.R.</cp:lastModifiedBy>
  <cp:lastPrinted>2006-08-18T08:26:00Z</cp:lastPrinted>
  <dcterms:modified xsi:type="dcterms:W3CDTF">2006-08-18T10:04:00Z</dcterms:modified>
  <cp:revision>2</cp:revision>
  <dc:subject/>
  <dc:title> </dc:title>
</cp:coreProperties>
</file>