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1</w:t>
      </w:r>
    </w:p>
    <w:p>
      <w:pPr>
        <w:pStyle w:val="Testonormale"/>
        <w:rPr/>
      </w:pPr>
      <w:r>
        <w:rPr/>
        <w:t>**********************************************************************************</w:t>
      </w:r>
    </w:p>
    <w:p>
      <w:pPr>
        <w:pStyle w:val="Testonormale"/>
        <w:rPr/>
      </w:pPr>
      <w:r>
        <w:rPr/>
        <w:t>*                                                                SI-13-SM-PDO2B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SISTEMA INFORMATIVO MINISTERO DELLA PUBBLICA ISTRUZIONE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SCUOLA  SECONDARIA  DI  PRIMO  GRADO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UFFICIO SCOLASTICO REGIONALE PER IL LAZIO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UFFICIO SCOLASTICO PROVINCIALE : VITERBO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ELENCO DEI TRASFERIMENTI E PASSAGGI DEL PERSONALE DOCENTE DI RUOLO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ANNO  SCOLASTICO  2007/2008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ATTENZIONE:  PER EFFETTO DELLA LEGGE SULLA  PRIVACY QUESTA  STAMPA NON     *</w:t>
      </w:r>
    </w:p>
    <w:p>
      <w:pPr>
        <w:pStyle w:val="Testonormale"/>
        <w:rPr/>
      </w:pPr>
      <w:r>
        <w:rPr/>
        <w:t>*     CONTIENE  ALCUNI  DATI  PERSONALI  E  SENSIBILI  CHE  CONCORRONO  ALLA     *</w:t>
      </w:r>
    </w:p>
    <w:p>
      <w:pPr>
        <w:pStyle w:val="Testonormale"/>
        <w:rPr/>
      </w:pPr>
      <w:r>
        <w:rPr/>
        <w:t>*     COSTITUZIONE  DELLA  STESSA.  AGLI  STESSI  DATI  GLI  INTERESSATI O I     *</w:t>
      </w:r>
    </w:p>
    <w:p>
      <w:pPr>
        <w:pStyle w:val="Testonormale"/>
        <w:rPr/>
      </w:pPr>
      <w:r>
        <w:rPr/>
        <w:t>*     CONTROINTERESSATI POTRANNO EVENTUALMENTE ACCEDERE SECONDO LE MODALITA'     *</w:t>
      </w:r>
    </w:p>
    <w:p>
      <w:pPr>
        <w:pStyle w:val="Testonormale"/>
        <w:rPr/>
      </w:pPr>
      <w:r>
        <w:rPr/>
        <w:t>*     PREVISTE DALLA LEGGE SULLA TRASPARENZA DEGLI ATTI AMMINISTRATIVI.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*********************************************************************************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2</w:t>
      </w:r>
    </w:p>
    <w:p>
      <w:pPr>
        <w:pStyle w:val="Testonormale"/>
        <w:rPr/>
      </w:pPr>
      <w:r>
        <w:rPr/>
        <w:t>POSTI DI SOSTEGNO PER MINORATI PSICO-FISIC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RACHETTI LUIGI . . . . . . . . . . . . . . .   2/ 1/57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0013 - DANTE ALIGHIERI ( MART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CARDINALI ANNA  . . . . . . . . . . . . . . .   1/ 8/73 (PG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501R - E. MONACI ( SORIANO NEL CIMIN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1503V - E.MONACI ( VITORCHI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CORIGLIANO ALFONSO  . . . . . . . . . . . . .  23/ 5/55 (KR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CRABA GIUSEPPINA  . . . . . . . . . . . . . .   1/10/69 (RM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1000N - DANTE ALIGHIER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( CIVITA CASTELLANA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1001P - SALVO D'ACQUISTO ( FALERI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LEONCINI MARIA  . . . . . . . . . . . . . . .  26/ 5/47 (RI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3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LORETI ROSELLA  . . . . . . . . . . . . . . .  14/ 9/47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201P - MONTEFIASCONE ( MONTEFIASCON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1076 - 026 ( LATERA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01032 - SAN LORENZO NUOVO ( SAN LORENZO NUOV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57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3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POSTI DI SOST. MIN. PSICO-FISICI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. MANCINETTI PAOLA  . . . . . . . . . . . . . .  25/12/55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101D - ALDO MORO ( SUTR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. MIGLIORATO GIOVANNI . . . . . . . . . . . . .  28/ 3/50 (RM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1000N - DANTE ALIGHIERI ( CIVITA CASTELLAN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2019 - S.GIOVANNI BOSCO ( FABRICA DI ROM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. NAPOLITANO MARIA DANIELA  . . . . . . . . . .  17/11/65 (SA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1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. ROSSI CHIARA  . . . . . . . . . . . . . . . .  23/ 7/64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ARMATA FRANCESCA  . . . . . . . . . . . . . .  22/ 3/72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COMM84301E - SMS FOGAZZARO ( COM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201P - MONTEFIASCONE ( MONTEFIASCON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2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28/A</w:t>
      </w:r>
    </w:p>
    <w:p>
      <w:pPr>
        <w:pStyle w:val="Testonormale"/>
        <w:rPr/>
      </w:pPr>
      <w:r>
        <w:rPr/>
        <w:t>EDUCAZIONE ARTISTIC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DI GIACOMO MARIA  . . . . . . . . . . . . . .   9/ 9/51 (BN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39009 - ETTORE SACCONI ( TARQUIN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5016 - GAIETTA GRACCI GRADO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 MONTALTO DI CASTR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7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ROSSINI MARIA PIA . . . . . . . . . . . . . .  16/ 7/5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VALERI LAURA  . . . . . . . . . . . . . . . .  24/ 6/64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7047 - BLERA ( BLER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503V - E.MONACI ( VITORCHIAN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1502T - E. MONACI ( BOMARZ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1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UI LUCIANA . . . . . . . . . . . . . . . . .  25/ 2/52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MM55500D - F.FLAVIONI SUCC.LE L.CALAMATT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 CIVITAVECCH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9009 - ETTORE SACCONI ( TARQUINIA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1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PASSAGGI DI RU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GIORNI GABRIELLA  . . . . . . . . . . . . . .   4/ 4/71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AA042001 - VITERBO II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DELL'INFANZ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8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0/A</w:t>
      </w:r>
    </w:p>
    <w:p>
      <w:pPr>
        <w:pStyle w:val="Testonormale"/>
        <w:rPr/>
      </w:pPr>
      <w:r>
        <w:rPr/>
        <w:t>EDUCAZIONE FISICA NELLA SCUOLA MED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DIONISI GABRIELLA . . . . . . . . . . . . . .  29/ 3/54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004C - 020 ( VASANELL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201P - MONTEFIASCONE ( MONTEFIASCONE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0202Q - PIO FEDI ( GRAFFIGNAN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 8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MANFREDI MARCO  . . . . . . . . . . . . . . .   1/ 7/62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2019 - S.GIOVANNI BOSCO ( FABRICA DI ROM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1002Q - S.GIOVANNI BOSCO ( CORCHIAN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1001P - SALVO D'ACQUISTO ( FALERI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VENTOLINI GABRIELE  . . . . . . . . . . . . .  19/ 4/64 (MI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7047 - BLERA ( BLER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5V - ORIOLO ROMANO ( ORIOLO ROMAN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0802Q - VEIANO ( VEIAN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MENTO D'UFFICIO IN PROVINCIA      PUNTI  80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2/A</w:t>
      </w:r>
    </w:p>
    <w:p>
      <w:pPr>
        <w:pStyle w:val="Testonormale"/>
        <w:rPr/>
      </w:pPr>
      <w:r>
        <w:rPr/>
        <w:t>EDUCAZIONE MUSICALE NELLA SCUOLA MED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DEL VESCOVO ALBERTO . . . . . . . . . . . . .  14/ 7/61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004C - 020 ( VASANELL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2005D - DANTE ALIGHIERI ( GALLES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0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PAIOLETTI SALVATORE . . . . . . . . . . . . .  11/ 8/61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XZ4 - DOTAZIONE ORGANICA PROVINCIALE ( VT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4011 - ALESSANDRO STRADELLA ( NEPI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14022 - 019 ( CASTEL SANT'ELIA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. UFFICIO IN PROV. DOCENTI SU D.O.P. PUNTI  93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3/A</w:t>
      </w:r>
    </w:p>
    <w:p>
      <w:pPr>
        <w:pStyle w:val="Testonormale"/>
        <w:rPr/>
      </w:pPr>
      <w:r>
        <w:rPr/>
        <w:t>EDUCAZIONE TECNICA NELLA SCUOLA MED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 COMU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PASQUINANGELI ROSELLA . . . . . . . . . . . .   3/ 6/4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CT70000V - C.T CENTRO TERRITORIAL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300A - PIETRO VANN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CAPORALI LUCIANA  . . . . . . . . . . . . . .   8/ 8/53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5016 - GAIETTA GRACCI GRADO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 MONTALTO DI CASTR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 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FERRI CARLA ANNA CORINNA  . . . . . . . . . .  19/ 9/5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6X - MONTEROSI ( MONTEROSI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4T - LUIGI PELLEGRINI ( BASSANO ROM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FIORETTI CLAUDIO  . . . . . . . . . . . . . .  26/ 2/54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0013 - DANTE ALIGHIERI ( MART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FONTANA ENRICO  . . . . . . . . . . . . . . .   1/ 1/5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PAGANO CLARA  . . . . . . . . . . . . . . . .   7/ 8/44 (CL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201P - MONTEFIASCONE ( MONTEFIASCON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300A - PIETRO VANN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0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8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EDUCAZIONE TECNIC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RUNCI COSTANTINA  . . . . . . . . . . . . . .  20/ 3/5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001N - E. PETROLINI ( RONCIGLION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. SANTI FEDELINA  . . . . . . . . . . . . . . .   1/ 9/56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9009 - ETTORE SACCONI ( TARQUINI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. SORIERO MARIA ANTONIETTA  . . . . . . . . . .   1/ 2/57 (CZ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. TOSO SANDRO MOSE' . . . . . . . . . . . . . .  10/11/51 (RO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101D - ALDO MORO ( SUTRI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PASSAGGI DI RU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EVANGELISTA FRANCESCA . . . . . . . . . . . .  13/11/54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SS000XM6 - DOTAZIONE ORGANICA PROVINCIALE ( VT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2019 - S.GIOVANNI BOSCO ( FABRICA DI ROMA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SECONDARIA DI SECONDO GRAD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ASS. DI RUOLO - TITOLARI IN ESUBERO      PUNTI  67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3/A</w:t>
      </w:r>
    </w:p>
    <w:p>
      <w:pPr>
        <w:pStyle w:val="Testonormale"/>
        <w:rPr/>
      </w:pPr>
      <w:r>
        <w:rPr/>
        <w:t>ITALIANO, STORIA ED EDUCAZIONE CIVICA, GEOGRAF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 COMU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RIZI CARLA . . . . . . . . . . . . . . . . .  25/12/49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NAVARRO ANNA  . . . . . . . . . . . . . . . .  19/ 1/67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801N - PIO FEDI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SESSA CARMELA . . . . . . . . . . . . . . . .  14/ 1/50 (A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300A - PIETRO VANN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5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SOLE OLIMPIA  . . . . . . . . . . . . . . . .   2/ 1/51 (NA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ARADIS NATALIA  . . . . . . . . . . . . . . .   8/ 4/67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5016 - GAIETTA GRACCI GRADO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 MONTALTO DI CASTR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BINARELLI EVANDRA . . . . . . . . . . . . . .  13/ 3/43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5V - ORIOLO ROMANO ( ORIOLO ROM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8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0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ITALIANO,STORIA,ECC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BORDINI FRANCESCA . . . . . . . . . . . . . .   9/10/73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BOTARELLI GIOVANNI  . . . . . . . . . . . . .  15/ 3/58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1076 - 026 ( LATER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1054 - C. SALOTTI ( GRADOL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BRIZI ALFREDO . . . . . . . . . . . . . . . .  18/ 9/47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2019 - S.GIOVANNI BOSCO ( FABRICA DI ROM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CAMPIONI GABRIELE . . . . . . . . . . . . . .   9/10/6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005D - DANTE ALIGHIERI ( GALLES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3015 - DANTE ALIGHIERI ( VIGNANELL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MENTO D'UFFICIO IN PROVINCIA      PUNTI  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. CICCOLINI RAFFAELLA . . . . . . . . . . . . .  30/ 3/64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501R - E. MONACI ( SORIANO NEL CIMI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. CLERI MARIA GRAZIA  . . . . . . . . . . . . .  24/ 1/73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501R - E. MONACI ( SORIANO NEL CIMI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503V - E.MONACI ( VITORCHI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. DEL SETTE DANIELA . . . . . . . . . . . . . .  12/ 7/6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202Q - PIO FEDI ( GRAFFIGNAN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 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. DELLA CASA ROSSANA  . . . . . . . . . . . . .  10/ 8/64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901D - 009 ( CAPRAROL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801N - PIO FE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3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1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ITALIANO,STORIA,ECC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. GIGLIOTTI GINESTRA  . . . . . . . . . . . . .  20/11/68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6X - MONTEROSI ( MONTEROSI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MENTO D'UFFICIO IN PROVINCIA      PUNTI  1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. GIMMELLI MONICA . . . . . . . . . . . . . . .  22/10/68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7025 - ANDREA SCRIATTO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>( VILLA SAN GIOVANNI IN TUSC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. GIORGI ROBERTA  . . . . . . . . . . . . . . .   3/12/64 (TR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501R - E. MONACI ( SORIANO NEL CIMI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 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. GIZZI BARBARA . . . . . . . . . . . . . . . .   4/ 4/66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5. GOVERNATORI STEFANIA  . . . . . . . . . . . .  22/ 3/69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6. MARZIALI GIOVANNI . . . . . . . . . . . . . .   2/ 5/59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503V - E.MONACI ( VITORCHI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100V - G. FABRIZIO ( ACQUAPENDENT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7. MATTEI ELENA  . . . . . . . . . . . . . . . .   1/ 3/6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47 - BLERA ( BLER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7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2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ITALIANO,STORIA,ECC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8. MATTIOLI MARIA GRAZIA . . . . . . . . . . . .   4/ 8/60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2019 - S.GIOVANNI BOSCO ( FABRICA DI ROM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801N - PIO FE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9. MORELLI ALESSANDRA MARIA  . . . . . . . . . .   1/ 4/67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0. MOSCATELLI SANDRA . . . . . . . . . . . . . .  12/ 6/63 (P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901D - 009 ( CAPRAROL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1. PACELLI MARIA TERESA  . . . . . . . . . . . .   3/ 4/6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2019 - S.GIOVANNI BOSCO ( FABRICA DI ROM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2. PERRONE CATERINA  . . . . . . . . . . . . . .   5/11/55 (A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901D - 009 ( CAPRAROL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3. PIETROPAOLO GRAZIA  . . . . . . . . . . . . .  10/ 1/69 (C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5V - ORIOLO ROMANO ( ORIOLO ROM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1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4. POLLASTRELLI CRISTINA . . . . . . . . . . . .  20/ 7/68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5016 - GAIETTA GRACCI GRADO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 MONTALTO DI CASTR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0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3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ITALIANO,STORIA,ECC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5. POMPEI MARIA CONSIGLIA  . . . . . . . . . . .   8/ 4/67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303L - FRATELLI AGOSTI ( CIVITELLA D'AGLI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6. PORRETTA STEFANIA . . . . . . . . . . . . . .  24/ 5/73 (FR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7. RAULE SILVIA  . . . . . . . . . . . . . . . .  11/ 3/67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901D - 009 ( CAPRAROL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8. RIPANELLI MARIA PASQUA  . . . . . . . . . . .   6/ 5/59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1000N - DANTE ALIGHIERI ( CIVITA CASTELLAN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29. TASSELLI CLAUDIA  . . . . . . . . . . . . . .  28/ 2/67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801N - PIO FE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30. TOMASSINI STEFANIA  . . . . . . . . . . . . .  28/ 8/67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001N - E. PETROLINI ( RONCIGLION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ELLIZZI MARIA ELISABETTA . . . . . . . . . .   1/ 1/49 (PZ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MM56800G - SACCHETTO ( ROM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503V - E.MONACI ( VITORCHI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39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4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ITALIANO,STORIA,ECC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CAPILLI CONCETTA  . . . . . . . . . . . . . .  23/11/55 (ME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MM408003 - CARDUCCI-SANTA MARINELL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>( SANTA MARINELL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1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PETRILLO PASQUALINA . . . . . . . . . . . . .   5/ 5/48 (SA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CT703008 - C.T C.T.P. 04 C/O SMS VIA C. 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CT70000V - C.T CENTRO TERRITORIAL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PASSAGGI DI RU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MARINI CLAUDIA  . . . . . . . . . . . . . . .  13/ 9/54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EE04001G - E. DE AMICIS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PRIMA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2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OVIDI ROSELLA . . . . . . . . . . . . . . . .   2/ 7/58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EE800014 - MONS. LIBERATO TARQUINI ( MART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0013 - DANTE ALIGHIERI ( MARTA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PRIMA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9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PAIOLETTI MIRIA . . . . . . . . . . . . . . .   3/ 3/7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AA042001 - VITERBO II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6012 - CANEPINA ( CANEPINA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DELL'INFANZ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6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59/A</w:t>
      </w:r>
    </w:p>
    <w:p>
      <w:pPr>
        <w:pStyle w:val="Testonormale"/>
        <w:rPr/>
      </w:pPr>
      <w:r>
        <w:rPr/>
        <w:t>SCIENZE MATEMATICHE, CHIMICHE, FISICHE E NATURAL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 COMU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CARDARELLI PAOLA  . . . . . . . . . . . . . .   2/ 9/59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ALEANI AURELIO . . . . . . . . . . . . . . .   2/ 4/5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202Q - PIO FEDI ( GRAFFIGN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BANDA VALERIA . . . . . . . . . . . . . . . .  19/ 8/56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 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BRECCOLA PAOLA  . . . . . . . . . . . . . . .   7/ 1/56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802P - PIO FEDI ( CELLE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 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CAPACCIA MARIA FRANCA . . . . . . . . . . . .  10/ 3/5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401A - PAOLO III ( CANI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CETRINI PATRIZIA  . . . . . . . . . . . . . .  28/ 1/7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303L - FRATELLI AGOSTI ( CIVITELLA D'AGLI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402B - PAOLO III ( CELLER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9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6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MATEMATICA,ECC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CIARMATORI VINCENZINA . . . . . . . . . . . .  16/ 3/56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402B - PAOLO III ( CELLER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201P - MONTEFIASCONE ( MONTEFIASCONE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1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. DI FELICE MANUELE . . . . . . . . . . . . . .  20/ 9/75 (MC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 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. FALCO ANTONELLA . . . . . . . . . . . . . . .  24/ 2/56 (EN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802P - PIO FEDI ( CELLE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. FANFANI ALBERTINA . . . . . . . . . . . . . .  11/ 7/54 (P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2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0. MARTELLO MARIA VITTORIA . . . . . . . . . . .  12/ 2/51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100V - G. FABRIZIO ( ACQUAPENDENT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101V - PAOLO RUFFINI ( VALENTAN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TRASFERIMENTO D'UFFICIO IN PROVINCIA      PUNTI 2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1. MASSARONI FILIPPO . . . . . . . . . . . . . .  19/ 7/45 (P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2Q - VEIANO ( VEI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2. MONTEBOVE FABIOLA . . . . . . . . . . . . . .  13/ 3/65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902E - 009 ( CARBOGN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24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7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MATEMATICA,ECC.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3. PAGLIACCIA MAURO  . . . . . . . . . . . . . .   4/ 5/51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301E - FRATELLI AGOSTI ( BAGNOREGI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1043 - BOLSENA ( BOLSENA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0100V - G. FABRIZIO ( ACQUAPENDENTE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1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4. PERNA MARIA LUISA . . . . . . . . . . . . . .  23/10/63 (FR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0N - G.NICOLINI ( CAPRANIC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5. PERUGINI MARIA GRAZIA . . . . . . . . . . . .   8/ 8/54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302G - FRATELLI AGOSTI ( CASTIGLIONE IN TEVERIN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301E - FRATELLI AGOSTI ( BAGNOREGI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6. ROVELLI LUCIA . . . . . . . . . . . . . . . .   2/ 9/72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303L - FRATELLI AGOSTI ( CIVITELLA D'AGLI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7. SERRACCHIOLI ANNA . . . . . . . . . . . . . .   3/ 1/60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1000N - DANTE ALIGHIERI ( CIVITA CASTELLAN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8. TOMASSETTI RITA . . . . . . . . . . . . . . .  31/ 8/5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201P - MONTEFIASCONE ( MONTEFIASCON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1076 - 026 ( LATERA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3902B - V.CAMPANARI ( TUSCANIA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EX PERDENTE POSTO NELLA SCUOLA            PUNTI 224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ELLINI MARIA GRAZIA  . . . . . . . . . . . .   4/ 7/64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MM32100L - S. GIOVANNI BOSCO BRACCIANO ( BRACCI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101D - ALDO MORO ( SUTRI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0901D - 009 ( CAPRAROL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DE PERSIIS SIMONA . . . . . . . . . . . . . .  15/ 1/74 (CA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MM850012 - G. MANZI CIVITAVECCHIA ( CIVITAVECCH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GIGLIOZZI SERENELLA . . . . . . . . . . . . .   8/ 4/67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MM32100L - S. GIOVANNI BOSCO BRACCIANO ( BRACCI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37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5/A</w:t>
      </w:r>
    </w:p>
    <w:p>
      <w:pPr>
        <w:pStyle w:val="Testonormale"/>
        <w:rPr/>
      </w:pPr>
      <w:r>
        <w:rPr/>
        <w:t>LINGUA STRANIERA - FRANCES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 COMUN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ROSETTO LUCIA . . . . . . . . . . . . . . . .  11/11/51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801N - PIO FEDI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ARISTEI MARIA TERESA  . . . . . . . . . . . .  20/ 7/68 (P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XZ4 - DOTAZIONE ORGANICA PROVINCIALE ( VT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6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BERNI MANUELA . . . . . . . . . . . . . . . .  10/ 4/66 (VT)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TIT. SU POSTI DI SOSTEGNO (MIN. PSICO-FIS.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501R - E. MONACI ( SORIANO NEL CIMI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6012 - CANEPINA ( CANEPIN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FATIGANTI PAOLO . . . . . . . . . . . . . . .   8/ 8/74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1000N - DANTE ALIGHIERI ( CIVITA CASTELLAN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900P - P.EGIDI ( VITERB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 5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4. GRIGNANI CHIARA . . . . . . . . . . . . . . .  13/ 6/64 (P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801N - PIO FED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5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5. MONTICELLI MARIA LUISA  . . . . . . . . . . .   9/ 6/52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001N - E. PETROLINI ( RONCIGLION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300A - PIETRO VANNI ( VITERB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06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20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LINGUA FRANCE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6. PAGLIARA IVANA  . . . . . . . . . . . . . . .  23/ 5/69 (FG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301E - FRATELLI AGOSTI ( BAGNOREGI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7. PRINI FRANCA  . . . . . . . . . . . . . . . .   2/ 5/59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2Q - VEIANO ( VEI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7003 - ANDREA SCRIATTOLI ( VETRALLA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03000V - LUIGI FANTAPPIE' ( VITERBO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11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8. RISOLUTI ALESSANDRA . . . . . . . . . . . . .   4/ 3/51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3300A - PIETRO VANNI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501R - E. MONACI ( SORIANO NEL CIMI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9. TOZZI MARIA MERCEDE . . . . . . . . . . . . .   8/ 9/56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1031 - 014 ( ISCHIA DI CASTR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101V - PAOLO RUFFINI ( VALENTAN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0102X - 014 ( FARNES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CONGEDO MARIA LORENZA . . . . . . . . . . . .  25/10/55 (TA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MIMM8C301Q - VIA QUARENGHI 14 ( MIL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1000N - DANTE ALIGHIERI ( CIVITA CASTELLAN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1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PASSAGGI DI RU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RUNI ANTONELLA . . . . . . . . . . . . . . .   5/ 9/6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RC04601C - IP S.COM. B.CROCE ( CIVITAVECCHI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SECONDARIA DI SECONDO GRAD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00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5/A</w:t>
      </w:r>
    </w:p>
    <w:p>
      <w:pPr>
        <w:pStyle w:val="Testonormale"/>
        <w:rPr/>
      </w:pPr>
      <w:r>
        <w:rPr/>
        <w:t>LINGUA STRANIERA - INGLES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NELL'AMBITO DELLA PROVINCIA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BENTIVEGNA MARIA LAURA  . . . . . . . . . . .   1/ 6/56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0802P - PIO FEDI ( CELLE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3000V - LUIGI FANTAPPIE' ( VITERB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13026 - DANTE ALIGHIERI ( VALLERAN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RANUCCI ANTONELLA . . . . . . . . . . . . . .  29/10/66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0800N - G.NICOLINI ( CAPRANICA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1101D - ALDO MORO ( SUTR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5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3. SERAFINELLI LAURA . . . . . . . . . . . . . .   1/12/62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0VZ6 - 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101V - PAOLO RUFFINI ( VALENTAN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01031 - 014 ( ISCHIA DI CASTRO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SELLO LUCIANA . . . . . . . . . . . . . . . .   7/10/45 (LO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RMMM501005 - "F.PETRARCA" ( ROM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14011 - ALESSANDRO STRADELLA ( NEP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2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PASSAGGI DI RU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CHIRICOTTO SILVIA . . . . . . . . . . . . . .   3/ 9/68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EE01601P - VIA CASSIA ( MONTEFIASCON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80802P - PIO FEDI ( CELLENO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VTMM80801N - PIO FEDI ( VITERBO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PRIMA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95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23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>CL. CONC.: LINGUA INGLE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2. PAOLI MARIA LUIGINA . . . . . . . . . . . . .   3/ 6/68 (VT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EE80801P - VIA OLIVETI ( 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VTMM020008 - A.DECI ( ORTE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PRIMAR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9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B       07/06/07  PAG.   24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***** INDICE</w:t>
      </w:r>
    </w:p>
    <w:p>
      <w:pPr>
        <w:pStyle w:val="Testonormale"/>
        <w:rPr/>
      </w:pPr>
      <w:r>
        <w:rPr/>
        <w:t>POSTI DI SOST. PER MINORATI PSICO-FISIC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28/A</w:t>
      </w:r>
    </w:p>
    <w:p>
      <w:pPr>
        <w:pStyle w:val="Testonormale"/>
        <w:rPr/>
      </w:pPr>
      <w:r>
        <w:rPr/>
        <w:t>EDUCAZIONE ARTIST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0/A</w:t>
      </w:r>
    </w:p>
    <w:p>
      <w:pPr>
        <w:pStyle w:val="Testonormale"/>
        <w:rPr/>
      </w:pPr>
      <w:r>
        <w:rPr/>
        <w:t>EDUCAZIONE FISICA NELLA SCUOLA MED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2/A</w:t>
      </w:r>
    </w:p>
    <w:p>
      <w:pPr>
        <w:pStyle w:val="Testonormale"/>
        <w:rPr/>
      </w:pPr>
      <w:r>
        <w:rPr/>
        <w:t>EDUCAZIONE MUSICALE NELLA SCUOLA MED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3/A</w:t>
      </w:r>
    </w:p>
    <w:p>
      <w:pPr>
        <w:pStyle w:val="Testonormale"/>
        <w:rPr/>
      </w:pPr>
      <w:r>
        <w:rPr/>
        <w:t>EDUCAZIONE TECNICA NELLA SCUOLA MED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3/A</w:t>
      </w:r>
    </w:p>
    <w:p>
      <w:pPr>
        <w:pStyle w:val="Testonormale"/>
        <w:rPr/>
      </w:pPr>
      <w:r>
        <w:rPr/>
        <w:t>ITALIANO, STORIA ED EDUCAZIONE CIVICA, GEOGRAF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59/A</w:t>
      </w:r>
    </w:p>
    <w:p>
      <w:pPr>
        <w:pStyle w:val="Testonormale"/>
        <w:rPr/>
      </w:pPr>
      <w:r>
        <w:rPr/>
        <w:t>SCIENZE MATEMATICHE, CHIMICHE, FISICHE E NATUR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5/A</w:t>
      </w:r>
    </w:p>
    <w:p>
      <w:pPr>
        <w:pStyle w:val="Testonormale"/>
        <w:rPr/>
      </w:pPr>
      <w:r>
        <w:rPr/>
        <w:t>LINGUA STRANIERA - FRANC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5/A</w:t>
      </w:r>
    </w:p>
    <w:p>
      <w:pPr>
        <w:pStyle w:val="Testonormale"/>
        <w:rPr/>
      </w:pPr>
      <w:r>
        <w:rPr/>
        <w:t>LINGUA STRANIERA - INGL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22</w:t>
      </w:r>
      <w:r>
        <w:br w:type="page"/>
      </w:r>
    </w:p>
    <w:p>
      <w:pPr>
        <w:pStyle w:val="Testonormale"/>
        <w:rPr/>
      </w:pPr>
      <w:r>
        <w:rPr/>
        <w:t>FINE DELLA STAMPA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7:00Z</dcterms:created>
  <dc:creator>M.I.U.R.</dc:creator>
  <dc:description/>
  <cp:keywords/>
  <dc:language>en-US</dc:language>
  <cp:lastModifiedBy>M.I.U.R.</cp:lastModifiedBy>
  <dcterms:modified xsi:type="dcterms:W3CDTF">2007-06-08T06:29:00Z</dcterms:modified>
  <cp:revision>3</cp:revision>
  <dc:subject/>
  <dc:title> </dc:title>
</cp:coreProperties>
</file>