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C       07/06/07  PAG.    1</w:t>
      </w:r>
    </w:p>
    <w:p>
      <w:pPr>
        <w:pStyle w:val="Testonormale"/>
        <w:rPr/>
      </w:pPr>
      <w:r>
        <w:rPr/>
        <w:t>**********************************************************************************</w:t>
      </w:r>
    </w:p>
    <w:p>
      <w:pPr>
        <w:pStyle w:val="Testonormale"/>
        <w:rPr/>
      </w:pPr>
      <w:r>
        <w:rPr/>
        <w:t>*                                                                SI-13-SM-PDO2C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SISTEMA INFORMATIVO MINISTERO DELLA PUBBLICA ISTRUZIONE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UFFICIO SCOLASTICO REGIONALE PER IL LAZIO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UFFICIO SCOLASTICO PROVINCIALE : VITERBO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ELENCO DEI TRASFERIMENTI E PASSAGGI INTERPROVINCIALI IN  USCITA         *</w:t>
      </w:r>
    </w:p>
    <w:p>
      <w:pPr>
        <w:pStyle w:val="Testonormale"/>
        <w:rPr/>
      </w:pPr>
      <w:r>
        <w:rPr/>
        <w:t>*                       DEL PERSONALE DOCENTE DI RUOLO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ANNO  SCOLASTICO  2007/2008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ATTENZIONE:  PER EFFETTO DELLA LEGGE SULLA  PRIVACY QUESTA  STAMPA NON      *</w:t>
      </w:r>
    </w:p>
    <w:p>
      <w:pPr>
        <w:pStyle w:val="Testonormale"/>
        <w:rPr/>
      </w:pPr>
      <w:r>
        <w:rPr/>
        <w:t>*    CONTIENE  ALCUNI  DATI  PERSONALI  E  SENSIBILI  CHE  CONCORRONO  ALLA      *</w:t>
      </w:r>
    </w:p>
    <w:p>
      <w:pPr>
        <w:pStyle w:val="Testonormale"/>
        <w:rPr/>
      </w:pPr>
      <w:r>
        <w:rPr/>
        <w:t>*    COSTITUZIONE  DELLA  STESSA.  AGLI  STESSI  DATI  GLI  INTERESSATI O I      *</w:t>
      </w:r>
    </w:p>
    <w:p>
      <w:pPr>
        <w:pStyle w:val="Testonormale"/>
        <w:rPr/>
      </w:pPr>
      <w:r>
        <w:rPr/>
        <w:t>*    CONTROINTERESSATI POTRANNO EVENTUALMENTE ACCEDERE SECONDO LE MODALITA'      *</w:t>
      </w:r>
    </w:p>
    <w:p>
      <w:pPr>
        <w:pStyle w:val="Testonormale"/>
        <w:rPr/>
      </w:pPr>
      <w:r>
        <w:rPr/>
        <w:t>*    PREVISTE DALLA LEGGE SULLA TRASPARENZA DEGLI ATTI AMMINISTRATIVI.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                                                                                *</w:t>
      </w:r>
    </w:p>
    <w:p>
      <w:pPr>
        <w:pStyle w:val="Testonormale"/>
        <w:rPr/>
      </w:pPr>
      <w:r>
        <w:rPr/>
        <w:t>**********************************************************************************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C       07/06/07  PAG.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28/A</w:t>
      </w:r>
    </w:p>
    <w:p>
      <w:pPr>
        <w:pStyle w:val="Testonormale"/>
        <w:rPr/>
      </w:pPr>
      <w:r>
        <w:rPr/>
        <w:t>EDUCAZIONE ARTISTIC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PASSAGGI DI RUOLO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SIMONETTI MARIA LETIZIA . . . . . . . . . . .  11/ 3/64 (AQ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SD00701T - I.D'ARTE U. MIDOSSI (CIVITA CASTELLAN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TRMM810027 - GIOVE ( GIOVE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TRMM810016 - ATTIGLIANO ( ATTIGLIANO ) 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TRMM80603L - LUGNANO IN TEVERINA ( LUGNANO IN TEVERINA 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 SCUOLA SECONDARIA DI SECONDO GRAD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UTILIZZATO SU ALTRA CL. DI CONCORSO       PUNTI  90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C       07/06/07  PAG.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0/A</w:t>
      </w:r>
    </w:p>
    <w:p>
      <w:pPr>
        <w:pStyle w:val="Testonormale"/>
        <w:rPr/>
      </w:pPr>
      <w:r>
        <w:rPr/>
        <w:t>EDUCAZIONE FISICA NELLA SCUOLA MEDI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TOMASI ANGELA . . . . . . . . . . . . . . . .  10/ 1/52 (GO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0805V - ORIOLO ROMANO (ORIOLO ROMAN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RMMM87201V - VIA S.FRANCESCO ANGUILLARA</w:t>
      </w:r>
    </w:p>
    <w:p>
      <w:pPr>
        <w:pStyle w:val="Testonormale"/>
        <w:rPr/>
      </w:pPr>
      <w:r>
        <w:rPr>
          <w:rFonts w:eastAsia="Courier New"/>
        </w:rPr>
        <w:t xml:space="preserve">              </w:t>
      </w:r>
      <w:r>
        <w:rPr/>
        <w:t>( ANGUILLARA SABAZIA ) CATT. ORA.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CON RMMM883019 - DON L.MILANI CERVETERI ( CERVETERI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7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C       07/06/07  PAG.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3/A</w:t>
      </w:r>
    </w:p>
    <w:p>
      <w:pPr>
        <w:pStyle w:val="Testonormale"/>
        <w:rPr/>
      </w:pPr>
      <w:r>
        <w:rPr/>
        <w:t>EDUCAZIONE TECNICA NELLA SCUOLA MEDI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CARBONE MARISA  . . . . . . . . . . . . . . .   9/ 8/52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900P - P.EGIDI (VITERB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FRMM051003 - S.M. "ALDO MORO" FROSINONE ( FROSINON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147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C       07/06/07  PAG.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3/A</w:t>
      </w:r>
    </w:p>
    <w:p>
      <w:pPr>
        <w:pStyle w:val="Testonormale"/>
        <w:rPr/>
      </w:pPr>
      <w:r>
        <w:rPr/>
        <w:t>ITALIANO, STORIA ED EDUCAZIONE CIVICA, GEOGRAFIA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MOMESSO LUCIANO . . . . . . . . . . . . . . .  15/ 9/50 (TR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1100D - 011 (CIVITA CASTELLANA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RMMM37800C - G GARIBALDI - MENTANA - ( MENTANA )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PRECEDENZA: PREVISTA DAL C.C.N.I.                     PUNTI 163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C       07/06/07  PAG.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59/A</w:t>
      </w:r>
    </w:p>
    <w:p>
      <w:pPr>
        <w:pStyle w:val="Testonormale"/>
        <w:rPr/>
      </w:pPr>
      <w:r>
        <w:rPr/>
        <w:t>SCIENZE MATEMATICHE, CHIMICHE, FISICHE E NATURALI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ROSSINI ANNA  . . . . . . . . . . . . . . . .  13/ 4/66 (TR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813015 - DANTE ALIGHIERI (VIGNANELLO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PGMM81401T - S.M."A.CIUFFELLI" MASSA MARTANA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( MASSA MARTANA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75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C       07/06/07  PAG.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5/A</w:t>
      </w:r>
    </w:p>
    <w:p>
      <w:pPr>
        <w:pStyle w:val="Testonormale"/>
        <w:rPr/>
      </w:pPr>
      <w:r>
        <w:rPr/>
        <w:t>LINGUA STRANIERA - INGLES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TRASFERIMENTI TRA PROVINCE DIVERSE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. DE CHIARA ANNARITA  . . . . . . . . . . . . .  12/ 4/68 (RM)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A : VTMM020008 - A.DECI (ORTE )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 : BOMM86001B - MARCO POLO ( CREVALCORE 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PUNTI  40</w:t>
      </w:r>
      <w:r>
        <w:br w:type="page"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SMOW2C       07/06/07  PAG.    8</w:t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>PROVINCIA DI VITERBO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***** INDIC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28/A</w:t>
      </w:r>
    </w:p>
    <w:p>
      <w:pPr>
        <w:pStyle w:val="Testonormale"/>
        <w:rPr/>
      </w:pPr>
      <w:r>
        <w:rPr/>
        <w:t>EDUCAZIONE ARTISTIC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0/A</w:t>
      </w:r>
    </w:p>
    <w:p>
      <w:pPr>
        <w:pStyle w:val="Testonormale"/>
        <w:rPr/>
      </w:pPr>
      <w:r>
        <w:rPr/>
        <w:t>EDUCAZIONE FISICA NELLA SCUOLA MED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33/A</w:t>
      </w:r>
    </w:p>
    <w:p>
      <w:pPr>
        <w:pStyle w:val="Testonormale"/>
        <w:rPr/>
      </w:pPr>
      <w:r>
        <w:rPr/>
        <w:t>EDUCAZIONE TECNICA NELLA SCUOLA MED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3/A</w:t>
      </w:r>
    </w:p>
    <w:p>
      <w:pPr>
        <w:pStyle w:val="Testonormale"/>
        <w:rPr/>
      </w:pPr>
      <w:r>
        <w:rPr/>
        <w:t>ITALIANO, STORIA ED EDUCAZIONE CIVICA, GEOGRAFI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59/A</w:t>
      </w:r>
    </w:p>
    <w:p>
      <w:pPr>
        <w:pStyle w:val="Testonormale"/>
        <w:rPr/>
      </w:pPr>
      <w:r>
        <w:rPr/>
        <w:t>SCIENZE MATEMATICHE, CHIMICHE, FISICHE E NATURAL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*****  CLASSE DI CONCORSO   45/A</w:t>
      </w:r>
    </w:p>
    <w:p>
      <w:pPr>
        <w:pStyle w:val="Testonormale"/>
        <w:rPr/>
      </w:pPr>
      <w:r>
        <w:rPr/>
        <w:t>LINGUA STRANIERA - INGLES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PAG.       7</w:t>
      </w:r>
      <w:r>
        <w:br w:type="page"/>
      </w:r>
    </w:p>
    <w:p>
      <w:pPr>
        <w:pStyle w:val="Testonormale"/>
        <w:rPr/>
      </w:pPr>
      <w:r>
        <w:rPr/>
        <w:t>FINE DELLA STAMPA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29:00Z</dcterms:created>
  <dc:creator>M.I.U.R.</dc:creator>
  <dc:description/>
  <cp:keywords/>
  <dc:language>en-US</dc:language>
  <cp:lastModifiedBy>M.I.U.R.</cp:lastModifiedBy>
  <dcterms:modified xsi:type="dcterms:W3CDTF">2007-06-08T06:30:00Z</dcterms:modified>
  <cp:revision>3</cp:revision>
  <dc:subject/>
  <dc:title> </dc:title>
</cp:coreProperties>
</file>