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ind w:left="6372" w:firstLine="708"/>
        <w:rPr/>
      </w:pPr>
      <w:r>
        <w:rPr/>
        <w:t xml:space="preserve">Viterb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LENCO UTILIZZAZIONI E ASSEGNAZIONI PROVVISORIE I° GRAD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iglioramento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I VITTORIA </w:t>
        <w:tab/>
        <w:tab/>
        <w:t>COE FABRICA DI ROMA  + BOMARZO</w:t>
      </w:r>
    </w:p>
    <w:p>
      <w:pPr>
        <w:pStyle w:val="Normal"/>
        <w:rPr/>
      </w:pPr>
      <w:r>
        <w:rPr/>
        <w:t>GIONFRA GIOVANNA</w:t>
        <w:tab/>
        <w:t>COE VITORCHIANO +  GALLESE</w:t>
      </w:r>
    </w:p>
    <w:p>
      <w:pPr>
        <w:pStyle w:val="Normal"/>
        <w:rPr/>
      </w:pPr>
      <w:r>
        <w:rPr/>
        <w:t>VALERI LAURA</w:t>
        <w:tab/>
        <w:tab/>
        <w:t>COE BLERA + EGIDI VT + VILLA S.G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RONI RITA</w:t>
        <w:tab/>
        <w:tab/>
        <w:t>DA I.C. MONTEFIASCONE A BOLSENA + GRADOLI + L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ORAVANTI ROBERTA</w:t>
        <w:tab/>
        <w:t>DA I.C. MONTEFIASCONE A S.M. ACQUAPENDENTE + S.LORENZO</w:t>
      </w:r>
    </w:p>
    <w:p>
      <w:pPr>
        <w:pStyle w:val="Normal"/>
        <w:rPr/>
      </w:pPr>
      <w:r>
        <w:rPr/>
        <w:t>PASCUCCI BRUNELLA</w:t>
        <w:tab/>
        <w:t>DA I.C. BAGNOREGIO A I.C.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MADRE FEDERICO  DA RIGNANO FLAMINIO RM A I.C. NEPI (PART-TIME)</w:t>
      </w:r>
    </w:p>
    <w:p>
      <w:pPr>
        <w:pStyle w:val="Normal"/>
        <w:rPr/>
      </w:pPr>
      <w:r>
        <w:rPr/>
        <w:t>PEPPARULLI RITA</w:t>
        <w:tab/>
        <w:t>DA POGGIO NATIVO RI A I.C. BAGNOREGIO + CIVITELLA D’AG.</w:t>
      </w:r>
    </w:p>
    <w:p>
      <w:pPr>
        <w:pStyle w:val="Normal"/>
        <w:rPr/>
      </w:pPr>
      <w:r>
        <w:rPr/>
        <w:t>LAZZARATO ALESSANDRA DA S.M. ZANELLA PADOVA A VALENTANO + FARNESE + IS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30 – EDUCAZIONE FIS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iglioramento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OSITO ANNAMARIA</w:t>
        <w:tab/>
        <w:t>COE VITORCHIANO + BOMARZO + EGIDI VT</w:t>
      </w:r>
    </w:p>
    <w:p>
      <w:pPr>
        <w:pStyle w:val="Normal"/>
        <w:rPr/>
      </w:pPr>
      <w:r>
        <w:rPr/>
        <w:t>MESSINA M.TERESA</w:t>
        <w:tab/>
        <w:t>COE FABRICA + F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MBO CARLO</w:t>
        <w:tab/>
        <w:tab/>
        <w:t>DA S.M. FANTAPPIE’ VT A GROTTE DI C. + S. LORENZO (P.T.)</w:t>
      </w:r>
    </w:p>
    <w:p>
      <w:pPr>
        <w:pStyle w:val="Normal"/>
        <w:rPr/>
      </w:pPr>
      <w:r>
        <w:rPr/>
        <w:t>CASCIANI M.CONCETTA</w:t>
        <w:tab/>
        <w:t>DA I.C. CANEPINA A BOLSENA + GRADOLI + LATERA</w:t>
      </w:r>
    </w:p>
    <w:p>
      <w:pPr>
        <w:pStyle w:val="Normal"/>
        <w:rPr/>
      </w:pPr>
      <w:r>
        <w:rPr/>
        <w:t>CERULLI GIOVANNI</w:t>
        <w:tab/>
        <w:t>DA I.C. CANINO A VALENTANO + ISCHIA + FAR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ISI GABRIELLA</w:t>
        <w:tab/>
        <w:t>DA VASANELLO A CANINO + CE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gue A030 Educazione fi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OLFI ANNA RITA</w:t>
        <w:tab/>
        <w:t>DA MANZIANA RM A FANTAPPIE’ VT + EGIDI VT</w:t>
      </w:r>
    </w:p>
    <w:p>
      <w:pPr>
        <w:pStyle w:val="Normal"/>
        <w:rPr/>
      </w:pPr>
      <w:r>
        <w:rPr/>
        <w:t>CERRI IVANO</w:t>
        <w:tab/>
        <w:tab/>
        <w:t>DA LUCIGNANO AR A VASANELLO + GALLESE</w:t>
      </w:r>
    </w:p>
    <w:p>
      <w:pPr>
        <w:pStyle w:val="Normal"/>
        <w:rPr/>
      </w:pPr>
      <w:r>
        <w:rPr/>
        <w:t>PORTA PATRIZIA</w:t>
        <w:tab/>
        <w:tab/>
        <w:t>DA OLBIA SS A VIGNANELLO + VALLERANO</w:t>
      </w:r>
    </w:p>
    <w:p>
      <w:pPr>
        <w:pStyle w:val="Normal"/>
        <w:rPr/>
      </w:pPr>
      <w:r>
        <w:rPr/>
        <w:t>RUGGIERO ADRIANO</w:t>
        <w:tab/>
        <w:t>DA S. ORESTE RM A CANEPINA + SORIANO</w:t>
      </w:r>
    </w:p>
    <w:p>
      <w:pPr>
        <w:pStyle w:val="Normal"/>
        <w:rPr/>
      </w:pPr>
      <w:r>
        <w:rPr/>
        <w:t>BLASI PAOLO</w:t>
        <w:tab/>
        <w:tab/>
        <w:t>DA ZIBIDO S.GIACOMO MI A CASTIG- + GRAFFIGNANO +</w:t>
      </w:r>
    </w:p>
    <w:p>
      <w:pPr>
        <w:pStyle w:val="Normal"/>
        <w:rPr/>
      </w:pPr>
      <w:r>
        <w:rPr/>
        <w:tab/>
        <w:tab/>
        <w:tab/>
        <w:tab/>
        <w:t>CIVITELLA D’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iglioramento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AGOSTINI A.GRAZIA</w:t>
        <w:tab/>
        <w:t>COE FABRICA + SORIANO + EGIDI VT</w:t>
      </w:r>
    </w:p>
    <w:p>
      <w:pPr>
        <w:pStyle w:val="Normal"/>
        <w:rPr/>
      </w:pPr>
      <w:r>
        <w:rPr/>
        <w:t>TRAVERSETTI GIOVANNI</w:t>
        <w:tab/>
        <w:t>COE VITORCHIANO + BOMARZO + SO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VESCOVO ALBERTO</w:t>
        <w:tab/>
        <w:t xml:space="preserve"> DA I.C. NEPI A CANEPINA + ORTE</w:t>
      </w:r>
    </w:p>
    <w:p>
      <w:pPr>
        <w:pStyle w:val="Normal"/>
        <w:rPr/>
      </w:pPr>
      <w:r>
        <w:rPr/>
        <w:t>PEDICHINI PAOLO</w:t>
        <w:tab/>
        <w:tab/>
        <w:t>DA CIVITA ARTE A S.M. TUSCANIA</w:t>
      </w:r>
    </w:p>
    <w:p>
      <w:pPr>
        <w:pStyle w:val="Normal"/>
        <w:rPr/>
      </w:pPr>
      <w:r>
        <w:rPr/>
        <w:t>SBARRA PAOLA</w:t>
        <w:tab/>
        <w:tab/>
        <w:t>DA S.M. TUSCANIA A BOLSENA + S.LORENZO + LATERA</w:t>
      </w:r>
    </w:p>
    <w:p>
      <w:pPr>
        <w:pStyle w:val="Normal"/>
        <w:rPr/>
      </w:pPr>
      <w:r>
        <w:rPr/>
        <w:t>RIVOGLIA VINCENZO</w:t>
        <w:tab/>
        <w:t>DA ORIOLO R. A VALENTANO + ISCHIA + PIANSANO</w:t>
      </w:r>
    </w:p>
    <w:p>
      <w:pPr>
        <w:pStyle w:val="Normal"/>
        <w:rPr/>
      </w:pPr>
      <w:r>
        <w:rPr/>
        <w:t>TALUCCI GIOVANNI</w:t>
        <w:tab/>
        <w:t>DA S.M. ACQUAP. A GRADOLI + GROTTE C. + FARNESE</w:t>
      </w:r>
    </w:p>
    <w:p>
      <w:pPr>
        <w:pStyle w:val="Normal"/>
        <w:rPr/>
      </w:pPr>
      <w:r>
        <w:rPr/>
        <w:t>PAIOLETTI SALVATORE</w:t>
        <w:tab/>
        <w:t>DA DOP A BAGNOREGIO + CIVI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DESANI GIUSEPPE</w:t>
        <w:tab/>
        <w:t>DA I.C. CANEPINA A S.M. VANNI VT</w:t>
      </w:r>
    </w:p>
    <w:p>
      <w:pPr>
        <w:pStyle w:val="Normal"/>
        <w:rPr/>
      </w:pPr>
      <w:r>
        <w:rPr/>
        <w:t>TRAMONTANA DARIO</w:t>
        <w:tab/>
        <w:t xml:space="preserve"> DA I.C. BAGNOREGIO A ACQUAPENDENTE + CIVITELLA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MO ROMOLO</w:t>
        <w:tab/>
        <w:t>DA CASTELVOLTURNO CE A ORIOLO R. + VEJANO</w:t>
      </w:r>
    </w:p>
    <w:p>
      <w:pPr>
        <w:pStyle w:val="Normal"/>
        <w:rPr/>
      </w:pPr>
      <w:r>
        <w:rPr/>
        <w:t>BUZZI LANFRANCO</w:t>
        <w:tab/>
        <w:t>DA CERVETERI RM A CIVITA A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iglioramento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LI ALESSANDRO</w:t>
        <w:tab/>
        <w:t>DA VALLERANO + CARBOGNANO A VALLERANO + VIGN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  <w:t>TOSO SANDRO MOSE’</w:t>
        <w:tab/>
        <w:t>DA I.C. SUTRI A S.M. VETRALLA + VILLA S.G.T.</w:t>
      </w:r>
    </w:p>
    <w:p>
      <w:pPr>
        <w:pStyle w:val="Normal"/>
        <w:rPr/>
      </w:pPr>
      <w:r>
        <w:rPr/>
        <w:t>EVANGELISTA FRANCESCA</w:t>
        <w:tab/>
        <w:t>DA C070 IPSIA TUSCANIA A CARBOGNANO + CASTEL</w:t>
      </w:r>
    </w:p>
    <w:p>
      <w:pPr>
        <w:pStyle w:val="Normal"/>
        <w:rPr/>
      </w:pPr>
      <w:r>
        <w:rPr/>
        <w:tab/>
        <w:tab/>
        <w:tab/>
        <w:tab/>
        <w:tab/>
        <w:t>S. ELIA A033</w:t>
      </w:r>
    </w:p>
    <w:p>
      <w:pPr>
        <w:pStyle w:val="Normal"/>
        <w:rPr/>
      </w:pPr>
      <w:r>
        <w:rPr/>
        <w:t>CROCOLI GIOVAN BATTISTA DA S.M. VENNI VT A MONTEFIASCONE + GRAFFIG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OLI M.GRAZIA</w:t>
        <w:tab/>
        <w:t>DA I.C. FABRICA A VANN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  <w:t>CAPILLI CONCETTA</w:t>
        <w:tab/>
        <w:t>DA S.M.CARDUCCI SANTA MARINELLA RM A VANNI 7 ORE (P.T.)</w:t>
      </w:r>
    </w:p>
    <w:p>
      <w:pPr>
        <w:pStyle w:val="Normal"/>
        <w:rPr/>
      </w:pPr>
      <w:r>
        <w:rPr/>
        <w:t>CECCARINI GIUSEPPINA  DA CETONA SI A I.C. MONTALTO DI C.</w:t>
      </w:r>
    </w:p>
    <w:p>
      <w:pPr>
        <w:pStyle w:val="Normal"/>
        <w:rPr/>
      </w:pPr>
      <w:r>
        <w:rPr/>
        <w:t xml:space="preserve">IANNUCCI LUCIA </w:t>
        <w:tab/>
        <w:tab/>
        <w:t>DA S.M. FOSCOLo PE A S.M. CIVITA D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59 – SCIENZE MATEMATICH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I SANDRO</w:t>
        <w:tab/>
        <w:tab/>
        <w:t>DA CARBOGNANO A CAPRAROLA</w:t>
      </w:r>
    </w:p>
    <w:p>
      <w:pPr>
        <w:pStyle w:val="Normal"/>
        <w:rPr/>
      </w:pPr>
      <w:r>
        <w:rPr/>
        <w:t>PAGLIACCIA MAURO</w:t>
        <w:tab/>
        <w:t xml:space="preserve"> DA I.C. BAGNOREGIO A S.M. BOLSENA 12 ORE (P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LLI LUCIA</w:t>
        <w:tab/>
        <w:tab/>
        <w:t>DA S.M. ORTE A I.C. MONTALTO DI C. 12 ORE (P.T.)</w:t>
      </w:r>
    </w:p>
    <w:p>
      <w:pPr>
        <w:pStyle w:val="Normal"/>
        <w:rPr/>
      </w:pPr>
      <w:r>
        <w:rPr/>
        <w:t>SALVI RAFFAELLA</w:t>
        <w:tab/>
        <w:t>DA S.M. VASANELLO A S.M. VANNI VT</w:t>
      </w:r>
    </w:p>
    <w:p>
      <w:pPr>
        <w:pStyle w:val="Normal"/>
        <w:rPr/>
      </w:pPr>
      <w:r>
        <w:rPr/>
        <w:t>CAPACCIA M.FRANCA</w:t>
        <w:tab/>
        <w:t>DA S.M. VETRALLA A I.C. BAGNO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INI M.GRAZIA</w:t>
        <w:tab/>
        <w:t>DA BRACCIANO RM A I.C. SUTRI + CAPRANICA</w:t>
      </w:r>
    </w:p>
    <w:p>
      <w:pPr>
        <w:pStyle w:val="Normal"/>
        <w:rPr/>
      </w:pPr>
      <w:r>
        <w:rPr/>
        <w:t>LUZZETTI MASSIMINA</w:t>
        <w:tab/>
        <w:t>DA RIGNANO FLAMINIO RM A VASANELLO</w:t>
      </w:r>
    </w:p>
    <w:p>
      <w:pPr>
        <w:pStyle w:val="Normal"/>
        <w:rPr/>
      </w:pPr>
      <w:r>
        <w:rPr/>
        <w:t>COLONNELLI ANTONELLA</w:t>
        <w:tab/>
        <w:t>DA ANGUILLARA RM A I.C. RONCIGLIONE</w:t>
      </w:r>
    </w:p>
    <w:p>
      <w:pPr>
        <w:pStyle w:val="Normal"/>
        <w:rPr/>
      </w:pPr>
      <w:r>
        <w:rPr/>
        <w:t>GIGLIOZZI SERENELLA</w:t>
        <w:tab/>
        <w:t>DA BRACCIANO RM A S.M. VETRALLA + VANNI VT</w:t>
      </w:r>
    </w:p>
    <w:p>
      <w:pPr>
        <w:pStyle w:val="Normal"/>
        <w:rPr/>
      </w:pPr>
      <w:r>
        <w:rPr/>
        <w:t>VERRUCCI LAURA</w:t>
        <w:tab/>
        <w:tab/>
        <w:t>DA ANGUILLARA RM A S.M. ORTE + VASA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EI M.TERESA</w:t>
        <w:tab/>
        <w:t>DA DOP A I.C. SORIANO + BOMARZO</w:t>
      </w:r>
    </w:p>
    <w:p>
      <w:pPr>
        <w:pStyle w:val="Normal"/>
        <w:rPr/>
      </w:pPr>
      <w:r>
        <w:rPr/>
        <w:t>MARIANI MAURA</w:t>
        <w:tab/>
        <w:tab/>
        <w:t>DA I.C. FABRICA A S.LORENZO + GROTTE DI C.</w:t>
      </w:r>
    </w:p>
    <w:p>
      <w:pPr>
        <w:pStyle w:val="Normal"/>
        <w:rPr/>
      </w:pPr>
      <w:r>
        <w:rPr/>
        <w:t>MONTICELLI M.LUISA</w:t>
        <w:tab/>
        <w:t>DA I.C. RONCIGLIONE A EGI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UCCI ELENA</w:t>
        <w:tab/>
        <w:tab/>
        <w:t>DA BASSANO ROMANO A BOLSENA + GRADOLI</w:t>
      </w:r>
    </w:p>
    <w:p>
      <w:pPr>
        <w:pStyle w:val="Normal"/>
        <w:rPr/>
      </w:pPr>
      <w:r>
        <w:rPr/>
        <w:t>FATIGANTI PAOLO</w:t>
        <w:tab/>
        <w:t>DA CIVITA DANTE A EGIDI VT</w:t>
      </w:r>
    </w:p>
    <w:p>
      <w:pPr>
        <w:pStyle w:val="Normal"/>
        <w:rPr/>
      </w:pPr>
      <w:r>
        <w:rPr/>
        <w:t>PAGLIARA IVANA</w:t>
        <w:tab/>
        <w:tab/>
        <w:t>DA I.C. NEPI A FANTAPPIE’ VT</w:t>
      </w:r>
    </w:p>
    <w:p>
      <w:pPr>
        <w:pStyle w:val="Normal"/>
        <w:rPr/>
      </w:pPr>
      <w:r>
        <w:rPr/>
        <w:t>BARBERINI ELSA</w:t>
        <w:tab/>
        <w:tab/>
        <w:t>DA I.C. BAGNOREGIO A FANTAPPIE’ VT</w:t>
      </w:r>
    </w:p>
    <w:p>
      <w:pPr>
        <w:pStyle w:val="Normal"/>
        <w:rPr/>
      </w:pPr>
      <w:r>
        <w:rPr/>
        <w:t>PRINI FRANCA</w:t>
        <w:tab/>
        <w:tab/>
        <w:t>DA VEJANO A VETRALLA 12 ORE (P.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O GIOVANNA</w:t>
        <w:tab/>
        <w:t>DA I.C. SORANO FR A I.C. VIGNANELLO + VALLERANO</w:t>
      </w:r>
    </w:p>
    <w:p>
      <w:pPr>
        <w:pStyle w:val="Normal"/>
        <w:rPr/>
      </w:pPr>
      <w:r>
        <w:rPr/>
        <w:t>CONGEDO M.LORENZA</w:t>
        <w:tab/>
        <w:t>DA I.C. MASSA MI A I,.C. FABR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ETTI ANNA</w:t>
        <w:tab/>
        <w:tab/>
        <w:t>DA BOLSENA A S.M. ACQUA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TI GIUSEPPINA</w:t>
        <w:tab/>
        <w:t>DA VASANELLO A VANNI VT</w:t>
      </w:r>
    </w:p>
    <w:p>
      <w:pPr>
        <w:pStyle w:val="Normal"/>
        <w:rPr/>
      </w:pPr>
      <w:r>
        <w:rPr/>
        <w:t>CAVALLETTI MONICA</w:t>
        <w:tab/>
        <w:t>DA I.C. SORIANO A FANTAPPIE’ VT</w:t>
      </w:r>
    </w:p>
    <w:p>
      <w:pPr>
        <w:pStyle w:val="Normal"/>
        <w:rPr/>
      </w:pPr>
      <w:r>
        <w:rPr/>
        <w:t>RANUCCI ANTONELLA</w:t>
        <w:tab/>
        <w:t>DA I.C. NEPI A I.C. SORIANO + VITORCHIANO</w:t>
      </w:r>
    </w:p>
    <w:p>
      <w:pPr>
        <w:pStyle w:val="Normal"/>
        <w:rPr/>
      </w:pPr>
      <w:r>
        <w:rPr/>
        <w:t>MASSINI ALBERTI</w:t>
        <w:tab/>
        <w:tab/>
        <w:t>DA I.C. RONCIGLIONE A I.C. CANE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LUISELLA</w:t>
        <w:tab/>
        <w:t>DA CERVETERI RM A I.C. MONTALTO DI C.</w:t>
      </w:r>
    </w:p>
    <w:p>
      <w:pPr>
        <w:pStyle w:val="Normal"/>
        <w:rPr/>
      </w:pPr>
      <w:r>
        <w:rPr/>
        <w:t>MORELLI PATRIZIA</w:t>
        <w:tab/>
        <w:t>DA RHO MI A I.C. MONTEFIASCONE + GRAFFIGNANO</w:t>
      </w:r>
    </w:p>
    <w:p>
      <w:pPr>
        <w:pStyle w:val="Normal"/>
        <w:rPr/>
      </w:pPr>
      <w:r>
        <w:rPr/>
        <w:t>SELLO LUCIANA</w:t>
        <w:tab/>
        <w:tab/>
        <w:t>DA S.M. PETRARCA RM A I.C. RONCIGLIONE</w:t>
      </w:r>
    </w:p>
    <w:p>
      <w:pPr>
        <w:pStyle w:val="Normal"/>
        <w:rPr/>
      </w:pPr>
      <w:r>
        <w:rPr/>
        <w:t>ERCOLINI ELISABETTA</w:t>
        <w:tab/>
        <w:t>DA MORLUPO RM A S.M. CIVITA DANTE</w:t>
      </w:r>
    </w:p>
    <w:p>
      <w:pPr>
        <w:pStyle w:val="Normal"/>
        <w:rPr/>
      </w:pPr>
      <w:r>
        <w:rPr/>
        <w:t>VALENTE MARIA</w:t>
        <w:tab/>
        <w:tab/>
        <w:t>DA ELEMENTARI RM A S.M. 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STEG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Uti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TI ROSELLA</w:t>
        <w:tab/>
        <w:tab/>
        <w:t>DA I.C. MONTEFIASCONE A GROTTE C. + LATERA</w:t>
      </w:r>
    </w:p>
    <w:p>
      <w:pPr>
        <w:pStyle w:val="Normal"/>
        <w:rPr/>
      </w:pPr>
      <w:r>
        <w:rPr/>
        <w:t>MINCINI DANIELA</w:t>
        <w:tab/>
        <w:tab/>
        <w:t>DA S.LORENZO A245 A I.C. MONTEFIASCONE SOST.</w:t>
      </w:r>
    </w:p>
    <w:p>
      <w:pPr>
        <w:pStyle w:val="Normal"/>
        <w:rPr/>
      </w:pPr>
      <w:r>
        <w:rPr/>
        <w:t>ROSSI BIAGIO</w:t>
        <w:tab/>
        <w:tab/>
        <w:t>DA S.M. ACQUAPENDENTE A028 A I.C. MONTEFIASCONE +</w:t>
      </w:r>
    </w:p>
    <w:p>
      <w:pPr>
        <w:pStyle w:val="Normal"/>
        <w:rPr/>
      </w:pPr>
      <w:r>
        <w:rPr/>
        <w:tab/>
        <w:tab/>
        <w:tab/>
        <w:tab/>
        <w:t>GRAFFIGNANO SOST</w:t>
      </w:r>
    </w:p>
    <w:p>
      <w:pPr>
        <w:pStyle w:val="Normal"/>
        <w:rPr/>
      </w:pPr>
      <w:r>
        <w:rPr/>
        <w:t>GIOIOSI GIUSEPPINA</w:t>
        <w:tab/>
        <w:t>DA I.C. CANINO A043 A VALENTANO + FARNESE S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 CHIARA</w:t>
        <w:tab/>
        <w:tab/>
        <w:t>DA S.M. CAPRANICA A S.M. EGIDI VT</w:t>
      </w:r>
    </w:p>
    <w:p>
      <w:pPr>
        <w:pStyle w:val="Normal"/>
        <w:rPr/>
      </w:pPr>
      <w:r>
        <w:rPr/>
        <w:t>TRENTA SILVIA</w:t>
        <w:tab/>
        <w:tab/>
        <w:t>DA BLERA A FANTAPPIE’ VT</w:t>
      </w:r>
    </w:p>
    <w:p>
      <w:pPr>
        <w:pStyle w:val="Normal"/>
        <w:rPr/>
      </w:pPr>
      <w:r>
        <w:rPr/>
        <w:t>RIVOGLIA ERNESTO</w:t>
        <w:tab/>
        <w:t>DA I.C. SORIANO A S.M. VANNI VT</w:t>
      </w:r>
    </w:p>
    <w:p>
      <w:pPr>
        <w:pStyle w:val="Normal"/>
        <w:rPr/>
      </w:pPr>
      <w:r>
        <w:rPr/>
        <w:t>DELLA CASA LANFRANCO</w:t>
        <w:tab/>
        <w:t>DA S.M. CAPRANICA A BOLSENA</w:t>
      </w:r>
    </w:p>
    <w:p>
      <w:pPr>
        <w:pStyle w:val="Normal"/>
        <w:rPr/>
      </w:pPr>
      <w:r>
        <w:rPr/>
        <w:t>MADRI LUCIA</w:t>
        <w:tab/>
        <w:tab/>
        <w:t>DA S.M. BOLSENA A S.M. ACQUAPENDENTE</w:t>
      </w:r>
    </w:p>
    <w:p>
      <w:pPr>
        <w:pStyle w:val="Normal"/>
        <w:rPr/>
      </w:pPr>
      <w:r>
        <w:rPr/>
        <w:t>CASTIGLIONE ADA</w:t>
        <w:tab/>
        <w:t>DA S.M. ACQUAPENDENTE A S.M. BOLSENA</w:t>
      </w:r>
    </w:p>
    <w:p>
      <w:pPr>
        <w:pStyle w:val="Normal"/>
        <w:rPr/>
      </w:pPr>
      <w:r>
        <w:rPr/>
        <w:t>PAGANO CLARA</w:t>
        <w:tab/>
        <w:tab/>
        <w:t>DA I.C. MONTEFIASCONE A VANNI VT</w:t>
      </w:r>
    </w:p>
    <w:p>
      <w:pPr>
        <w:pStyle w:val="Normal"/>
        <w:rPr/>
      </w:pPr>
      <w:r>
        <w:rPr/>
        <w:t>LEONCINI MARIA</w:t>
        <w:tab/>
        <w:tab/>
        <w:t>DA S.M. CAPRANICA A VANNI VT</w:t>
      </w:r>
    </w:p>
    <w:p>
      <w:pPr>
        <w:pStyle w:val="Normal"/>
        <w:rPr/>
      </w:pPr>
      <w:r>
        <w:rPr/>
        <w:tab/>
        <w:t>Segue Assegnazioni Provvis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HI FRANCA</w:t>
        <w:tab/>
        <w:tab/>
        <w:t>DA I.C. CANINO A EGIDI VT</w:t>
      </w:r>
    </w:p>
    <w:p>
      <w:pPr>
        <w:pStyle w:val="Normal"/>
        <w:rPr/>
      </w:pPr>
      <w:r>
        <w:rPr/>
        <w:t>MANFREDI MARCO</w:t>
        <w:tab/>
        <w:t>DA I.C. FABRICA A I.C. SORIANO</w:t>
      </w:r>
    </w:p>
    <w:p>
      <w:pPr>
        <w:pStyle w:val="Normal"/>
        <w:rPr/>
      </w:pPr>
      <w:r>
        <w:rPr/>
        <w:t>BELLAPADRONA STEFANO  DA I.C. FABRICA A VANNI VT</w:t>
      </w:r>
    </w:p>
    <w:p>
      <w:pPr>
        <w:pStyle w:val="Normal"/>
        <w:rPr/>
      </w:pPr>
      <w:r>
        <w:rPr/>
        <w:t>MARCHESE GIOVANNA</w:t>
        <w:tab/>
        <w:t>DA I.C. MONTALTO A S.M.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segnazioni Provvisorie da fuori Provi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ONE M.ANTONIETTA</w:t>
        <w:tab/>
        <w:t xml:space="preserve">  DA I.C. MANZIANA RM A I.C. NEPI</w:t>
      </w:r>
    </w:p>
    <w:p>
      <w:pPr>
        <w:pStyle w:val="Normal"/>
        <w:rPr/>
      </w:pPr>
      <w:r>
        <w:rPr/>
        <w:t>SCIORTINO PAOLO</w:t>
        <w:tab/>
        <w:t>DA BRACCIANO RM A EGIDI VT</w:t>
      </w:r>
    </w:p>
    <w:p>
      <w:pPr>
        <w:pStyle w:val="Normal"/>
        <w:rPr/>
      </w:pPr>
      <w:r>
        <w:rPr/>
        <w:t>SCIPIONI LUCA DOMENICO  DA S.M. SABA TO A VANNI VT</w:t>
      </w:r>
    </w:p>
    <w:p>
      <w:pPr>
        <w:pStyle w:val="Normal"/>
        <w:rPr/>
      </w:pPr>
      <w:r>
        <w:rPr/>
        <w:t>BIAGGI MILENA</w:t>
        <w:tab/>
        <w:tab/>
        <w:t>DA VARESE A S.M. VANNI + EGIDI VT</w:t>
      </w:r>
    </w:p>
    <w:p>
      <w:pPr>
        <w:pStyle w:val="Normal"/>
        <w:rPr/>
      </w:pPr>
      <w:r>
        <w:rPr/>
        <w:t>ARMATA FRANCESCA</w:t>
        <w:tab/>
        <w:t>DA COMO A S.M. VETR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Roberta BERNIN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29:00Z</dcterms:created>
  <dc:creator>M.I.U.R.</dc:creator>
  <dc:description/>
  <cp:keywords/>
  <dc:language>en-US</dc:language>
  <cp:lastModifiedBy>M.I.U.R.</cp:lastModifiedBy>
  <cp:lastPrinted>2006-07-24T12:30:00Z</cp:lastPrinted>
  <dcterms:modified xsi:type="dcterms:W3CDTF">2006-07-24T10:30:00Z</dcterms:modified>
  <cp:revision>13</cp:revision>
  <dc:subject/>
  <dc:title>UFFICIO SCOLASTICO REGIONALE PER IL LAZIO </dc:title>
</cp:coreProperties>
</file>